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jc w:val="center"/>
        <w:rPr>
          <w:rFonts w:ascii="Tahoma" w:hAnsi="Tahoma" w:cs="Tahoma"/>
          <w:b w:val="false"/>
          <w:b w:val="false"/>
          <w:color w:val="121314"/>
          <w:sz w:val="20"/>
          <w:szCs w:val="20"/>
        </w:rPr>
      </w:pPr>
      <w:r>
        <w:rPr>
          <w:rFonts w:cs="Tahoma" w:ascii="Tahoma" w:hAnsi="Tahoma"/>
          <w:bCs/>
          <w:color w:val="121314"/>
          <w:sz w:val="20"/>
        </w:rPr>
        <w:t>С П И С Ъ К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/>
      </w:pPr>
      <w:r>
        <w:rPr>
          <w:rFonts w:cs="Tahoma" w:ascii="Tahoma" w:hAnsi="Tahoma"/>
          <w:bCs/>
          <w:color w:val="669933"/>
          <w:sz w:val="24"/>
          <w:szCs w:val="24"/>
        </w:rPr>
        <w:t xml:space="preserve">на служители от РИОСВ-Пловдив подали декларации по чл.12 т.1 във връзка с чл.5 </w:t>
      </w:r>
      <w:r>
        <w:rPr>
          <w:rFonts w:cs="Tahoma" w:ascii="Tahoma" w:hAnsi="Tahoma"/>
          <w:bCs/>
          <w:color w:val="669933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color w:val="669933"/>
          <w:sz w:val="24"/>
          <w:szCs w:val="24"/>
        </w:rPr>
        <w:t xml:space="preserve">и по чл. 12, т. 2 във връзка с чл. 14 </w:t>
      </w:r>
      <w:r>
        <w:rPr/>
        <w:t>от Закона за предотвратяване и разкриване на конфликт на интереси</w:t>
      </w:r>
    </w:p>
    <w:tbl>
      <w:tblPr>
        <w:tblW w:w="85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643"/>
        <w:gridCol w:w="1483"/>
        <w:gridCol w:w="3333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 w:val="false"/>
                <w:b w:val="false"/>
                <w:color w:val="12131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21314"/>
                <w:sz w:val="16"/>
              </w:rPr>
              <w:t>№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 w:val="false"/>
                <w:b w:val="false"/>
                <w:color w:val="12131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21314"/>
                <w:sz w:val="16"/>
              </w:rPr>
              <w:t>по ред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21314"/>
                <w:sz w:val="16"/>
              </w:rPr>
              <w:t>Име, презиме, фамилия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Arial" w:hAnsi="Arial" w:cs="Arial"/>
                <w:b w:val="false"/>
                <w:b w:val="false"/>
                <w:bCs/>
                <w:color w:val="121314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121314"/>
                <w:sz w:val="16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Arial" w:hAnsi="Arial" w:cs="Arial"/>
                <w:bCs/>
                <w:color w:val="121314"/>
                <w:sz w:val="16"/>
              </w:rPr>
            </w:pPr>
            <w:r>
              <w:rPr>
                <w:rFonts w:cs="Arial" w:ascii="Arial" w:hAnsi="Arial"/>
                <w:bCs/>
                <w:color w:val="121314"/>
                <w:sz w:val="16"/>
              </w:rPr>
              <w:t>Декларация Номер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21314"/>
                <w:sz w:val="16"/>
              </w:rPr>
              <w:t>Дата на подаване на декларацията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Анита С. Борис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Атанас К. Атанас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Величка И. Хаджиодор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Владимир А. Илие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Георги Д. Кост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Даниела Й. Грънчар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Димитър Г. Димитр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8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8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Дора Л. Янк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Иван В. Копарански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Искра Х. Йордан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Иванка М. Каменс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8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  <w:lang w:val="en-US"/>
              </w:rPr>
              <w:t>15.03.201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Любка А. Караман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Маргарита Я. Чакър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Назиле Р. Скенде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Несрин М. Ис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Павлина Д. Кръсте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Румяна Х. Андреевск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8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Мария М. Михайл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5.06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Севгин Ш. Шаки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Стоян Тошев Матак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Таня Н. Кузе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Тодор Ст. Стоян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Тонка Ст. Лапк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4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Филиз Р. КАдир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Христо Ал. Чолак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4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6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Щерю Д. Димитров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5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7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Мариана Д. Кондаклие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6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05.01.200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8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Антония Хр. Духте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7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1.01.201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9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Таня С. Младен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9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2.01.201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Ирена Д. Манг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40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  <w:lang w:val="en-US"/>
              </w:rPr>
              <w:t>18.05.201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1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Николинка Ст. Кузман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41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0.10.201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2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Маргарита Г. Енче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42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15.11.201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33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 w:val="false"/>
                <w:b w:val="false"/>
                <w:color w:val="121314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121314"/>
                <w:sz w:val="20"/>
                <w:szCs w:val="20"/>
              </w:rPr>
              <w:t>Михаела В. Цветанов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43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 w:val="false"/>
                <w:b w:val="false"/>
                <w:color w:val="12131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121314"/>
                <w:sz w:val="16"/>
                <w:szCs w:val="16"/>
              </w:rPr>
              <w:t>21.03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6:00Z</dcterms:created>
  <dc:creator>nec460p</dc:creator>
  <dc:description/>
  <cp:keywords/>
  <dc:language>en-US</dc:language>
  <cp:lastModifiedBy>nec460p</cp:lastModifiedBy>
  <dcterms:modified xsi:type="dcterms:W3CDTF">2011-10-12T08:39:00Z</dcterms:modified>
  <cp:revision>11</cp:revision>
  <dc:subject/>
  <dc:title>С П И С Ъ К</dc:title>
</cp:coreProperties>
</file>