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ец  № 2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72, ал. 3, т. 2 от ЗУО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Вх. № …………………</w:t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ешение за прекратяване действието на разреш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2, ал. 3 </w:t>
      </w:r>
      <w:r>
        <w:rPr>
          <w:lang w:val="ru-RU"/>
        </w:rPr>
        <w:t xml:space="preserve">, </w:t>
      </w:r>
      <w:r>
        <w:rPr>
          <w:lang w:val="bg-BG"/>
        </w:rPr>
        <w:t xml:space="preserve">т. 2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ЕКРАТИТЕ ДЕЙСТВИЕТО НА РАЗРЕШЕНИЕ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3"/>
        <w:ind w:left="2124" w:firstLine="70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BodyText3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1:00Z</dcterms:created>
  <dc:creator>gkostova</dc:creator>
  <dc:description/>
  <cp:keywords/>
  <dc:language>en-US</dc:language>
  <cp:lastModifiedBy>Galya Kostova</cp:lastModifiedBy>
  <cp:lastPrinted>2012-08-03T16:19:00Z</cp:lastPrinted>
  <dcterms:modified xsi:type="dcterms:W3CDTF">2012-08-08T07:44:00Z</dcterms:modified>
  <cp:revision>24</cp:revision>
  <dc:subject/>
  <dc:title>               Образец  № </dc:title>
</cp:coreProperties>
</file>