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към чл. 21, ал. 1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. - ДВ, бр. 46 от 2018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ЛЕНИЕ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, ЕИК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ван от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далище 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по съдебна регистрация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бек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ъдето се образува отпадъкът 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явам Ви, че отпадъ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……………,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кратко описание на отпадъка – вид, произход, дейност, от която се образува отпадъкът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асифициран с 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ече не се образу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чините за това са: ……………………………………...……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Декларирам, ч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кта/обект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липсват източници, от които може да се образува отпадъкът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Известна ми е наказателната отговорност по реда на чл. 313 от Наказателния кодекс за деклариране на неверни данни.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: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Уведом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............................................................................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подпис и печат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1CharCharChar">
    <w:name w:val=" Char Char3 Char Char Char1 Знак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9:00Z</dcterms:created>
  <dc:creator>KGeorgieva</dc:creator>
  <dc:description/>
  <cp:keywords/>
  <dc:language>en-US</dc:language>
  <cp:lastModifiedBy>Pavlina Krysteva</cp:lastModifiedBy>
  <dcterms:modified xsi:type="dcterms:W3CDTF">2018-06-14T11:34:00Z</dcterms:modified>
  <cp:revision>5</cp:revision>
  <dc:subject/>
  <dc:title/>
</cp:coreProperties>
</file>