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5 към чл. 7, ал. 1, т. 1 от Наредба №2 от 23 юли 2014 за класификация на отпадъците (Изм. - ДВ, бр. 46 от 2018 г., изм. - ДВ, бр. 86 от 2020 г.)</w:t>
      </w:r>
    </w:p>
    <w:p>
      <w:pPr>
        <w:pStyle w:val="Normal"/>
        <w:ind w:left="5245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АБОТЕН ЛИСТ ЗА КЛАСИФИКАЦИЯ НА ОТПАДЪЦИ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І. Информация за причинителя на отпадъ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Heading6"/>
        <w:rPr>
          <w:lang w:val="bg-BG"/>
        </w:rPr>
      </w:pPr>
      <w:r>
        <w:rPr>
          <w:lang w:val="bg-BG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/наименование, ЕИК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 от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firstLine="720"/>
        <w:rPr/>
      </w:pPr>
      <w:r>
        <w:rPr>
          <w:i/>
          <w:lang w:val="bg-BG"/>
        </w:rPr>
        <w:t>/име, фамилия, длъжност, тел., факс, e-mail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6"/>
        <w:rPr/>
      </w:pPr>
      <w:r>
        <w:rPr>
          <w:lang w:val="bg-BG"/>
        </w:rPr>
        <w:t>Седалище...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Heading6"/>
        <w:ind w:left="1440" w:hanging="0"/>
        <w:jc w:val="center"/>
        <w:rPr/>
      </w:pPr>
      <w:r>
        <w:rPr>
          <w:i/>
          <w:sz w:val="20"/>
          <w:szCs w:val="20"/>
          <w:lang w:val="bg-BG"/>
        </w:rPr>
        <w:t xml:space="preserve">/адрес по съдебна регистрация - област, община, населено място, район, ул., №, пощенски код, тел., факс,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lang w:val="bg-BG"/>
        </w:rPr>
        <w:t>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405"/>
        <w:gridCol w:w="3152"/>
        <w:gridCol w:w="2410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Местонахождение на обекта</w:t>
            </w:r>
            <w:r>
              <w:rPr>
                <w:rFonts w:eastAsia="Calibri"/>
                <w:sz w:val="24"/>
                <w:szCs w:val="24"/>
                <w:lang w:val="en-US"/>
              </w:rPr>
              <w:t>/обектите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(адрес – област, община, населено място, район, ул. №, пощенски код, тел., факс, е-mail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Лице за контакт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одпис на директора на РИОСВ и печат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409"/>
        <w:gridCol w:w="3152"/>
        <w:gridCol w:w="2409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Местонахождение на обекта</w:t>
            </w:r>
            <w:r>
              <w:rPr>
                <w:rFonts w:eastAsia="Calibri"/>
                <w:sz w:val="24"/>
                <w:szCs w:val="24"/>
                <w:lang w:val="en-US"/>
              </w:rPr>
              <w:t>/обектите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(адрес – област, община, населено място, район, ул. №, пощенски код, тел., факс, е-mail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Лице за контакт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Дата, от която е преустановено образуването на отпадъка/дата на извършване на проверката по чл. 21, ал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одпис на директора на РИОСВ и печат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54"/>
        <w:gridCol w:w="3152"/>
        <w:gridCol w:w="240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Местонахождение на обекта</w:t>
            </w:r>
            <w:r>
              <w:rPr>
                <w:rFonts w:eastAsia="Calibri"/>
                <w:sz w:val="24"/>
                <w:szCs w:val="24"/>
                <w:lang w:val="en-US"/>
              </w:rPr>
              <w:t>/обектите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(адрес – област, община, населено място, район, ул. №, пощенски код, тел., факс, е-mail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Лице за контакт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Дата, от която е </w:t>
            </w:r>
            <w:r>
              <w:rPr>
                <w:rFonts w:eastAsia="Calibri"/>
                <w:sz w:val="24"/>
                <w:szCs w:val="24"/>
                <w:lang w:val="en-US"/>
              </w:rPr>
              <w:t>възобновено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образуването на отпадъка/дата на извършване на проверката по чл. 21, ал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одпис на директора на РИОСВ и печа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ратко описание на отпадъ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Footer"/>
        <w:tabs>
          <w:tab w:val="clear" w:pos="4320"/>
          <w:tab w:val="clear" w:pos="8640"/>
        </w:tabs>
        <w:jc w:val="center"/>
        <w:rPr>
          <w:i/>
          <w:i/>
          <w:lang w:val="bg-BG"/>
        </w:rPr>
      </w:pPr>
      <w:r>
        <w:rPr>
          <w:i/>
          <w:lang w:val="bg-BG"/>
        </w:rPr>
        <w:t>/вид отпадък, произход, дейност, от която се образува отпадъкът/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ІІ. Избор на код на отпадъка от списъка по приложение № 1 от Наредбата за класификация на отпадъците</w:t>
            </w:r>
          </w:p>
        </w:tc>
      </w:tr>
    </w:tbl>
    <w:p>
      <w:pPr>
        <w:pStyle w:val="Heading6"/>
        <w:tabs>
          <w:tab w:val="clear" w:pos="720"/>
          <w:tab w:val="left" w:pos="1418" w:leader="none"/>
          <w:tab w:val="left" w:pos="6663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6"/>
        <w:tabs>
          <w:tab w:val="clear" w:pos="720"/>
          <w:tab w:val="left" w:pos="0" w:leader="none"/>
          <w:tab w:val="left" w:pos="1418" w:leader="none"/>
          <w:tab w:val="left" w:pos="6663" w:leader="none"/>
        </w:tabs>
        <w:rPr/>
      </w:pPr>
      <w:r>
        <w:rPr>
          <w:b/>
          <w:bCs/>
          <w:lang w:val="bg-BG"/>
        </w:rPr>
        <w:t xml:space="preserve">      </w:t>
      </w:r>
      <w:r>
        <w:rPr>
          <w:b/>
          <w:bCs/>
          <w:lang w:val="bg-BG"/>
        </w:rPr>
        <w:t>А.</w:t>
      </w:r>
      <w:r>
        <w:rPr>
          <w:lang w:val="bg-BG"/>
        </w:rPr>
        <w:t xml:space="preserve">     Възможен код на отпадъка                                        Наличие на знак (*) Да/Не </w:t>
      </w:r>
    </w:p>
    <w:p>
      <w:pPr>
        <w:pStyle w:val="Heading6"/>
        <w:tabs>
          <w:tab w:val="clear" w:pos="720"/>
          <w:tab w:val="left" w:pos="0" w:leader="none"/>
          <w:tab w:val="left" w:pos="1418" w:leader="none"/>
          <w:tab w:val="left" w:pos="5670" w:leader="none"/>
        </w:tabs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от списъка по приложение № 1                        1._ __  __ __  __ __…………………...</w:t>
      </w:r>
    </w:p>
    <w:p>
      <w:pPr>
        <w:pStyle w:val="Heading6"/>
        <w:tabs>
          <w:tab w:val="clear" w:pos="720"/>
          <w:tab w:val="left" w:pos="0" w:leader="none"/>
        </w:tabs>
        <w:ind w:left="1418" w:hanging="0"/>
        <w:rPr/>
      </w:pPr>
      <w:r>
        <w:rPr>
          <w:lang w:val="bg-BG"/>
        </w:rPr>
        <w:t xml:space="preserve">                                                                    </w:t>
      </w:r>
      <w:r>
        <w:rPr>
          <w:lang w:val="bg-BG"/>
        </w:rPr>
        <w:t>2.__ __  __ __  __ __………………….</w:t>
      </w:r>
    </w:p>
    <w:p>
      <w:pPr>
        <w:pStyle w:val="Heading6"/>
        <w:tabs>
          <w:tab w:val="clear" w:pos="720"/>
          <w:tab w:val="left" w:pos="0" w:leader="none"/>
        </w:tabs>
        <w:ind w:left="5040" w:hanging="0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3.__ __  __ __  __ __………………....</w:t>
      </w:r>
    </w:p>
    <w:p>
      <w:pPr>
        <w:pStyle w:val="Normal"/>
        <w:tabs>
          <w:tab w:val="clear" w:pos="720"/>
          <w:tab w:val="left" w:pos="0" w:leader="none"/>
        </w:tabs>
        <w:ind w:left="1134" w:hanging="0"/>
        <w:rPr/>
      </w:pPr>
      <w:r>
        <w:rPr>
          <w:i/>
          <w:sz w:val="24"/>
          <w:szCs w:val="24"/>
          <w:lang w:val="bg-BG"/>
        </w:rPr>
        <w:t>/</w:t>
      </w:r>
      <w:r>
        <w:rPr>
          <w:i/>
          <w:sz w:val="22"/>
          <w:szCs w:val="22"/>
          <w:lang w:val="bg-BG"/>
        </w:rPr>
        <w:t>допуска се да се посочат повече от един възможни кодове за отпадъка/</w:t>
      </w:r>
    </w:p>
    <w:p>
      <w:pPr>
        <w:pStyle w:val="Normal"/>
        <w:tabs>
          <w:tab w:val="clear" w:pos="720"/>
          <w:tab w:val="left" w:pos="0" w:leader="none"/>
        </w:tabs>
        <w:ind w:left="1134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  <w:tab w:val="left" w:pos="6663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 xml:space="preserve">Б 1. </w:t>
      </w:r>
      <w:r>
        <w:rPr>
          <w:sz w:val="24"/>
          <w:szCs w:val="24"/>
          <w:lang w:val="bg-BG"/>
        </w:rPr>
        <w:t xml:space="preserve">Код на отпадъка, отбелязан със знак (*)                 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670" w:leader="none"/>
          <w:tab w:val="left" w:pos="6663" w:leader="none"/>
        </w:tabs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 xml:space="preserve">при наличие на огледален код                                __ __  __ __  __ __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 xml:space="preserve">В 1. </w:t>
      </w:r>
      <w:r>
        <w:rPr>
          <w:sz w:val="24"/>
          <w:szCs w:val="24"/>
          <w:lang w:val="bg-BG"/>
        </w:rPr>
        <w:t xml:space="preserve">Наименование на кода на отпадъка,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отбелязан със знак (*)……………………………………………………………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при наличие на огледален код...…………………………………………………..........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5670" w:leader="none"/>
          <w:tab w:val="left" w:pos="6663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</w:t>
      </w:r>
      <w:r>
        <w:rPr>
          <w:b/>
          <w:bCs/>
          <w:sz w:val="24"/>
          <w:szCs w:val="24"/>
          <w:lang w:val="bg-BG"/>
        </w:rPr>
        <w:t xml:space="preserve">Б 2. </w:t>
      </w:r>
      <w:r>
        <w:rPr>
          <w:sz w:val="24"/>
          <w:szCs w:val="24"/>
          <w:lang w:val="bg-BG"/>
        </w:rPr>
        <w:t xml:space="preserve">Код на отпадъка без знак (*),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 xml:space="preserve">при наличие на огледален код                                  __ __  __ __  __ __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670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</w:t>
      </w:r>
      <w:r>
        <w:rPr>
          <w:b/>
          <w:bCs/>
          <w:sz w:val="24"/>
          <w:szCs w:val="24"/>
          <w:lang w:val="bg-BG"/>
        </w:rPr>
        <w:t xml:space="preserve">В 2. </w:t>
      </w:r>
      <w:r>
        <w:rPr>
          <w:sz w:val="24"/>
          <w:szCs w:val="24"/>
          <w:lang w:val="bg-BG"/>
        </w:rPr>
        <w:t xml:space="preserve">Наименование на кода на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отпадъка без знак (*)……………………………………………………………..............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при наличие на огледален код……………………………………………………...........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……………………………………………………………………………………</w:t>
      </w:r>
      <w:r>
        <w:rPr>
          <w:sz w:val="24"/>
          <w:szCs w:val="24"/>
          <w:lang w:val="bg-BG"/>
        </w:rPr>
        <w:t>..............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560" w:leader="none"/>
          <w:tab w:val="left" w:pos="6663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 xml:space="preserve">Б 3. </w:t>
      </w:r>
      <w:r>
        <w:rPr>
          <w:sz w:val="24"/>
          <w:szCs w:val="24"/>
          <w:lang w:val="bg-BG"/>
        </w:rPr>
        <w:t xml:space="preserve">Код на отпадъка, отбелязан със знак (*)  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418" w:leader="none"/>
          <w:tab w:val="left" w:pos="5670" w:leader="none"/>
          <w:tab w:val="left" w:pos="6663" w:leader="none"/>
        </w:tabs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 xml:space="preserve">при наличие на огледален код                                   __ __  __ __  __ __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 xml:space="preserve">В 3. </w:t>
      </w:r>
      <w:r>
        <w:rPr>
          <w:sz w:val="24"/>
          <w:szCs w:val="24"/>
          <w:lang w:val="bg-BG"/>
        </w:rPr>
        <w:t>Наименование на кода на отпадъка, 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отбелязан със знак (*)……………………………………………………………..........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при наличие на огледален код...………………………………………………….........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………………………………………………………………………………………</w:t>
      </w:r>
      <w:r>
        <w:rPr>
          <w:sz w:val="24"/>
          <w:szCs w:val="24"/>
          <w:lang w:val="bg-BG"/>
        </w:rPr>
        <w:t>........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/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>Г.   Класификация на отпадъка като опасен                                                Да/Не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/>
      </w:pPr>
      <w:r>
        <w:rPr>
          <w:b/>
          <w:bCs/>
          <w:sz w:val="24"/>
          <w:szCs w:val="24"/>
          <w:lang w:val="bg-BG"/>
        </w:rPr>
        <w:t xml:space="preserve">            </w:t>
      </w:r>
      <w:r>
        <w:rPr>
          <w:b/>
          <w:bCs/>
          <w:sz w:val="24"/>
          <w:szCs w:val="24"/>
          <w:lang w:val="bg-BG"/>
        </w:rPr>
        <w:t xml:space="preserve">в съответствие с чл. 6, ал. 1, т. 1 от Наредбата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</w:t>
      </w:r>
      <w:r>
        <w:rPr>
          <w:b/>
          <w:bCs/>
          <w:sz w:val="24"/>
          <w:szCs w:val="24"/>
          <w:lang w:val="bg-BG"/>
        </w:rPr>
        <w:t>за класификация на отпадъци…………………………………………………..........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70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ІІІ. Определяне принадлежността на отпадъка към категориите на опасните отпадъци по приложение № 3, част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от Наредбата за класификация на отпадъците</w:t>
            </w:r>
          </w:p>
        </w:tc>
      </w:tr>
    </w:tbl>
    <w:p>
      <w:pPr>
        <w:pStyle w:val="Heading3"/>
        <w:ind w:left="54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tabs>
          <w:tab w:val="clear" w:pos="0"/>
          <w:tab w:val="clear" w:pos="6237"/>
        </w:tabs>
        <w:rPr/>
      </w:pPr>
      <w:r>
        <w:rPr/>
        <w:t xml:space="preserve">Принадлежността на отпадъка към съответната категория се отбелязва с отметка (√) пред номера на отпадъка. 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анатомични, болнични и други клинични отпадъц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фармацевтични, лекарствени и ветеринарномедицински субстанции и продук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консерванти за дървесин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биоциди и фитофармацевтични вещест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остатъци от вещества, използвани като разтворител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халогенирани органични вещества, неизползвани като разтворители, с изключение на техни инертни полимерни материал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соли за закаляване/темпериране, съдържащи цианид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минерални масла и маслени субстанции (например утайки от работата на металорежещи машини и др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смеси от масло с вода и от въглеводороди с вода, емул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10. вещества, съдържащи полихлорирани бифенили (</w:t>
      </w:r>
      <w:r>
        <w:rPr>
          <w:sz w:val="24"/>
          <w:szCs w:val="24"/>
          <w:lang w:val="en-US"/>
        </w:rPr>
        <w:t>PCBs</w:t>
      </w:r>
      <w:r>
        <w:rPr>
          <w:sz w:val="24"/>
          <w:szCs w:val="24"/>
          <w:lang w:val="bg-BG"/>
        </w:rPr>
        <w:t>) и/или полихлорирани терфенили (PCTs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 катрани, получени при рафиниране, дестилация и при всяка друга пиролизна преработка (например утайки от дестилация и др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2. мастила, багрила, пигменти, политури, бои и лаков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3. смоли, латекси, пластификатори, лепила/адхезив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4. неидентифицирани и нови химични вещества, възникнали в резултат на научноизследователска, развойна и учебна дейност, ефектът от които върху човека и околната среда е неизвестен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5. пиротехнически и други експлозивни материал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6. фотографски химични вещества и препарати и други материали от фотографски проце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17. всеки материал, замърсен със съединения, сродни на полихлориран ди-бензофуран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18. всеки материал, замърсен със съединения, сродни на полихлориран ди-бензо-р-диоксин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ind w:left="1276" w:hanging="1418"/>
        <w:rPr/>
      </w:pPr>
      <w:r>
        <w:rPr>
          <w:b/>
          <w:bCs/>
          <w:sz w:val="24"/>
          <w:szCs w:val="24"/>
          <w:lang w:val="bg-BG"/>
        </w:rPr>
        <w:t xml:space="preserve">  </w:t>
      </w:r>
      <w:r>
        <w:rPr>
          <w:b/>
          <w:bCs/>
          <w:sz w:val="24"/>
          <w:szCs w:val="24"/>
          <w:lang w:val="bg-BG"/>
        </w:rPr>
        <w:t>Д.  Класификация на отпадъка като опасен                                                Да/Не</w:t>
      </w:r>
    </w:p>
    <w:p>
      <w:pPr>
        <w:pStyle w:val="Normal"/>
        <w:tabs>
          <w:tab w:val="clear" w:pos="720"/>
          <w:tab w:val="left" w:pos="5670" w:leader="none"/>
        </w:tabs>
        <w:ind w:left="1276" w:hanging="1418"/>
        <w:rPr/>
      </w:pPr>
      <w:r>
        <w:rPr>
          <w:b/>
          <w:bCs/>
          <w:sz w:val="24"/>
          <w:szCs w:val="24"/>
          <w:lang w:val="bg-BG"/>
        </w:rPr>
        <w:t xml:space="preserve">        </w:t>
      </w:r>
      <w:r>
        <w:rPr>
          <w:b/>
          <w:bCs/>
          <w:sz w:val="24"/>
          <w:szCs w:val="24"/>
          <w:lang w:val="bg-BG"/>
        </w:rPr>
        <w:t>в съответствие с чл. 6, ал. 2, т. 2 от Наредбата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>за класификация на отпадъците……………………………………………….................</w:t>
      </w:r>
    </w:p>
    <w:p>
      <w:pPr>
        <w:pStyle w:val="Normal"/>
        <w:ind w:left="1276" w:hanging="1276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1276" w:hanging="127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ІV. Определяне принадлежността на отпадъка към категориите на опасните отпадъци по приложение № 3, част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от Наредбата за класификация на отпадъците</w:t>
            </w:r>
          </w:p>
        </w:tc>
      </w:tr>
    </w:tbl>
    <w:p>
      <w:pPr>
        <w:pStyle w:val="Heading5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надлежността на отпадъка към съответната категория се отбелязва с отметка (√) пред номера на отпадък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. животински или растителни сапуни, мазнини и восъц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0. нехалогенирани органични вещества, неизползвани като разтворител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1. неорганични вещества, без метали и метални сплави;</w:t>
      </w:r>
    </w:p>
    <w:p>
      <w:pPr>
        <w:pStyle w:val="Heading6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22. пепели и/или шлак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3. почва, пясък и глина, включително изкопани земни мас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4. соли за закаляване/темпериране, несъдържащи цианид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5. метални прах и пуд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6. отработени катализатор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7. течности и утайки, съдържащи метали или сплав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8. остатъци от пречиствателни съоръжения (например от прахоулавяне и др.), с изключение на позиции 29, 30, и 33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9. утайки от скрубер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0. утайки от пречиствателни станции за отпадъчни вод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1. остатъци от декарбонизац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2. остатъци от йонообменни колон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3. утайки от канализацията, непреработвани и неподходящи за използване в земеделието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4. остатъци от почистване на резервоари и/или оборудван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5. замърсено оборудва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36. замърсени контейнери (например от опаковки, газови бутилки и др.), чието съдържание включва един или повече от компонентите, изброени в приложение № 4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7. батерии и други източници на ток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8. растителни мас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39. материали от разделно събиране на отпадъци от домакинствата, които проявяват едно или повече от свойствата, изброени в приложение № 3 от ЗУО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0. всeки друг отпадък, които съдържа един или повече от компонентите, изброени в приложение № 4 и проявява едно или повече от свойствата , посочени в приложение № 3 от ЗУО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  <w:r>
              <w:rPr>
                <w:b/>
                <w:bCs/>
                <w:sz w:val="24"/>
                <w:szCs w:val="24"/>
                <w:lang w:val="bg-BG"/>
              </w:rPr>
              <w:t>. Определяне наличието в отпадъка на един или повече от компонентите по п</w:t>
            </w:r>
            <w:r>
              <w:rPr>
                <w:b/>
                <w:bCs/>
                <w:sz w:val="24"/>
                <w:szCs w:val="24"/>
              </w:rPr>
              <w:t xml:space="preserve">риложение № </w:t>
            </w:r>
            <w:r>
              <w:rPr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906" w:leader="none"/>
        </w:tabs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личието в отпадъка на съответните компоненти се отбелязва с отметка (√) пред номера на компонентит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падъци, съдържащ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1 </w:t>
        <w:tab/>
        <w:t xml:space="preserve">  - берилий; съединения на берил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</w:t>
        <w:tab/>
        <w:tab/>
        <w:t>- съединения на ванад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</w:t>
        <w:tab/>
        <w:tab/>
        <w:t>- съединения на хрома (VI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</w:t>
        <w:tab/>
        <w:tab/>
        <w:t>- съединения на кобал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5</w:t>
        <w:tab/>
        <w:tab/>
        <w:t>- съединения на никел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6</w:t>
        <w:tab/>
        <w:tab/>
        <w:t>- съединения на мед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7</w:t>
        <w:tab/>
        <w:tab/>
        <w:t>- съединения на цин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8</w:t>
        <w:tab/>
        <w:tab/>
        <w:t>- арсен; съединения на арсен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9</w:t>
        <w:tab/>
        <w:tab/>
        <w:t>- селен; съединения на селен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0</w:t>
        <w:tab/>
        <w:t>- съединения на сребро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1</w:t>
        <w:tab/>
        <w:t>- кадмий; съединения на кадм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2</w:t>
        <w:tab/>
        <w:t>- калай; съединения на кала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3</w:t>
        <w:tab/>
        <w:t>- антимон; съединения на антимон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4</w:t>
        <w:tab/>
        <w:t>- телур; съединения на телур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5</w:t>
        <w:tab/>
        <w:t>- бариеви съединения, без бариев сулфа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6</w:t>
        <w:tab/>
        <w:t>- живак; съединения на жива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7</w:t>
        <w:tab/>
        <w:t>- талий; съединения на тал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8</w:t>
        <w:tab/>
        <w:t>- олово; съединения на олово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9</w:t>
        <w:tab/>
        <w:t>- неорганични сулфид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0</w:t>
        <w:tab/>
        <w:t>- неорганични съединения на флуор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1</w:t>
        <w:tab/>
        <w:t>- неорганични цианид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2</w:t>
        <w:tab/>
        <w:t xml:space="preserve">- следните алкални и алкалоземни метали: литий, натрий, калий, калций и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магнезий в несвързано (елементарно) състоя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3</w:t>
        <w:tab/>
        <w:t>- кисели разтвори или киселини в твърдо състоя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4</w:t>
        <w:tab/>
        <w:t>- основни разтвори или основи в твърдо състоя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5</w:t>
        <w:tab/>
        <w:t>- азбест (прах или нишки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6</w:t>
        <w:tab/>
        <w:t>- фосфор: съединения на фосфора (без неорганични фосфати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7</w:t>
        <w:tab/>
        <w:t>- метални карбонил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8</w:t>
        <w:tab/>
        <w:t>- пероксид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9</w:t>
        <w:tab/>
        <w:t>- хлора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0</w:t>
        <w:tab/>
        <w:t>- перхлора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1</w:t>
        <w:tab/>
        <w:t>- азид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С32</w:t>
        <w:tab/>
        <w:t>- полихлорирани бифенили (PCB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bg-BG"/>
        </w:rPr>
        <w:t>) и полихлорирани терфенили (PCTs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3</w:t>
        <w:tab/>
        <w:t>- съединения с фармацевтично и ветеринарно предназначе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4</w:t>
        <w:tab/>
        <w:t>- биоциди и фитофармацевтични препарати (напр. пестициди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5</w:t>
        <w:tab/>
        <w:t>- инфекциозни веще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6</w:t>
        <w:tab/>
        <w:t>- креозо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7</w:t>
        <w:tab/>
        <w:t>- изоцианати, циана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8</w:t>
        <w:tab/>
        <w:t>- органични цианиди (например нитрили и др.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9</w:t>
        <w:tab/>
        <w:t>- феноли; съединения на фенол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0</w:t>
        <w:tab/>
        <w:t>- халогенирани разтворител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1</w:t>
        <w:tab/>
        <w:t>- органични разтворители, без халогенирани разтворител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2</w:t>
        <w:tab/>
        <w:t xml:space="preserve">- халоген-органични съединения, без инертни полимерни материали и други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вещества, отбелязани в този списък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3</w:t>
        <w:tab/>
        <w:t xml:space="preserve">- ароматни съединения; полициклени и хетероциклени органични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ъедин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4</w:t>
        <w:tab/>
        <w:t>- алифатни амин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5</w:t>
        <w:tab/>
        <w:t>- ароматни амин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6</w:t>
        <w:tab/>
        <w:t>- етер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7</w:t>
        <w:tab/>
        <w:t xml:space="preserve">     - вещества с експлозивни свойства, без описаните другаде в този списък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8</w:t>
        <w:tab/>
        <w:t>- съдържащи сяра органични съедин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9</w:t>
        <w:tab/>
        <w:t>- всички производни на полихлорирания ди-бензофуран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50</w:t>
        <w:tab/>
        <w:t>- всички производни на полихлорирания ди-бензо-р-диокси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51</w:t>
        <w:tab/>
        <w:t xml:space="preserve">- въглеводороди и техните кислород-, азот- и/или сяра-съдържащи </w:t>
      </w:r>
    </w:p>
    <w:p>
      <w:pPr>
        <w:pStyle w:val="2"/>
        <w:tabs>
          <w:tab w:val="clear" w:pos="0"/>
          <w:tab w:val="clear" w:pos="6237"/>
          <w:tab w:val="left" w:pos="1418" w:leader="none"/>
          <w:tab w:val="left" w:pos="1560" w:leader="none"/>
          <w:tab w:val="left" w:pos="4820" w:leader="none"/>
        </w:tabs>
        <w:rPr/>
      </w:pPr>
      <w:r>
        <w:rPr/>
        <w:tab/>
        <w:t xml:space="preserve">  производни, неотбелязани в този списък.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ind w:hanging="142"/>
        <w:rPr/>
      </w:pPr>
      <w:r>
        <w:rPr>
          <w:b/>
          <w:bCs/>
          <w:sz w:val="24"/>
          <w:szCs w:val="24"/>
          <w:lang w:val="bg-BG"/>
        </w:rPr>
        <w:t xml:space="preserve">  </w:t>
      </w:r>
      <w:r>
        <w:rPr>
          <w:b/>
          <w:bCs/>
          <w:sz w:val="24"/>
          <w:szCs w:val="24"/>
          <w:lang w:val="bg-BG"/>
        </w:rPr>
        <w:t>Е.  Класификация на отпадъка като опасен                                                          Да/Не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в съответствие с чл. 6, ал. 2, т. 3 от Наредбата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класификация на отпадъците …………………………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ind w:left="72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  <w:lang w:val="bg-BG"/>
              </w:rPr>
              <w:t>. Окончателна класификация на отпадъка по реда на чл.7 и 9 от Наредбата за класификация на отпадъците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Ж. Код на отпадъка по списъка по приложение №1,                        Наличие на знак </w:t>
      </w:r>
      <w:r>
        <w:rPr>
          <w:b/>
          <w:bCs/>
          <w:sz w:val="24"/>
          <w:szCs w:val="24"/>
          <w:lang w:val="en-US"/>
        </w:rPr>
        <w:t>(</w:t>
      </w:r>
      <w:r>
        <w:rPr>
          <w:b/>
          <w:bCs/>
          <w:sz w:val="24"/>
          <w:szCs w:val="24"/>
          <w:lang w:val="bg-BG"/>
        </w:rPr>
        <w:t>*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670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>определен по реда на чл.7 и 9 ………………... ..........                                Да/Н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ind w:left="-142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3.  Наименование на кода на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5670" w:leader="none"/>
        </w:tabs>
        <w:ind w:left="-142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отпадъка от списъка             ………………………………………………………............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по Приложение № 1, определен ………………………………………………….............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5670" w:leader="none"/>
        </w:tabs>
        <w:ind w:left="-142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по реда на чл. 7 и чл. 9 …………………………………………………………….............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. Свойства, определящи отпадъка като опасен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>
          <w:sz w:val="24"/>
          <w:szCs w:val="24"/>
          <w:lang w:val="bg-BG"/>
        </w:rPr>
        <w:t>Изготвил работния                                               Представител на търговеца по закон или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ст:                                                                       упълномощаване: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>
          <w:sz w:val="24"/>
          <w:szCs w:val="24"/>
          <w:lang w:val="bg-BG"/>
        </w:rPr>
        <w:t>………………………………………</w:t>
      </w:r>
      <w:r>
        <w:rPr>
          <w:sz w:val="24"/>
          <w:szCs w:val="24"/>
          <w:lang w:val="bg-BG"/>
        </w:rPr>
        <w:t>.                                                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>
          <w:sz w:val="24"/>
          <w:szCs w:val="24"/>
          <w:lang w:val="bg-BG"/>
        </w:rPr>
        <w:t xml:space="preserve">          </w:t>
      </w:r>
      <w:r>
        <w:rPr>
          <w:i/>
          <w:sz w:val="24"/>
          <w:szCs w:val="24"/>
          <w:lang w:val="bg-BG"/>
        </w:rPr>
        <w:t>/</w:t>
      </w:r>
      <w:r>
        <w:rPr>
          <w:i/>
          <w:lang w:val="bg-BG"/>
        </w:rPr>
        <w:t>име и длъжност</w:t>
      </w:r>
      <w:r>
        <w:rPr>
          <w:i/>
          <w:sz w:val="24"/>
          <w:szCs w:val="24"/>
          <w:lang w:val="bg-BG"/>
        </w:rPr>
        <w:t>/                                                                               /</w:t>
      </w:r>
      <w:r>
        <w:rPr>
          <w:i/>
          <w:lang w:val="bg-BG"/>
        </w:rPr>
        <w:t>подпис</w:t>
      </w:r>
      <w:r>
        <w:rPr>
          <w:i/>
          <w:sz w:val="24"/>
          <w:szCs w:val="24"/>
          <w:lang w:val="bg-BG"/>
        </w:rPr>
        <w:t>/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…..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опълва се от РИОСВ</w:t>
      </w:r>
    </w:p>
    <w:p>
      <w:pPr>
        <w:pStyle w:val="Heading5"/>
        <w:tabs>
          <w:tab w:val="clear" w:pos="720"/>
          <w:tab w:val="left" w:pos="5245" w:leader="none"/>
        </w:tabs>
        <w:ind w:left="5245" w:hanging="5245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гр………………………………………..</w:t>
      </w:r>
    </w:p>
    <w:p>
      <w:pPr>
        <w:pStyle w:val="Normal"/>
        <w:rPr>
          <w:smallCaps/>
          <w:lang w:val="bg-BG"/>
        </w:rPr>
      </w:pPr>
      <w:r>
        <w:rPr>
          <w:smallCaps/>
          <w:lang w:val="bg-BG"/>
        </w:rPr>
      </w:r>
    </w:p>
    <w:p>
      <w:pPr>
        <w:pStyle w:val="Heading6"/>
        <w:tabs>
          <w:tab w:val="clear" w:pos="720"/>
          <w:tab w:val="left" w:pos="5245" w:leader="none"/>
        </w:tabs>
        <w:rPr/>
      </w:pPr>
      <w:r>
        <w:rPr>
          <w:lang w:val="bg-BG"/>
        </w:rPr>
        <w:t>Извършил проверката по реда на чл. 9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от Наредбата за класификация на отпадъците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5245" w:hanging="5245"/>
        <w:jc w:val="center"/>
        <w:rPr/>
      </w:pPr>
      <w:r>
        <w:rPr>
          <w:i/>
          <w:sz w:val="24"/>
          <w:szCs w:val="24"/>
          <w:lang w:val="bg-BG"/>
        </w:rPr>
        <w:t>/</w:t>
      </w:r>
      <w:r>
        <w:rPr>
          <w:i/>
          <w:lang w:val="bg-BG"/>
        </w:rPr>
        <w:t>длъжност, име и подпис</w:t>
      </w:r>
      <w:r>
        <w:rPr>
          <w:i/>
          <w:sz w:val="24"/>
          <w:szCs w:val="24"/>
          <w:lang w:val="bg-BG"/>
        </w:rPr>
        <w:t>/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5245" w:hanging="524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ректор на РИОСВ: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5245" w:hanging="524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5245" w:hanging="5245"/>
        <w:rPr>
          <w:lang w:val="bg-BG"/>
        </w:rPr>
      </w:pPr>
      <w:r>
        <w:rPr>
          <w:sz w:val="24"/>
          <w:szCs w:val="24"/>
          <w:lang w:val="bg-BG"/>
        </w:rPr>
        <w:t xml:space="preserve">                                      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ind w:left="5245" w:hanging="0"/>
        <w:rPr/>
      </w:pPr>
      <w:r>
        <w:rPr>
          <w:i/>
          <w:sz w:val="24"/>
          <w:szCs w:val="24"/>
          <w:lang w:val="bg-BG"/>
        </w:rPr>
        <w:t>/</w:t>
      </w:r>
      <w:r>
        <w:rPr>
          <w:i/>
          <w:lang w:val="bg-BG"/>
        </w:rPr>
        <w:t>подпис и печат</w:t>
      </w:r>
      <w:r>
        <w:rPr>
          <w:i/>
          <w:sz w:val="24"/>
          <w:szCs w:val="24"/>
          <w:lang w:val="bg-BG"/>
        </w:rPr>
        <w:t>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5245" w:hanging="524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ректор на РИОСВ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5245" w:hanging="524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1276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</w:t>
      </w:r>
      <w:r>
        <w:rPr>
          <w:i/>
          <w:lang w:val="bg-BG"/>
        </w:rPr>
        <w:t>подпис и печат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6" w:leader="none"/>
      </w:tabs>
      <w:ind w:left="546" w:hanging="0"/>
      <w:jc w:val="right"/>
      <w:outlineLvl w:val="2"/>
    </w:pPr>
    <w:rPr>
      <w:b/>
      <w:bCs/>
      <w:sz w:val="24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mallCaps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Style11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tabs>
        <w:tab w:val="clear" w:pos="720"/>
        <w:tab w:val="left" w:pos="0" w:leader="none"/>
        <w:tab w:val="left" w:pos="6237" w:leader="none"/>
      </w:tabs>
      <w:jc w:val="both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ен текст с отстъп 3"/>
    <w:basedOn w:val="Normal"/>
    <w:qFormat/>
    <w:pPr>
      <w:ind w:left="284" w:hanging="0"/>
    </w:pPr>
    <w:rPr>
      <w:b/>
      <w:bCs/>
      <w:sz w:val="24"/>
      <w:szCs w:val="24"/>
      <w:lang w:val="bg-BG"/>
    </w:rPr>
  </w:style>
  <w:style w:type="paragraph" w:styleId="CharChar3CharCharChar1CharCharChar">
    <w:name w:val=" Char Char3 Char Char Char1 Знак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48:00Z</dcterms:created>
  <dc:creator>nec</dc:creator>
  <dc:description/>
  <cp:keywords/>
  <dc:language>en-US</dc:language>
  <cp:lastModifiedBy>Vasilka Topchieva</cp:lastModifiedBy>
  <dcterms:modified xsi:type="dcterms:W3CDTF">2021-02-17T12:03:00Z</dcterms:modified>
  <cp:revision>6</cp:revision>
  <dc:subject/>
  <dc:title>Приложение № 6</dc:title>
</cp:coreProperties>
</file>