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object w:dxaOrig="4878" w:dyaOrig="5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8pt;height:6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9324990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55575</wp:posOffset>
            </wp:positionV>
            <wp:extent cx="457200" cy="443865"/>
            <wp:effectExtent l="0" t="0" r="0" b="0"/>
            <wp:wrapTight wrapText="bothSides">
              <wp:wrapPolygon edited="0">
                <wp:start x="9187" y="0"/>
                <wp:lineTo x="4746" y="1627"/>
                <wp:lineTo x="1582" y="3882"/>
                <wp:lineTo x="1886" y="5196"/>
                <wp:lineTo x="-60" y="7826"/>
                <wp:lineTo x="-302" y="12084"/>
                <wp:lineTo x="608" y="15653"/>
                <wp:lineTo x="1217" y="17281"/>
                <wp:lineTo x="6327" y="20913"/>
                <wp:lineTo x="8883" y="21226"/>
                <wp:lineTo x="10770" y="21226"/>
                <wp:lineTo x="14906" y="20913"/>
                <wp:lineTo x="20626" y="17656"/>
                <wp:lineTo x="21600" y="10456"/>
                <wp:lineTo x="20626" y="6511"/>
                <wp:lineTo x="19348" y="5196"/>
                <wp:lineTo x="19956" y="3882"/>
                <wp:lineTo x="16792" y="1627"/>
                <wp:lineTo x="12047" y="0"/>
                <wp:lineTo x="9187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</w:p>
    <w:p>
      <w:pPr>
        <w:pStyle w:val="Normal"/>
        <w:ind w:left="1440" w:hanging="0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>Република България</w:t>
      </w:r>
    </w:p>
    <w:p>
      <w:pPr>
        <w:pStyle w:val="Normal"/>
        <w:ind w:left="1440" w:hanging="0"/>
        <w:rPr>
          <w:rFonts w:eastAsia="Batang;바탕" w:cs="Gautami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Министерство</w:t>
      </w:r>
      <w:r>
        <w:rPr>
          <w:rFonts w:eastAsia="Batang;바탕" w:cs="Arial" w:ascii="Arial" w:hAnsi="Arial"/>
          <w:b/>
          <w:sz w:val="20"/>
          <w:lang w:val="ru-RU"/>
        </w:rPr>
        <w:t xml:space="preserve"> </w:t>
      </w:r>
      <w:r>
        <w:rPr>
          <w:rFonts w:eastAsia="Batang;바탕" w:cs="Arial" w:ascii="Arial" w:hAnsi="Arial"/>
          <w:b/>
          <w:sz w:val="20"/>
        </w:rPr>
        <w:t>на околната среда и водите</w:t>
      </w:r>
    </w:p>
    <w:p>
      <w:pPr>
        <w:pStyle w:val="Normal"/>
        <w:ind w:left="1500" w:hanging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егионална инспекция по околната среда и водите – Пловдив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bg-BG"/>
        </w:rPr>
        <w:t>Списък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bg-BG"/>
        </w:rPr>
        <w:t>на допуснатите и недопуснатите кандидати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длъжност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ен експерт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 „Контрол на защитените територии и биоразнообразието”; Отдел „Контрол на околната сред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ЪЗ ОСНОВ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ЦЕНКА НА ПРЕДСТАВЕНИТЕ ДОКУМЕНТ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АТА КОМИСИЯ РЕШ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уска до конкурс следните кандида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ЯМА ДОПУСНАТИ КАНДИДА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  <w:tab/>
        <w:t>Не се допускат до конкурс следните кандида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ме, презиме и фамил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лана Василева Кирче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ка Добрева Добре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рана Благоева Маджаро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професионален опи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ин Красимиров Иван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ли Димитрова Панде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 /трудова, служебна, осигурителна книжка/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ктория Павловна Йоно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 /трудова, служебна, осигурителна книжка/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Иванов Здравче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 /трудова, служебна, осигурителна книжка/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инка Веселинова Велче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професионален опи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Георгиев Пее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чка Михалева Томова - Пелтеко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професионален опит</w:t>
            </w:r>
            <w:r>
              <w:rPr>
                <w:rFonts w:cs="Times New Roman" w:ascii="Times New Roman" w:hAnsi="Times New Roman"/>
                <w:lang w:val="bg-BG"/>
              </w:rPr>
              <w:t>; 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Йорданова Продано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 /трудова, служебна, осигурителна книжка/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слав Андреев Стоян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 са представени копия на официални документи удостоверяващи продължителността на професионалния опит /трудова, служебна, осигурителна книжка/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язка Калчева Георгие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не отговаря на изискванията за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 конкурсната комис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имитър Георгиев Димитров – Началник отдел К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п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:</w:t>
        <w:tab/>
        <w:t>28.02.2011г.</w:t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40" w:right="720" w:gutter="0" w:header="850" w:top="1282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gorgar</dc:creator>
  <dc:description>Приложение № 3 към чл. 20, ал. 3 на Наредбата за провеждане на конкурсите за държавни служители</dc:description>
  <cp:keywords/>
  <dc:language>en-US</dc:language>
  <cp:lastModifiedBy>Krysteva</cp:lastModifiedBy>
  <cp:lastPrinted>2009-11-03T14:27:00Z</cp:lastPrinted>
  <dcterms:modified xsi:type="dcterms:W3CDTF">2011-03-14T13:20:00Z</dcterms:modified>
  <cp:revision>2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