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  <w:u w:val="single"/>
        </w:rPr>
        <w:t>АКТОВЕ , ИЗДАДЕНИ  ОТ ДИРЕКТОРА НА  РИОСВ - ПЛОВДИВ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ЗА ПЕРИОДА от 01.01.2014 г. до 3</w:t>
      </w:r>
      <w:r>
        <w:rPr>
          <w:color w:val="000000"/>
          <w:sz w:val="22"/>
          <w:szCs w:val="22"/>
          <w:u w:val="single"/>
          <w:lang w:val="en-US"/>
        </w:rPr>
        <w:t>1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12</w:t>
      </w:r>
      <w:r>
        <w:rPr>
          <w:color w:val="000000"/>
          <w:sz w:val="22"/>
          <w:szCs w:val="22"/>
          <w:u w:val="single"/>
        </w:rPr>
        <w:t>.2014 г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Заповед № РД-3/07.01.14 г. – </w:t>
      </w:r>
      <w:r>
        <w:rPr/>
        <w:t>за насрочване на заседание на ЕЕС при РИОСВ-Пловдив за разглеждане на доклад за ОВОС на ИП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30/17.02.14 г. – за определяне на служители на РИОСВ-Пловдив за извършване  на контрол върху дейността на операторите, съгласно изискванията на чл.56, ал.2 от ЗОПОЕЩ и за съставяне  на актове за установяване на административни нарушения по чл.69 от ЗОПОЕЩ.</w:t>
      </w:r>
    </w:p>
    <w:p>
      <w:pPr>
        <w:pStyle w:val="Normal"/>
        <w:ind w:firstLine="708"/>
        <w:jc w:val="both"/>
        <w:rPr/>
      </w:pPr>
      <w:r>
        <w:rPr/>
        <w:t>Заповед № РД-31/17.02.14 г. – за определяне на служители на РИОСВ-Пловдив с право на достъп до информационната система с данни за извършване на процедурите по ОВОС и ЕО с цел актуализация.</w:t>
      </w:r>
    </w:p>
    <w:p>
      <w:pPr>
        <w:pStyle w:val="Normal"/>
        <w:ind w:firstLine="708"/>
        <w:jc w:val="both"/>
        <w:rPr/>
      </w:pPr>
      <w:r>
        <w:rPr/>
        <w:t>Заповед № РД-36/24.02.14 г. – за определяне на координатори, отговорни по процедурите за извършване на комплексни проверки в обекти през 2014 г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43/10.03.14 г. – за спиране чрез пломбиране експлоатацията на котел 2 тип „Бруна” от първо котелно в обект „Оранжериена комплекс” в Раковски на „ГАРД ИНВЕСТ” ООД до отпадане на основанието за спиране и за възобновяване на експлоатацията на котел 1 тип „Бруна” от четвърто котелно в същия обек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повед №РД-48/17.03.14 г. - за определяне на екип от експерти по компоненти и фактори на околната среда за извършване на комплексна проверка в „Цех за производство на експандиран полистирен за фасадна изолация”, собственост на „Маримпекс” ООД,  Пловдив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повед №РД-49/18.03.14 г. – за определяне на екип от експерти по компоненти и фактори на околната среда за извършване на комплексна проверка във Фабрика за пелети, собственост на „Ахира” АД, с. Рогош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повед № РД-50/19.03.14 г. – за определяне на екип от експерти по компоненти и фактори на околната среда за извършване на комплексна проверка в „Предприятие за производство на велосипеди” в с. Рогош, собственост на „Лидер-96” ООД, Пловдив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повед № РД-51/19.03.14 г. – за определяне на екип от експерти по компоненти и фактори на околната среда за извършване на комплексна проверка в „Предприятие за преработка на пластмаси”, собственост на „КРАСИКА ПЛАСТ”  АД,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повед № РД-52/19.03.14 г. – за определяне на екип от експерти по компоненти и фактори на околната среда за извършване на комплексна проверка в Цех за производство на стоманени заготовки на „Хелиос металург” ООД, Пловдив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повед № РД-53/19.03.14 г. – за определяне на екип от експерти по компоненти и фактори на околната среда за извършване на комплексна проверка в „Асенова крепост” АД, Асеновград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повед № РД-54/19.03.14 г. – за определяне на екип от експерти по компоненти и фактори на околната среда за извършване на комплексна проверка в Предприятие за бутилиране на изворна вода в с. Бачково на „Нова Трейд” ЕООД, Съединение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/>
      </w:pPr>
      <w:r>
        <w:rPr/>
        <w:t>Заповед № РД-55/19.03.14 г. –</w:t>
      </w:r>
      <w:r>
        <w:rPr>
          <w:bCs/>
          <w:color w:val="000000"/>
        </w:rPr>
        <w:t xml:space="preserve"> за определяне на екип от експерти по компоненти и фактори на околната среда за извършване на комплексна проверка в ОП „Чистота”, Пловдив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/>
      </w:pPr>
      <w:r>
        <w:rPr/>
        <w:t>Заповед №РД-58/21.03.14 г. – за сформиране на оперативен дежурен център в РИОСВ-Пловдив за изпълнение, при възникване на необходимост, на Плана за действие за минимизиране на заплахите и рисковете за околната среда на Република България, свързани с обстановката в Украйна.</w:t>
      </w:r>
    </w:p>
    <w:p>
      <w:pPr>
        <w:pStyle w:val="Normal"/>
        <w:ind w:firstLine="708"/>
        <w:jc w:val="both"/>
        <w:rPr/>
      </w:pPr>
      <w:r>
        <w:rPr/>
        <w:t>Заповед № РД-61/24.03.14 г. – за преустановяване на експлоатацията на ОДТБО, собственост на община Асеновград в местността „Капсидата”  и предприемане на мерките за закриване на депото и рекултивацията му, предвидени в плана за привеждане на депото в съответствие с нормативните изисква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повед № РД-63/26.03.14 г. – за определяне на екип от експерти по компоненти и фактори на околната среда за извършване на комплексна проверка в Производствен комплекс, гр. Пловдив, собственост на „Кингс табако” ЕАД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повед № РД-64/26.03.14 г. – за определяне на екип от експерти по компоненти и фактори на околната среда за извършване на комплексна проверка в Цех за производство на каучукови уплътнения и метални компоненти в Калофер, собственост на „СКФ Берингс България” ЕАД,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повед № РД-65/26.03.14 г. – за определяне на екип от експерти по компоненти и фактори на околната среда за извършване на комплексна проверка в „Лагерен завод-производствена площадка с. Кърнаре” на „СКФ Берингс България” ЕАД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69/27.03.14 г. – за определяне на екип от експерти по компоненти и фактори на околната среда за извършване проверка на място по изпълнението на условията и сроковете в КР №347-НО/2008 г на „Регионално депо за неопасни отпадъци на общините Карлово и Хисаря”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повед № РД-70/27.03.14 г. – за определяне на екип от експерти по компоненти и фактори на околната среда за извършване на комплексна проверка в Шивашка фабрика, гр. Раковски, собственост на „Легия” АД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72/28.03.14 г. – за определяне на екип от експерти по компоненти и фактори на околната среда за извършване на комплексна проверка в МБАЛ „Д-р Киро Попов”, Карлово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РД-78/07.04.14 г - – за определяне на екип от експерти по компоненти и фактори на околната среда за извършване на комплексна проверка на „Комунал” ООД, Пловдив с цел осъществяване на текущ контрол по спазване на  екологичното законодателст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РД-80/08.04.14 г – за определяне на екип от експерти по компоненти и фактори на околната среда за извършване на комплексна проверка на „Млекопреработвателно предприятие”, с. Дълбок извор, стопанисвано от „Елит 95” ООД, с. Дълбок извор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81/08.04.14 г – за определяне на екип от експерти по компоненти и фактори на околната среда за извършване на комплексна проверка  на обект ГПСОВ-гр. Пловдив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повед № РД-82/08.04.14 г – за определяне на екип от експерти по компоненти и фактори на околната среда за извършване проверка на място по изпълнението на условията и сроковете в КР №466-НО/2013 г на „Винпром Пещера” АД, Пловдив, площадка с. Катуница, общ. Садо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83/08.04.14 г – за определяне на екип от експерти по компоненти и фактори на околната среда за извършване на комплексна проверка на „Млекопреработвателно предприятие”, с. Долнослав, общ. Асеновград, стопанисвано от ЕТ „Бонитрекс - Наско Бончев”, гр. Пловдив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88/11.04.14 г – за определяне на екип от експерти по компоненти и фактори на околната среда за извършване на комплексна проверка в „Цех за производство на инсектициди” в с. Ягодово, общ. „Родопи” на ЕТ „Санита-Коста Чотов”, гр. Пловдив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90/14.04.14 г – за определяне на отговорник по противопожарната охрана за района на резерват „Червената стена”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92/14.04.14 г – забранява се паленето на огън в резерват „Червената стена” и извършването на дейности, създаващи условия за възникване на пожар. Контролът се възлага на отговорника по противопожарната охрана за района на резерват „Червената стена”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94/14.04.14 г – за определяне на отговорник по противопожарната охрана за района на резерват „Изгорялото гюне”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92/14.04.14 г – забранява се паленето на огън в резерват „Изгорялото гюне” и извършването на дейности, създаващи условия за възникване на пожар. Контролът се възлага на отговорника по противопожарната охрана за района на резерват „Изгорялото  гюне”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98/15.04.2014 г – за назначаване на комисия, която да извърши оценка на състоянието на популацията на блатно кокиче в ЗМ „Находище на блатно кокиче”, м. „Фазанарията, землище на с. Градина и в ЗМ „Находище на блатно кокиче, с. Виница, общ. Първомай и да прецени възможностите на находищата за ползване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05/22.04.14 г – за определяне на екип от експерти по компоненти и фактори на околната среда за извършване проверка на място по изпълнението на условията и сроковете в КР №48-Н1/2010 г на ”Дружба Стъкларски заводи” АД, площадка Пловдив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10/25.04.14 г – за определяне на екип от експерти по компоненти и фактори на околната среда за извършване на комплексна проверка на „МОНИ МГ” ООД, Пловдив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/>
      </w:pPr>
      <w:r>
        <w:rPr/>
        <w:t>Заповед № РД-111/25.04.14 г. –</w:t>
      </w:r>
      <w:r>
        <w:rPr>
          <w:bCs/>
          <w:color w:val="000000"/>
        </w:rPr>
        <w:t xml:space="preserve"> за определяне на екип от експерти по компоненти и фактори на околната среда за извършване на комплексна проверка на обект „Цех за текстилно пране”, с. Ягодово, общ. „Родопи”, стопанисван от „Боркро - текстилно пране” с. Ягодово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12/28.04.14 г – за определяне на екип от експерти по компоненти и фактори на околната среда за извършване на комплексна проверка във Фабрика за производство на пластмасови опаковки, гр. Съединение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15/08.05.14 г – за определяне на екип от експерти по компоненти и фактори на околната среда за извършване проверка на място по изпълнението на условията и сроковете в КР №465-Н0/2013 г  на „Каменица” АД, Пловдив, площадка Пивоварна Пловдив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18/12.05.14 г – за определяне на екип от експерти по компоненти и фактори на околната среда за извършване на комплексна проверка на Млекопреработвателно предприятие в с. Маноле, стопанисвано от „Млечни продукти” ООД, Пловдив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23/19.05.14 г – за определяне на екип от експерти по компоненти и фактори на околната среда за извършване на комплексна проверка на Млекопреработвателно предприятие в с. Тополово, стопанисвано от „Тополово - Агрокомерс” ООД, София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21/15.05.14 г – за определяне на екип от експерти по компоненти и фактори на околната среда за извършване проверка на място по изпълнението на условията и сроковете в КР №355-НО/2008 г на „Регионално депо за неопасни отпадъци”, Пловдив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24/26.05.14 г – за определяне на екип от експерти по компоненти и фактори на околната среда за извършване на комплексна проверка в „Розоварна”, собственост на „Еко-стил” ООД, с.Песнопой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27/27.05.14 г – за определяне на екип от експерти по компоненти и фактори на околната среда за извършване на комплексна проверка в „Манипулационен пункт за преработване на плодове и зеленчуци” в с. Катуница, общ. Садово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Заповед № РД-128/27.05.14 г. – </w:t>
      </w:r>
      <w:r>
        <w:rPr/>
        <w:t>за назначаване на постоянен състав на ЕЕС при РИОСВ-Пловдив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Заповед № РД-129/28.05.14 г. – </w:t>
      </w:r>
      <w:r>
        <w:rPr/>
        <w:t>за насрочване на заседание на ЕЕС при РИОСВ-Пловдив за разглеждане на доклад за ОВОС на ИП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34/04.06.14 г – за определяне на екип от експерти по компоненти и фактори на околната среда за извършване на комплексна проверка в Предприятие за месопреработка, Пловдив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36/04.06.14 г – за определяне на екип от експерти по компоненти и фактори на околната среда за извършване на комплексна проверка в Млекопреработвателно предприятие, Карлово с цел осъществяване на текущ контрол по спазване на изискванията на екологичното законодателств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39/05.06.14 г – за определяне на екип от експерти по компоненти и фактори на околната среда за извършване проверка на място по изпълнението на условията и сроковете в КР №308-НО/2008 г на „Депо за неопасни и опасни отпадъци” на КЦМ АД, Пловдив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40/09.06.14 г – за определяне на екип от експерти по компоненти и фактори на околната среда за извършване на комплексна проверка в Цех за производство на безалкохолни напитки на „Нова Трейд” ЕООД, гр. Съединение с цел осъществяване на текущ контрол по спазване на изискванията на екологичното законодателство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повед № РД-142/12.06.14 г – за определяне на екип от експерти по компоненти и фактори на околната среда за извършване на комплексна проверка в Млекопреработвателно предприятие, с. Брягово, собственост на ЕТ „ДЕНИ-Д.ИСЛАМОВ”, София с цел осъществяване на текущ контрол по спазване на изискванията на екологичното законодателство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аповед № РД-143/12.06.14 г – за определяне на екип от експерти по компоненти и фактори на околната среда за извършване на комплексна проверка в Млекопреработвателно предприятие, с. Дълбок извор, собственост на „Бор Чвор” ЕООД, Пловдив с цел осъществяване на текущ контрол по спазване на изискванията на екологичното законодателство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148/17.06.2014 г за спиране експлоатацията на  водогрейни котли ВК-1, ВК-2 и ВК-3 и на парни котли ПК-1 ПК-5 и ПК-6, намиращи се на площадка ОЦ „Пловдив-Юг”, собственост на „ЕВН  България Топлофикация” ЕАД, Пловдив до отпадане на основанието за спиран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повед № РД-149/17.06.14 г – за определяне на екип от експерти по компоненти и фактори на околната среда за извършване проверка на място по изпълнението на условията и сроковете в КР №1-Н1/2011 г  и КР №1-Н2 на КЦМ АД, Пловдив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51/18.06.14 г – за определяне на екип от експерти по компоненти и фактори на околната среда за извършване проверка на място по изпълнението на условията и сроковете в КР №23/2009 г на „Агрия” АД, Пловдив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53/20.06.14 г – за определяне на екип от експерти по компоненти и фактори на околната среда за извършване проверка на място по изпълнението на условията и сроковете в КР №119/2006 г на „Марицатек” АД, Пловдив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53/20.06.14 г – за определяне на екип от експерти по компоненти и фактори на околната среда за извършване на комплексна проверка в Предприятие за производство на пластмасови изделия, гр. Съединение с цел осъществяване на текущ контрол по спазване на изискванията на екологичното законодателство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54/20.06.14 г – за определяне на екип от експерти по компоненти и фактори на околната среда за извършване на комплексна проверка в Леярски цех на „Роза емайл” ООД, Асеновград с цел осъществяване на текущ контрол по спазване на изискванията на екологичното законодателство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Заповед № РД-155/23.06.14 г. – </w:t>
      </w:r>
      <w:r>
        <w:rPr/>
        <w:t>за насрочване на заседание на ЕЕС при РИОСВ-Пловдив за разглеждане на доклад за ОВОС на ИП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Заповед № РД-156/24.06.14 г – за определяне на екип от експерти по компоненти и фактори на околната среда за извършване на комплексна проверка </w:t>
      </w:r>
      <w:r>
        <w:rPr>
          <w:sz w:val="22"/>
          <w:szCs w:val="22"/>
        </w:rPr>
        <w:t>в Цех за бои и лакове</w:t>
      </w:r>
      <w:r>
        <w:rPr>
          <w:bCs/>
          <w:color w:val="000000"/>
        </w:rPr>
        <w:t xml:space="preserve"> на </w:t>
      </w:r>
      <w:r>
        <w:rPr>
          <w:sz w:val="22"/>
          <w:szCs w:val="22"/>
        </w:rPr>
        <w:t xml:space="preserve">"СЕЛТ" ООД, с. Брани поле </w:t>
      </w:r>
      <w:r>
        <w:rPr>
          <w:bCs/>
          <w:color w:val="000000"/>
        </w:rPr>
        <w:t>с цел осъществяване на текущ контрол по спазване на изискванията на екологичното законодателство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повед № РД-158/30.06.14 г – за определяне на екип от експерти по компоненти и фактори на околната среда за извършване на комплексна проверка в Завод за автомобилни помпи, собственост на „Магна Пауртрейн - Пловдив” ЕООД, Раковски с цел осъществяване на текущ контрол по спазване на изискванията на екологичното законодателство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80"/>
        <w:gridCol w:w="5622"/>
      </w:tblGrid>
      <w:tr>
        <w:trPr>
          <w:trHeight w:val="9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160 / 03.07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РОЧВАНЕ  ЗАСЕДАНИЕ НА ЕЕС ПРИ РИОСВ -ПЛОВДИВ НА 11.07.2014 Г. - ИЗГРАЖДАНЕ НА КАРИЕРА ЗА ДОБИВ НА ВАРОВИЦИ В КОНЦ.ПЛОЩ "КАШКА" ЗЕМЛ.С.БОЛЯРИНО"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166 / 08.07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НА ЕКИП ОТ ЕКСПЕРТИ ЗА ИЗВЪРШВАНЕ НА КОМПЛ. ПРОВЕРКА НА 08.07.2014Г. НА „ПРЕДПРИЯТИЕ ЗА ПРОИЗВОДСТВО НА ПАРКЕТ И ДОГРАМА В С.ТРУД ОБЩ. МАРИЦА СТОПАНИСВАНО ОТ „АРТИСТИКО“ ЕООД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169 / 11.07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ВЪРШВАНЕ КОМПЛ.ПРОВЕРКА НА 14.07.2014 Г. НА ПРЕДПРИЯТИЕ ЗА ПРОИЗВ. НА ПЛАСТМАСОВИ ИЗДЕЛИЯ С.МОМИНО СЕЛО -СД"ХИК-91"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170 / 11.07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ВЪРШВАНЕ КОМПЛ. ПРОВЕРКА НА 14.07.2014 Г. В ЦЕХ ЗА ПРОИЗВ. НА ПЛАСТМАСОВИ ИЗДЕЛИЯ ГР.РАКОВСКИ –„ГРИПС ПВЦ“ ООД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171 / 11.07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ВЪРШВАНЕ КОМПЛ. ПРОВЕРКА НА 16.07.2014 Г. ПРЕДПРИЯТИЕ ЗА ПРОИЗВ. НА КОНСЕРВИ ГР.САДОВО - ЕТ "ПЛАСТИКА  85"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172 / 11.07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ВЪРШВАНЕ КОМПЛ. ПРОВЕРКА НА 15.07.2014 Г. В ЦЕХ ЗА ПРОИЗВ. НА ПЪТНИ ЗНАЦИ - "КАРАТ ПЕРФЕКТ" ЕООД"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184 / 04.08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ОТ ЕКСПЕРТИ ЗА ИЗВЪРШВАНЕ КОМПЛ. ПРОВЕРКА НА 05.08.2014 Г.  НА "ДЕЛИКАТЕС 2" ЕООД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186 / 06.08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ВЪРШВАНЕ КОМПЛ.ПРОВЕРКА НА 06.08.2014 Г. В "ПТИЦЕКЛАНИЦА" ГР.БРЕЗОВО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192 / 15.08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НА ЕКИП ОТ ЕКСПЕРТИ ЗА ИЗВЪРШВАНЕ НА КОМПЛ.ПРОВЕРКА НА 15.08.2014Г. НА ЧУГУНОЛЕЕНЕ ПЪРВОМАЙ АД</w:t>
            </w:r>
          </w:p>
        </w:tc>
      </w:tr>
      <w:tr>
        <w:trPr>
          <w:trHeight w:val="274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193 / 15.08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ЪТР. ПРАВИЛА ЗА ПОЛУЧ., РЕГ. УВЕД, СЪХР., ОСЧЕТОВОД., ПРЕДЯВЯВАНЕ И ОСВОБОЖДАВАНЕ НА БАНКОВИ ГАРАНЦИИ 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198 / 25.08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ЯВЯВАНЕ КОНКУРС ЗА МЛ. ЕКСПЕРТ "АДМ. ОБСЛ. НА ЕДНО ГИШЕ"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199 / 25.08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ЯВЯВАНЕ КОНКУРС ЗА СТ. ЕКСПЕРТ "МОНИТОРИНГ И КОНТРОЛ НА ПОЧВИТЕ И У-НИЕ   НА БИОРАЗГРАДИМИ ОТПАДЪЦИ И УТАЙКИ ОТ ГПСОВ"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00 / 25.08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ЯВЯВАНЕ КОНКУРС ЗА ГЛ.ЕКСПЕРТ "КОНТРОЛ ЕМИСИИ, ОЦЕНКА И ОБЩ. ПРОГРАМИ - КАВ, ОПАСНИ ХИМ. В-ВА И У-НИЕ НА РИСКА ОТ ГЕЛЕМИ АВАРИИ С ОПАСНИ ХИМ-В-ВА"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01 / 25.08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ЯВЯВАНЕ КОНКУРС ЗА ГЛ. ЕКСПЕРТ "ВРЪЗКИ С ОБЩЕСТВЕНОСТТА И ДОСТЪП ДО ИНФ.""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02 / 25.08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АВАНЕ КОМИСИЯ ЗА ПРОВЕЖДАНЕ НА КОНКУРСНА ПРОЦЕДУРА ОТКРИТА СЪС З.№ РД-198/25.08.2014 Г.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03 / 25.08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АВАНЕ КОМИСИЯ ЗА ПРОВЕЖДАНЕ НА КОНКУРСНА ПРОЦЕДУРА, ОТКРИТА СЪС ЗАПОВЕД №  РД-199/25.08.2014 Г. НА ДИРЕКТОРА НА РИОСВ -ПЛОВДИВ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04 / 25.08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АВАНЕ КОМИСИЯ ЗА ПРОВЕЖДАНЕ НА КОНКУРСНА ПРОЦЕДУРА, ОТКРИТА СЪС З.№ РД-200/25.08.2014 Г.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05 / 25.08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АВАНЕ КОМИСИЯ ЗА ПРОВЕЖДАНЕ НА КОНКУРСНА ПРОЦЕДУРА, ОТКРИТА СЪС З.№ РД-201/25.08.2014 Г.</w:t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11 / 08.09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ИНЖ.ТАНЯ НИНОВА КУЗЕВА - ГЛ.ЕКСПЕРТ ЗА КООРДИНАТОР НА ЦЯЛОСТНАТА ДЕЙНОСТ ПО ИЗВЪРШВАНЕ КОНТРОЛ ЗА ИЗПЪЛ. УСЛ. НА КР  НА "КАЛЦИТ" АД ГР.АСЕНОВГРАД - ИЗВЪРШВАНЕ ПРОВЕРКА В ПЕРИОДА 10-12.09.2014 Г."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12 / 08.09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ОТ ЕКСПЕРТИ ЗА ИЗВЪРШВАНЕ КОМПЛ. ПРОВЕРКА НА 09.09.2014 Г.  НА "ЙОКА - КОНСЕРВНА Ф-КА" ЕООД</w:t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13 / 09.09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ОТ ЕКСПЕРТИ ЗА ИЗВЪРШВАНЕ КОМПЛ. ПРОВЕРКА НА 10.09.2014 Г.  В ЦЕХ   ЗА ПРОИЗВОДСТВО НА КОНСЕРВИ ГР.ПЕРУЩИЦА, СОБ. НА "ИДЕАЛ ПРОДУКТ" ООД</w:t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14 / 10.09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ОТ ЕКСПЕРТИ ЗА ИЗВЪРШВАНЕ КОМПЛ. ПРОВЕРКА НА 11.09.2014 Г. НА "АДЕЛА" ЕООД</w:t>
            </w:r>
          </w:p>
        </w:tc>
      </w:tr>
      <w:tr>
        <w:trPr>
          <w:trHeight w:val="274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17 / 15.09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 ИНЖ.Т.КУЗЕВА - ГЛ. ЕКСПЕРТ ЗА КООРДИНАТОР НА ЦЯЛОСТНАТА ДЕЙНОСТ   ПО ИЗВЪРШВАНЕ НА КОНТРОЛ ПО ИЗПЪЛ. УСЛ. НА КР НА ДЕПО ЗА НЕОПАСНИ ОТПАДЪЦИ И ИНСТАЛАЦИЯ ЗА БИОЛ. РАЗГРАЖДАНЕ ПО ЗАКРИКТ СПОСОБ"  С МЕСТОНАХОЖДЕНИЕ С. ШИШМАНЦИ  ПРОВЕРКА 24-26.09.2"</w:t>
            </w:r>
          </w:p>
        </w:tc>
      </w:tr>
      <w:tr>
        <w:trPr>
          <w:trHeight w:val="1131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18 / 16.09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ОТ ЕКСПЕРТИ ЗА ИЗВЪРШВАНЕ КОМПЛ. ПРОВЕРКА НА 18.09.2014 Г.  В ПРЕДПРИЯТИЕ ЗА ИНДУСТРИАЛНА ЕКИПИРОВКА И ГАЛВАНИЧНО ПОКРИТИЕ ГР.ПЛОВДИВ НА "МОНИ МГ" ООД ГР.ПЛОВДИВ</w:t>
            </w:r>
          </w:p>
        </w:tc>
      </w:tr>
      <w:tr>
        <w:trPr>
          <w:trHeight w:val="1118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19 / 16.09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ОТ ЕКСПЕРТ ЗА ИЗВЪРШВАНЕ КОМПЛ. ПРОВЕРКА НА 19.092014 Г. В КОМПРЕСОРНА СТАНЦИЯ ЗА ПРИРОДЕН ГАЗ, МЕТАНСТАНЦИЯ, С.ГРАФ ИГНАТИЕВО НА "СИ ЕН ДЖИ МАРИЦА" ООД ГР.СОФИЯ.</w:t>
            </w:r>
          </w:p>
        </w:tc>
      </w:tr>
      <w:tr>
        <w:trPr>
          <w:trHeight w:val="112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20 / 17.09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ОТ ЕКСПЕРТИ  ЗА ИЗВ. КОМПЛ. ПРОВЕРКА  НА "ТЕД -БЕД" ЕАД - ПРЕДПРИЯТИЕ ЗА ПРОИЗВ. НА МАТРАЦИЯ - ПЛ.№ 1 С.ЦАРАЦОВО - 19.09.2014 Г.</w:t>
            </w:r>
          </w:p>
        </w:tc>
      </w:tr>
      <w:tr>
        <w:trPr>
          <w:trHeight w:val="150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24 / 30.09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НА ЕКИП ОТ ЕКСПЕРТИ ЗА ИЗВЪРШВАНЕ НА ПРОВЕРКА НА КОМПЛ. РАЗРЕШИТЕЛНО N:451-Н0/2013 НА РЦ ЗА ОБЕЗВРЕЖДАНЕ НА ТВ. БИТОВИ ОТПАДЪЦИ – I ЕТАП НА ОБЩИНИТЕ АСЕНОВГРАД, ПЪРВОМАЙ, САДОВО, КУКЛЕН И ЛЪКИ</w:t>
            </w:r>
          </w:p>
        </w:tc>
      </w:tr>
      <w:tr>
        <w:trPr>
          <w:trHeight w:val="604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25 / 30.09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ВЪРШВАНЕ КОМПЛ. ПРОВЕРКА НА 02.10.2014 Г. НА ОБЕКТ ГПСОВ ГР.СОПОТ</w:t>
            </w:r>
          </w:p>
        </w:tc>
      </w:tr>
      <w:tr>
        <w:trPr>
          <w:trHeight w:val="617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26 / 30.09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ЪРЖДАВАНЕ ВЪТРЕШНИ ПРАВИЛА ПО ЗОП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29 / 02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ВЪРШВАНЕ КОМПЛЕКСНА ПРОВЕРКА НА 03.10.2014 Г. НА ЦЕХ ЗА ПРЕРАБОТКА НА ПЛАСТМАСИ С.СТРЯМА НА ЕТ"МИТКО ПЕНИШЕВ" ГР.ПЛОВДИВ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30 / 06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НА ЕKИП ОТ ЕКСПЕРТИ ЗА ИЗВЪРШВАНЕ НА КОМПЛ.ПРОВЕРКА НА 08.10.2014Г. НА ТЕД - БЕД ЕАД, ПЛОВДИВ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31 / 06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ИП ОТ ЕКСПЕРТИ ЗА ИЗВЪРШВАНЕ КОМПЛ.ПРОВЕРКА НА 07.10.2014 Г. В ПРЕДПРИЯТИЕ ЗА ПРОИЗВ.НА ЕЛЕКТРОПРОДУКТИ НИСКО НАПРЕЖЕНИЕ "СОБ.НА "ШНАЙДЕР ЕЛЕКТРИК БЪЛГАРИЯ" ЕООД С.РАДИНОВО"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35 / 08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ОТ ЕКСПЕРТИ ЗА ИЗВЪРШВАНЕ КОМПЛ.РОВЕРКА НА 09.10.2014 Г-  НА ОБЕКТ ГПСОВ ГР.ХИСАРЯ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36 / 08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ОРМИРАНЕ НА КОМИСИЯ ВЪВ ВРЪЗКА С ЧЛ.6 /1/ ОТ НАР.  ЗА ПРАВИЛАТА И НОРМИТЕ ЗА ПОЖАРНА БЕЗОПАСНОСТ ПРИ ЕКСПЛОАТАЦИЯ НА ОБЕКТИТЕ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39 / 09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 ГЛ.ЕКСПЕРТ И ЕКИП ЗА КООРДИНАТОР НА ЦЯЛОСТНАТА ДЕЙНОСТ ПО ИЗВЪРШВАНЕ НА КОНТРОЛ ПО ИЗПЪЛ. УСЛ. НА КР НА "ЮПИТЕР 05" ООД -ПЛОВДИВ ЗА ПЕРИОДА 15-17.10.2014 Г.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42 / 09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  СТ.ЕКСПЕРТ ДА ОСЪЩЕСТВЯВА КОНТРОЛ ВЪРХУ ИЗПЪЛНЕНИЕТО НА УСЛОВИЯТА, ПОСОЧЕНИ В РАЗР.№ 607/29.09.2014 Г. НА МОСВ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44 / 13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ЖДАНЕ КОНКУРС ЗА ДЛЪЖНОСТИТЕ ГЛ. ЕКСПЕРТ "КОНТРОЛ ЕМИСИИ, ОЦЕНКА И ОБЩИНСКИ ПРОГРАМИ - КАВ, ОХВ И УПР. НА РИСКА ОТ ГОЛЕМИ АВАРИИ С ОХВ В ДИРЕКЦИЯ КОС, ОТДЕЛ КД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45 / 13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ОРМИРАНЕ КОМИСИЯ ЗА ПРОВЕЖДАНЕ НА  КОНКУРСНА ПРОЦЕДУРА СЪГЛАСНО ЗАПОВЕД  N: РД-244 / 13.10.2014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47 / 14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ГЛ.ЕКСПЕРТ ЗА КООРДИНАТОР НА ЦЯЛОСТНАТА ДЕЙНОСТ  ПО ИЗВЪРШВАНЕ НА К-Л ПО ИЗПЪЛНЕНИЕ  НА УСЛ. В КР  НА "ИНСА ОЙЛ" ООД ГР.РАКОВСКИ  ПЛ. С.БЕЛОЗЕМ  - ПРОВЕРКИ НА  22-24.10.2014 Г. ВКЛ. И  ЕКИП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48 / 16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НА ЕКИП ОТ ЕКСПЕРТИ ИЗВЪРШВАНЕ НА ПРОВЕРКА ПО КОМП. И ФАКТОРИ НА ОС НА ПРЕДПРИЯТИЕ ЗА ПРОИЗВОДСТВО НА МЛЕЧНИ ПРОДУКТИ "ПОЛИДЕЙ-2" ООД С. ДОМЛЯН НА 16.10.2014Г.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49 / 21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НА ЕКСПЕРТИ ЗА ИЗВЪРШВАНЕ ВПИСВАНИЯ В  АДМИН.РЕГИСТЪР НА ДАННИ ПО ЧЛ.ЧЛ.11,12,13,14,21 ОТ НАР.ЗА УСЛ.И РЕДА ЗА ВОДЕНЕТО,ПОДДЪРЖАНЕТО И ПОЛЗВАНЕТО НА АДМИН.РЕГИСТЪР СЪГЛАСНО СПИСЪКА НА УНИФЦИРАНИТЕ НАИМЕНОВАНИЯ НА АДМ.УСЛУГИ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50 / 21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РЕДЕЛЯНЕ ГЛ.ЕКСПЕРТ ЗА КООРДИНАТОР  НА ЦЯЛОСТНАТА ДЕЙНОСТ ПО  ИЗВЪРШВАНЕ НА К-Л ПО ИЗПЪЛ.УСЛ.В КР НА "ИНСА ОЙЛ" ООД ГР.РАКОВСКИ, ПЛ.С.БЕЛОЗЕМ И ЕКИП ОТ ЕКСПЕРТИ -ПЕРИОД ОТ 22-24.10.2014 Г." И ЕКИП 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54 / 24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РЕДЕЛЯНЕ ЕКИП  ОТ ЕКСПЕРТИ  ЗА ИЗВЪРШВАНЕ КОМПЛ.ПРОВЕРКА НА 27.10.2014 Г.  НА ПРЕДПРИЯТИЕ ЗА ПРОИЗВ. НА ПОЧИСТВАЩИ ПРЕПАРАТИ  НА "МЕКСОН" ООД ГР.ПЛОВДИВ, БУЛ."В.ЛЕВСКИ"266 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56 / 28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 ЗА ИЗВЪРШВАНЕ3 КОМПЛ.ПРОВЕРКА НА 29.10.2014 Г.  НА ПРЕДПРИЯТИЕ ЗА БУТИЛИРАНЕ НА МИНЕРАЛНА И ИЗВОРНА ВОДА С.СТАРО ЖЕЛЕЗАРЕ ,СТОПАНИСВАНА ОТ "ХИСАР МИЛЕНИУМ" ООД "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57 / 29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СТ.ЕКСПЕРТ ЗА КООРДИНАТОР НА ЦЯЛОСТНАТА ДЕЙНОСТ ПО ИЗВЪРШВАНЕ НА КОНТРОЛ ПО ИЗПЪЛНЕНИЕ УСЛ.НА КР НА ЕТ АНГЕЛОВ - ИВАН АНГЕЛОВ" ГР.ПЕЩЕРА, ПЛ.С.ЦАЛАПИЦА- 06-07.11.2014 Г."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59 / 30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ВЪРШВАНЕ КОМПЛ.ПРОВЕРКА НА 31.10.2014 Г. В ПРЕДПРИЯТИЕ ЗА ПРОИЗВОДСТВО НА ЕЛЕКТРОННИ УРЕДИ И КОМПОНЕНТИ ГР.СЪЕДИНЕНИЕ ,СОБ.НА "ЩЕКА ЕЛЕКТРОНИК БЪЛГАРИЯ" ЕООД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60 / 31.10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 ЗА ИЗВЪРШВАНЕ НА КОМПЛЕКСНА ПРОВЕРКА НА 31.10.2014Г. ОТ ЕКИП ОТ ЕКСПЕРТИ ПО КОМПОНЕНТИ И ФАКТОРИ НА ОКОЛНАТА СРЕДА НА "АИБО - С" ЕООД, С. ЦАРИМИР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61 / 03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КРАТЯВАНЕ НА КОНКУРС ЗА ДЪРЖАВЕН СЛУЖИТЕЛ, ОБЯВЕН СЪС ЗАПОВЕД N: 244/ 13.10.2014Г.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62 / 03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ВЪРШВАНЕ КОМЛ.ПРОВЕРКА НА 03.11.2014Г НА ОБЕКТ "СЕРВИЗ" НА "АПЕКС СЕРВИЗ" ООД, ГР.ПЛОВДИВ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65 / 04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ОТ ЕКСПЕРТИ ЗА ИЗВЪРШВАНЕ КОМПЛ.ПРОВЕРКА НА 04.11.2014 Г. В ЦЕХ ЗА ПРОИЗВ.НА НЕРАФИНИРАНО ОЛИ ГР.ПЪРВОМАЙ, СОБСТВ. НА "ХЕЛИОС ОЙЛ" ООД, ПЪРВОМАЙ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66 / 04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 ГЛ.ЕКСПЕРТ ЗА КООРДИНАТОР НА ПРОВЕРКИ НА МЯСТО  ПО ИЗПЪЛ.УСЛ. И СРОКОВЕТЕ НА КР НА "МОНДИ СТАМБОЛИЙСКИ" ЕАД" В ПЕРИОДА 12.11.2014 - 14.11.2014 Г.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69 / 05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ЗА ИЗВ. КОНТРОЛ ПРИ ПРОВЕРКИ НА МЯСТО ПО ИЗПЪЛ.УСЛ.И СРОКОВЕТЕ В КР НА ЕТАНГЕЛОВ-ИВАН АНГЕЛОВ" ГР.ПЕЩЕРА С. ЦАЛАПИЦА ЗА ПЕРИОДА 06.11. - 07.11.2014 Г.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70 / 05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ОТ ЕКСПЕРТИ ЗА ИЗВЪРШВАНЕ КОМПЛ.ПРОВЕРКА  НА 05.11.2014 Г. В "ЛЕЯРНА" С.СТРЯМА НА "ЛЕЯРСКА Ф-КА" ГР.СОФИЯ"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71 / 07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 ЗА КОМИСИЯ ЗА ИЗВЪРШВАНЕ НА ГОДИШНА  ИНВЕНТАРИЗАЦИЯ НА АКТИВИ ВЪВ ВРЪЗКА С ПРОЕКТИТЕ ПО ОПОС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72 / 07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 ЗА КОМИСИИ ЗА ИЗВЪРШВАНЕ НА ГОДИШНА  ИНВЕНТАРИЗАЦИЯ НА МАТЕРИАЛНИТЕ БАЛАНСОВИ И ЗАДБАЛАНСОВИ АКТИВИ, ПРОГРАМНИ ПРОДУКТИ, ПАРИЧНИ СРЕДСТВА КЪМ 31.12.2014Г. И ИНВЕНТАРИЗАЦИЯ НА РАЗЧЕТИТЕ В РИОСВ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74 / 11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ЪЛНОМОЩАВАНЕ СЛУЖИТЕЛИТЕ НА РИОСВ -  ДА СЪСТАВЯТ КП И/ИЛИ АКТОВЕ ЗА УСТАНОВЯВАНЕ НА АДМ.НАРУШЕНИЯ ПО РЕДА НА ЧЛ.167 И ЧЛ.148/3/ ОТ ЗООС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75 / 11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ИМЕННА ЗАПОВЕД ЗА ОСЪЩ. НА КОНТРОЛ ПО ЗУО И ИЗВЪРШВАНЕ НА ПРОВЕРКИ НА ТЕРИТОРИИТЕ НА ОБЩИНИТЕ В ПЛОВДИВСКА ОБЛАСТ 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76 / 11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РЕДЕЛЯНЕ НА СЛУЖИТЕЛИ НАРИОСВ-ПЛОВДИ В/ПО ОПИС/  НА ОСНОВАНИЕ ЧЛ.113/,ЧЛ.114,ЧЛ.117 И ЧЛ.118 ОТ ЗУО,  ЗА ОСЪЩЕСТВЯНАНЕ НА КОНТРОЛНИ ФУНКЦИИ ПО ЗУО 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78 / 11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ГЛ.ЕКСПЕРТ КР ЗА КООРДИНАТОР НА ЦЯЛОСТНАТА ДЕЙНОСТ ПО ИЗВЪРШВАНЕ НА К-Л ПО ИЗПЪЛ.УСЛ.В КР НА "ИПО" ООД ГР.СОФИЯ,ПЛ. ГР.КАРЛОВО И ЕКИП ОТ ЕКСПЕРТИ - 26-28.11.2014 Г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86 / 19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РЕДЕЛЯНЕ СЛУЖИТЕЛИ ВЪВ ВРЪЗКА С ЧЛ.113,ЧЛ.114,ЧЛ.117,ЧЛ.118 ОТ ЗУО ЗА ОСЪЩЕСТВЯВАНЕ НА КОНТРОЛНИ ФУНКЦИИ ПО ЗУО 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87 / 19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ВЪРШВАНЕ ПРОВЕРКИ  НА ОСНОВАНИЕ ЧЛ.157/2/ ОТ ЗУО,ЧЛ.37/1/ Б.Б" ОТ ЗАНН ЗА ОСЪЩ. НА КОНТРОЛ ПО ЗУО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88 / 19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ЪЛНОМОЩАВАНЕ СЛУЖИТЕЛИ НА РИОСВ   ДА СЪСТАВЯТ КП И/ИЛИ АКТОВЕ ЗА УСТАНОВЯВАНЕ АДМ.НАРУШЕНИЯ ПО РЕДА НА ЧЛ.167 И ЧЛ.148/3/ ОТ ЗООС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90 / 21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РЕЖДАНЕ В РИОСВ - ПЛОВДИВ ДА СЕ ПРЕДПРИЕМАТ ДЕЙСТВИЯ ПО УСТАНОВЯВАНЕ НА ДЕЙСТВИТЕЛНАТА НОРМА ЗА РАЗХОД НА ГОРИВО НА АВТОМОБИЛИ 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91 / 27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ЪЛНОМОЩАВАНЕ СЛУЖИТЕЛИТЕ НА РИОСВ - ПЛОВДИВ НА ОСН.Т ЧЛ.153 ВР.148/ 3/  ОТ ЗООС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92 / 27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ОТ ЕКСПЕРТИ ЗА ИЗВЪРШВАНЕ КОМПЛ.ПРОВЕРКА НА 28.11.2014 Г. ПРЕДПРИЯТИЕ ЗА БУТИЛИРАНЕ НА МИНЕРАЛНА И ИЗВОРНА ВОДА ГР.ХИСАР, СТОПАНИСВАНО ОТ "МАВЪР 2000" ЕООД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93 / 27.11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ОТ ЕКСПЕРТИ ПО КОМПОНЕНТИ И ФАКТОРИ НА ОКОЛНАТА СРЕДА ЗА ИЗВЪРШВАНЕ НА КОМПЛЕКСНА ПРОВЕРКА НА 27.11.2014Г. НА ПРЕДПРИЯТИЕ ЗА ПРОИЗВОДСТВО НА МЛЕЧНИ ПРОДУКТИ С.БЕНКОВСКИ "ЧИЧО ЧАРЛИ"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96 / 01.12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ОТ ЕКСПЕРТИ ЗА ИЗВЪРШВАНЕ КОМПЛ.ПРОВЕРКА НА 02.12.2014 НА ОБЕКТ "АЛАДИН ФУУДС", ГР.СЪЕДИНЕНИЕ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97 / 01.12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ОТ ЕКСПЕРТИ ЗА ИЗВЪРШВАНЕ НА КОМПЛЕКСНА ПРОВЕРКА НА 02.12.2014Г НА ОБЕКТ ПСОВ С.МАНОЛЕ ОБЩИНА МАНОЛЕ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299 / 02.12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ЕКИП ОТ ЕКСПЕРТИ ЗА ИЗВЪРШВАНЕ КОМПЛ.ПРОВЕРКА НА 03.12.2014 Г. НА ПРЕДПРИЯТИЕ ЗА МЕСОПРЕРАБОТКА,СОБСТВЕНОСТ НА "НОВОМЕС" ЕООД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302 / 03.12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РИВАНЕ ПРОЦЕДУРА ЗА ЗАКУПУВАНЕ  НА ОЧИЛА ЗА РАБОТА С ВИДЕОДИСПЛЕЙ ПРЕЗ 2014 Г.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309 / 09.12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РЕДЕЛЯНЕ ВИД НА ГОРИВО И РАЗХОДНА НОРМА НА 100 КМ. ПРОБЕГ  НА АВТОМОБИЛИ 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316 / 11.12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ПОВЕД ЗА ПРЕХВЪРЛЯНЕ ЗА 2015 Г. НА НЕИЗПОЛЗВАН ОТПУСК ЗА 2014 Г. В РАЗМЕР ДО 10 ДНИ 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320 / 15.12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РАНЕ НА АДМИНИСТРАТИВНО - НАКАЗАТЕЛНО ПРОИЗВОДСТВО СРЕЩУ ОБЩИНА КАРЛОВО.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327 / 19.12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ЯНЕ СТ.ЕКСПЕРТ ДА ОСЪЩЕСТВЯВА КОНТРОЛ ВЪРХУ ИЗПЪЛ. НА УСЛ. ,ПОСОЧЕНИ В РАЗРЕШИТЕЛНО № 610/12.12.2014 Г. НА МОСВ</w:t>
            </w:r>
          </w:p>
        </w:tc>
      </w:tr>
      <w:tr>
        <w:trPr>
          <w:trHeight w:val="414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Д-330 / 30.12.2014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ОВЕД ЗА УТВЪРЖДАВАНЕ НА ГРАФИК ЗА ОСНОВНИЯ ПЛАТЕН ГОДИШЕН ОТПУСК ЗА 2015 Г.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53:00Z</dcterms:created>
  <dc:creator>new</dc:creator>
  <dc:description/>
  <dc:language>en-US</dc:language>
  <cp:lastModifiedBy>Маргарита Чакърова</cp:lastModifiedBy>
  <cp:lastPrinted>2012-04-02T10:55:00Z</cp:lastPrinted>
  <dcterms:modified xsi:type="dcterms:W3CDTF">2015-02-17T12:55:00Z</dcterms:modified>
  <cp:revision>4</cp:revision>
  <dc:subject/>
  <dc:title/>
</cp:coreProperties>
</file>