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ен център на РИОС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до меди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03.2013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drawing>
          <wp:inline distT="0" distB="0" distL="0" distR="0">
            <wp:extent cx="4512945" cy="202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 март – Световен ден на вод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2013 година е обявена от Общата събрание на ООН за Международна година на сътрудничество в областта на водите. На същата тема е подчинен и Световният ден на водата. Дискусиите тази година са посветени на проблема как 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 работим всички заедно, за да осигурим питейна вода за всеки.</w:t>
      </w:r>
      <w:r>
        <w:rPr>
          <w:color w:val="000080"/>
          <w:sz w:val="23"/>
          <w:szCs w:val="23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тейната вода тече свободно и не се спира от политическите граници. В света има 276 речни басейни, за които поне един от притоците им пресича държавна граница. Трансграничните речни басейни покриват 46% от повърхността на земното кълбо и снабдяват с вода около 40% от населението. Общностите, които споделят общи водни ресурси могат да имат конкуриращи се нужди и претенции, което изисква заинтересованите страни – учени, местни и национални власти, вземащите решения да обединят усилията си с гражданите, неправителствените организации, специалистите-социолози, женските съюзи и активисти от местното население. Годината на водното сътрудничество е най-вече за намиране  на общата цел, касаеща прясната вода в разнообразието на нашите интереси и гледни точки. Като изберем сътрудничеството, а не конкуренцията, можем да превърнем водата в сила за постигане на мир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0560" cy="4312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ксперти от РИОСВ-Пловдив  представиха в открит урок пред ученици от СОУ „Св. Софроний Врачански” в Пловдив проблемите, които Световният ден на водата поставя за решаване. Учениците се включиха активно в темата чрез играта „Воден цикъл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вече за Международната година за сътрудничество в областта на водите и Световния ден на водата можете да намерите  на http://www.unwater.org/water-cooperation-2013/home/en/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сцентъ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л. 032/62 74 66 – в.1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rios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p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di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Newstitleinside">
    <w:name w:val="newstitleinside"/>
    <w:basedOn w:val="Style10"/>
    <w:qFormat/>
    <w:rPr/>
  </w:style>
  <w:style w:type="character" w:styleId="Newsbodyinside">
    <w:name w:val="newsbodyinside"/>
    <w:basedOn w:val="Style10"/>
    <w:qFormat/>
    <w:rPr/>
  </w:style>
  <w:style w:type="character" w:styleId="Topnewstitlec">
    <w:name w:val="topnewstitlec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sz w:val="24"/>
      <w:szCs w:val="24"/>
      <w:lang w:val="bg-BG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ADMINISTRATOR</dc:creator>
  <dc:description/>
  <cp:keywords/>
  <dc:language>en-US</dc:language>
  <cp:lastModifiedBy>Pavlina Krysteva</cp:lastModifiedBy>
  <cp:lastPrinted>2013-03-19T16:42:00Z</cp:lastPrinted>
  <dcterms:modified xsi:type="dcterms:W3CDTF">2013-03-20T08:43:00Z</dcterms:modified>
  <cp:revision>5</cp:revision>
  <dc:subject/>
  <dc:title>ДО</dc:title>
</cp:coreProperties>
</file>