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ен център на РИОС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до меди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04.2013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ИОСВ-Пловдив се включва в кампания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а изчистим България за един ден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РИОСВ-Пловдив се включва и тази година в  кампанията „Да изчистим България за един ден” с основна задача да осигури необходимата подкрепа за своевременното прибиране на събрания боклук в определените депа. На територията на  инспекцията това са депата за битови отпадъци в Цалапица, Асеновград и Карлово, Заводът за преработка на битови отпадъци в с. Шишманци и депото за строителни отпадъци край с. Първенец. </w:t>
      </w:r>
    </w:p>
    <w:p>
      <w:pPr>
        <w:pStyle w:val="Default"/>
        <w:ind w:firstLine="720"/>
        <w:jc w:val="both"/>
        <w:rPr/>
      </w:pPr>
      <w:r>
        <w:rPr/>
        <w:t>За периода 20 – 22 април е осигурен свободен достъп за всички транспортни средства, които се включват в инициативата. За този период общините са освободени от дължимите отчисления за количествата депонирани отпадъц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РИОСВ-Пловдив ще предоставя експертна подкрепа за участниците в почистването през дните на кампанията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</w:rPr>
        <w:t>На телефон 0889 404 816 от 9.00 ч до 18.00 ч. гражданите могат да получат отговор на всички въпроси, свързани с вида на отпадъка и местата, на които може да бъде предоставен  за разделно събиране и оползотворяване.</w:t>
      </w:r>
    </w:p>
    <w:p>
      <w:pPr>
        <w:pStyle w:val="Default"/>
        <w:ind w:left="360" w:hanging="0"/>
        <w:jc w:val="both"/>
        <w:rPr/>
      </w:pPr>
      <w:r>
        <w:rPr/>
        <w:t>Неангажираните със събиране и подаване на информация служители ще се включат</w:t>
      </w:r>
    </w:p>
    <w:p>
      <w:pPr>
        <w:pStyle w:val="Default"/>
        <w:jc w:val="both"/>
        <w:rPr/>
      </w:pPr>
      <w:r>
        <w:rPr/>
        <w:t>в акцията по почистван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сцентъ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. 032/62 74 66 – в.1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rios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p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Topnewstitlec">
    <w:name w:val="topnewstitlec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MS Mincho;ＭＳ 明朝" w:cs="Times New Roman"/>
      <w:sz w:val="24"/>
      <w:szCs w:val="24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9:00Z</dcterms:created>
  <dc:creator>ADMINISTRATOR</dc:creator>
  <dc:description/>
  <cp:keywords/>
  <dc:language>en-US</dc:language>
  <cp:lastModifiedBy>SKAYVER</cp:lastModifiedBy>
  <cp:lastPrinted>2013-03-19T16:42:00Z</cp:lastPrinted>
  <dcterms:modified xsi:type="dcterms:W3CDTF">2013-04-17T07:26:00Z</dcterms:modified>
  <cp:revision>6</cp:revision>
  <dc:subject/>
  <dc:title>ДО</dc:title>
</cp:coreProperties>
</file>