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МОСВ И ПУДООС ОТПРАВЯТ ПОКАНА ЗА УЧАСТИЕ В НАЦИОНАЛНАТА КАМПАНИЯ „ЗА ЧИСТА ОКОЛНА СРЕДА – 2012 г″ НА ТЕМА</w:t>
      </w:r>
    </w:p>
    <w:p>
      <w:pPr>
        <w:pStyle w:val="NormalWeb"/>
        <w:tabs>
          <w:tab w:val="clear" w:pos="708"/>
          <w:tab w:val="center" w:pos="4536" w:leader="none"/>
          <w:tab w:val="left" w:pos="7725" w:leader="none"/>
        </w:tabs>
        <w:spacing w:before="0" w:after="0"/>
        <w:rPr/>
      </w:pPr>
      <w:r>
        <w:rPr>
          <w:rStyle w:val="StrongEmphasis"/>
        </w:rPr>
        <w:tab/>
        <w:t xml:space="preserve"> „ОБИЧАМ ПРИРОДАТА И АЗ УЧАСТВАМ“</w:t>
        <w:tab/>
      </w:r>
    </w:p>
    <w:p>
      <w:pPr>
        <w:pStyle w:val="NormalWeb"/>
        <w:tabs>
          <w:tab w:val="clear" w:pos="708"/>
          <w:tab w:val="center" w:pos="4536" w:leader="none"/>
          <w:tab w:val="left" w:pos="7725" w:leader="none"/>
        </w:tabs>
        <w:spacing w:before="0" w:after="0"/>
        <w:rPr>
          <w:rStyle w:val="StrongEmphasis"/>
        </w:rPr>
      </w:pPr>
      <w:r>
        <w:rPr/>
      </w:r>
    </w:p>
    <w:p>
      <w:pPr>
        <w:pStyle w:val="NormalWeb"/>
        <w:tabs>
          <w:tab w:val="clear" w:pos="708"/>
          <w:tab w:val="center" w:pos="4536" w:leader="none"/>
          <w:tab w:val="left" w:pos="7725" w:leader="none"/>
        </w:tabs>
        <w:spacing w:before="0" w:after="0"/>
        <w:rPr>
          <w:rStyle w:val="StrongEmphasis"/>
        </w:rPr>
      </w:pPr>
      <w:r>
        <w:rPr/>
      </w:r>
    </w:p>
    <w:p>
      <w:pPr>
        <w:pStyle w:val="NormalWeb"/>
        <w:tabs>
          <w:tab w:val="clear" w:pos="708"/>
          <w:tab w:val="left" w:pos="7725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Министерството на околната среда и водите (МОСВ) и Предприятието за управление на дейности по опазване на околната среда (ПУДООС)  откриха кампанията „За чиста околна среда – 2012 г” с мото „Обичам природата – и аз участвам”. Кандидатите за участие в кампанията са разделени в две групи. </w:t>
      </w:r>
    </w:p>
    <w:p>
      <w:pPr>
        <w:pStyle w:val="NormalWeb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 първата могат да кандидатства училища, детски градини и обединени детски комплекси. За реализиране на класираните проекти ще бъдат предоставени средства до 5 000 лв.</w:t>
      </w:r>
      <w:r>
        <w:rPr>
          <w:rFonts w:cs="Verdana" w:ascii="Verdana" w:hAnsi="Verdana"/>
          <w:bCs/>
          <w:sz w:val="20"/>
          <w:szCs w:val="20"/>
          <w:lang w:val="en-US"/>
        </w:rPr>
        <w:br/>
      </w:r>
      <w:r>
        <w:rPr>
          <w:rFonts w:cs="Verdana" w:ascii="Verdana" w:hAnsi="Verdana"/>
          <w:sz w:val="18"/>
          <w:szCs w:val="18"/>
        </w:rPr>
        <w:t xml:space="preserve">ПОКАНА ЗА УЧАСТИЕ –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УЧИЛИЩА , ДЕТСКИ ГРАДИНИ, ОБЕДИНЕНИ ДЕТСКИ КОМПЛЕКСИ</w:t>
        </w:r>
      </w:hyperlink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>Във втората група се допускат за участие общини и кметства от цялата страна, като за реализиране на класираните проекти ще се предоставят до 10 000 лв.</w:t>
      </w:r>
      <w:r>
        <w:rPr>
          <w:rFonts w:cs="Verdana" w:ascii="Verdana" w:hAnsi="Verdana"/>
          <w:bCs/>
          <w:sz w:val="20"/>
          <w:szCs w:val="20"/>
          <w:lang w:val="en-US"/>
        </w:rPr>
        <w:br/>
      </w:r>
      <w:r>
        <w:rPr>
          <w:rFonts w:cs="Verdana" w:ascii="Verdana" w:hAnsi="Verdana"/>
          <w:sz w:val="18"/>
          <w:szCs w:val="18"/>
        </w:rPr>
        <w:t xml:space="preserve">ПОКАНА ЗА УЧАСТИЕ –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 xml:space="preserve">ОБЩИНИ И КМЕТСТВА </w:t>
        </w:r>
      </w:hyperlink>
    </w:p>
    <w:p>
      <w:pPr>
        <w:pStyle w:val="NormalWeb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ДОПЪЛНИТЕЛНИ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УКАЗАНИЯ</w:t>
        </w:r>
      </w:hyperlink>
      <w:r>
        <w:rPr>
          <w:rFonts w:cs="Verdana" w:ascii="Verdana" w:hAnsi="Verdana"/>
          <w:sz w:val="20"/>
          <w:szCs w:val="20"/>
        </w:rPr>
        <w:t xml:space="preserve"> ЗА ДОПУСТИМИ И НЕДОПУСТИМИ ДЕЙНОСТИ И РАЗХОДИ ПО ТАЗГОДИШНАТА КАМПАНИЯ „ЗА ЧИСТА ОКОЛНА СРЕДА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Целта на кампанията „За чиста околна среда 2012 г.” е повишаване на екологичната култура и навлизането на съвременни тенденции в сферата на опазването на околната среда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Краен срок за внасяне на проектите в деловодството на ПУДООС е 20.04.2012 г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>Повече информация за условията за кандидатстване в кампанията „За чиста околна среда 2012 г” можете да намерите на интернет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страниците на </w:t>
      </w:r>
      <w:hyperlink r:id="rId5" w:tgtFrame="_blank">
        <w:r>
          <w:rPr>
            <w:rStyle w:val="InternetLink"/>
            <w:rFonts w:cs="Verdana" w:ascii="Verdana" w:hAnsi="Verdana"/>
            <w:bCs/>
            <w:sz w:val="20"/>
            <w:szCs w:val="20"/>
          </w:rPr>
          <w:t>ПУДООС</w:t>
        </w:r>
      </w:hyperlink>
      <w:r>
        <w:rPr>
          <w:rFonts w:cs="Verdana" w:ascii="Verdana" w:hAnsi="Verdana"/>
          <w:bCs/>
          <w:sz w:val="20"/>
          <w:szCs w:val="20"/>
        </w:rPr>
        <w:t xml:space="preserve"> и на РИОСВ-Пловдив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doos.bg/wp-content/uploads/2012/03/&#1063;&#1054;&#1057;_invitation_u4ilishta_2012_ver.2.doc" TargetMode="External"/><Relationship Id="rId3" Type="http://schemas.openxmlformats.org/officeDocument/2006/relationships/hyperlink" Target="http://pudoos.bg/wp-content/uploads/2012/03/&#1063;&#1054;&#1057;_invitation_obshtini_2012_ver.2.doc" TargetMode="External"/><Relationship Id="rId4" Type="http://schemas.openxmlformats.org/officeDocument/2006/relationships/hyperlink" Target="http://pudoos.bg/wp-content/uploads/2012/03/Ukazaniq_kampaniq-Chista-okolna-sreda_20.03.2012.doc" TargetMode="External"/><Relationship Id="rId5" Type="http://schemas.openxmlformats.org/officeDocument/2006/relationships/hyperlink" Target="http://pudoos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2:00Z</dcterms:created>
  <dc:creator>SKAYVER</dc:creator>
  <dc:description/>
  <cp:keywords/>
  <dc:language>en-US</dc:language>
  <cp:lastModifiedBy>Krysteva</cp:lastModifiedBy>
  <dcterms:modified xsi:type="dcterms:W3CDTF">2012-03-20T09:07:00Z</dcterms:modified>
  <cp:revision>4</cp:revision>
  <dc:subject/>
  <dc:title>МОСВ И ПУДООС ОТКРИХА КАМПАНИЯ „ЗА ЧИСТА ОКОЛНА СРЕДА – 2012″ С МОТОТО: „ОБИЧАМ ПРИРОДАТА И АЗ УЧАСТВАМ“</dc:title>
</cp:coreProperties>
</file>