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4"/>
          <w:szCs w:val="24"/>
          <w:lang w:val="ru-RU"/>
        </w:rPr>
        <w:t>О Б О С Н О В К А</w:t>
      </w:r>
    </w:p>
    <w:p>
      <w:pPr>
        <w:pStyle w:val="Style13"/>
        <w:ind w:left="0"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Cs/>
          <w:sz w:val="20"/>
          <w:lang w:val="ru-RU" w:eastAsia="en-US"/>
        </w:rPr>
        <w:t xml:space="preserve">КЪМ </w:t>
      </w:r>
      <w:r>
        <w:rPr>
          <w:rFonts w:cs="Verdana" w:ascii="Verdana" w:hAnsi="Verdana"/>
          <w:sz w:val="20"/>
          <w:lang w:val="bg-BG"/>
        </w:rPr>
        <w:t xml:space="preserve">ПРЕДЛОЖЕНИЕ ЗА НАМАЛЯВАНЕ ПЛОЩТА НА ПРИРОДНА ЗАБЕЛЕЖИТЕЛНОСТ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  <w:lang w:val="bg-BG"/>
        </w:rPr>
        <w:t>ПЗ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  <w:lang w:val="bg-BG"/>
        </w:rPr>
        <w:t xml:space="preserve"> „ФОСИЛНИ НАХОДКИ“ В ЗЕМЛИЩАТА НА СЕЛАТА ПОПОВИЦА, БОГДАНЦИ, СЕЛЦИ, АХМАТОВО, ОБЩИНА САДОВО И СЕЛАТА ЕЗЕРОВО, БЯЛА РЕКА И ПРАВОСЛАВЕН, ОБЩИНА ПЪРВОМАЙ, ОБЛ. ПЛОВДИВ</w:t>
      </w:r>
    </w:p>
    <w:p>
      <w:pPr>
        <w:pStyle w:val="Normal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ab/>
        <w:tab/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родната забележителност е обявена със Заповед №0036/11.01.1968г. на Министерството на горите и горската промишленост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В бр.43/1968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с цел опазване на фосилни находки от гигантски представители на хоботни бозайници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Съгласно заповедта за обявяване на защитената територия, в границите й се включват целите землища на </w:t>
      </w:r>
      <w:r>
        <w:rPr>
          <w:rFonts w:cs="Verdana" w:ascii="Verdana" w:hAnsi="Verdana"/>
          <w:lang w:val="bg-BG" w:eastAsia="bg-BG"/>
        </w:rPr>
        <w:t xml:space="preserve">селата Поповица, Богданци, Селци, Ахматово, община Садово и селата Езерово, Бяла река и Православен, община Първомай с обща площ 9100 ха. 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резултат от извършени теренни проучвания и изготвена експертна оценка от палеонтолози – доц. Сава Джуранов от Софийски университет „Климент Охридски“ и проф. Димитър Синьовски от Минно-геоложкия университет „Св. Иван Рилски“ - София е установено, че в част от защитената територия липсват фосилни находки, предмет на опазване и същите теоретично и практически не съдържат фосилни останки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 xml:space="preserve">от нечифтокопитни и хоботни бозайници, предмет на защита в природната забележителност. 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тази връзка, поради липса на предмет на опазване – находище на фосилни находки от гигантски представители на хоботни бозайници е необходимо да се извърши заличаване на ПЗ „Фосилни находки“ в землищата на селата Поповица, Богданци, Селци, Ахматово, община Садово и селата Езерово, Бяла река и Православен, община Първомай  с обща площ 9100 ха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резултат на извършени експертни теренни проучвания на територията на ПЗ „Фосилни находки“ и района около нея са идентифицирани площи, в които действително са разпространени фосилни находки с палеонтоложка значимост и отговарят на критериите за „природна забележителност“ по смисъла на чл.23, ал.1 от Закона за защитените територии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онсервационно значимите от палеонтоложка гледна точка територии, включени в предложението за обявяване са обща площ 898,270 дка в землищата на с.Ахматово, общ.Садово, кв.Дебър, гр.Първомай, с.Поройна и с.Езерово, общ.Първомай и включват следните имоти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bg-BG"/>
        </w:rPr>
        <w:t>-Площ „Ахматово“ – 551,075 дка, поземлени имоти 00847.18.31, 00847.18.34, 00847.18.25, 00847.10.53, 00847.10.50, 00847.10.44 по КК на с. Ахматово, общ. Садово;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Площ „Дебър Север” - 61,029 дка, поземлен имот 59080.396.1 по КК на гр. Първомай, кв. Дебър, общ. Първомай;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-Площ „Дебър Юг“ – 141,881 дка,  поземлен имот 59080.801.291 по КК на гр. Първомай, кв. Дебър и имоти 57806.18.1, 57806.18.2 и 57806.18.3 по КК на с. Поройна; 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-Площ „Езерово-север“ - 66,856 дка, поземлен имот 27139.94.270, по КК на с. Езерово, общ. Първомай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lang w:val="bg-BG" w:eastAsia="bg-BG"/>
        </w:rPr>
        <w:t>-Площ „Езерово Юг” – 77,443 дка, поземлени имоти 27139.119.370, 27139.111.397 и част от имот 27139.113.381 по КК на с. Езерово, общ. Първомай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lang w:val="bg-BG" w:eastAsia="bg-BG"/>
        </w:rPr>
        <w:t>Основен мотив за намаляване площта на Природна забележителност „Фосилни находки“ е изключване на площи, в които липсва предмет на опазване и включване на консервационно значими от палеонтоложка гледна точка територии, описани по-горе с цел опазването на забележителен обект на неживата природа – фосилни находки от сухоземна палеоекосистема с изключителна  рядкост, представителност и природонаучна стойност, която отговаря на критериите за „природна забележителност“ по смисъла на чл. 23, ал. 1 от Закона за защитените територ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;Times New Roman PS" w:hAnsi="Times New Roman;Times New Roman PS" w:cs="Times New Roman;Times New Roman PS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;Times New Roman PS" w:hAnsi="Times New Roman;Times New Roman PS" w:cs="Times New Roman;Times New Roman PS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bg-BG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bg-BG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bg-BG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;Times New Roman PS" w:hAnsi="Times New Roman;Times New Roman PS" w:cs="Times New Roman;Times New Roman PS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;Times New Roman PS" w:hAnsi="Times New Roman;Times New Roman PS" w:cs="Times New Roman;Times New Roman PS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hyperlink r:id="rId3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 P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 PS" w:hAnsi="Times New Roman;Times New Roman PS" w:cs="Times New Roman;Times New Roman PS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;Times New Roman PS" w:cs="Times New Roman;Times New Roman PS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3">
    <w:name w:val="Заглавие 3 Знак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 PS" w:hAnsi="Times New Roman;Times New Roman PS" w:cs="Times New Roman;Times New Roman PS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;Times New Roman PS" w:hAnsi="Times New Roman;Times New Roman PS" w:cs="Times New Roman;Times New Roman PS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31">
    <w:name w:val="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8:00Z</dcterms:created>
  <dc:creator>ADMINISTRATOR</dc:creator>
  <dc:description/>
  <cp:keywords/>
  <dc:language>en-US</dc:language>
  <cp:lastModifiedBy>Maria Mihailova</cp:lastModifiedBy>
  <cp:lastPrinted>2024-11-15T14:36:00Z</cp:lastPrinted>
  <dcterms:modified xsi:type="dcterms:W3CDTF">2024-11-15T12:39:00Z</dcterms:modified>
  <cp:revision>21</cp:revision>
  <dc:subject/>
  <dc:title>ДО</dc:title>
</cp:coreProperties>
</file>