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онен център на РИОСВ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Депата за неопасни битови отпадъци на територията на РИОСВ-Пловдив, на които ще се извозват събраните в рамките на кампанията „Да изчистим България за един ден” отпадъ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пото за неопасни битови отпадъци Асеновград приема о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Асеновгра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ървом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адо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Лъ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ук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пото  за неопасни битови отпадъци край Цалапица приема о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ичим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ерущиц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„Марица”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„Родопи”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ловди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тамболийск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ъеди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пото за неопасни битови отпадъци Карлово приема о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арлово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алояново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опо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Хисар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Брез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сталацията за преработка на неопасни битови отпадъци в с. Шишманци, община Раковски приема о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Раковс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ериода 12-14 май е осигурен свободен достъп до регионалните депа за всички транспортни средства, включили се в инициативата. В този период няма да се събира такса депониране и отчисления от общин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сцентъ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. 032/62 74 66 – в.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rios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2:00Z</dcterms:created>
  <dc:creator>ADMINISTRATOR</dc:creator>
  <dc:description/>
  <cp:keywords/>
  <dc:language>en-US</dc:language>
  <cp:lastModifiedBy>nec460p</cp:lastModifiedBy>
  <cp:lastPrinted>2012-05-07T11:03:00Z</cp:lastPrinted>
  <dcterms:modified xsi:type="dcterms:W3CDTF">2012-05-07T09:32:00Z</dcterms:modified>
  <cp:revision>2</cp:revision>
  <dc:subject/>
  <dc:title>ДО</dc:title>
</cp:coreProperties>
</file>