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ърви април – Международен ден на птиц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Обявяването на първи април за международен ден на птиците се свързва с Конвенцията за защита на полезните птици от 1906 г. - един от първите опити опазването на птиците и природата да се постави на международна основа. </w:t>
      </w:r>
    </w:p>
    <w:p>
      <w:pPr>
        <w:pStyle w:val="Normal"/>
        <w:rPr/>
      </w:pPr>
      <w:r>
        <w:rPr/>
        <w:tab/>
        <w:t xml:space="preserve">Ролята на птиците за здравето на екосистемите, за нормалните процеси в тях, а оттам – и за благоприятната жизнена среда на човека е огромна. Вече няколко десетилетия птиците са в основата на един от най-бурно развиващите се модерни клонове на туристическата индустрия – бърдуочинга, или познавателния орнитологичен туризъм. Той носи значителни приходи в икономиката на страни, съумели да опазят птичето си богатство и да го превърнат в туристически ресурс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ългария е една от най-богатите на птици страни в Европа –  у нас се срещат</w:t>
      </w:r>
    </w:p>
    <w:p>
      <w:pPr>
        <w:pStyle w:val="Normal"/>
        <w:rPr/>
      </w:pPr>
      <w:r>
        <w:rPr/>
        <w:t xml:space="preserve">около 420 вида птици, около 20 от които са сред най-застрашените от изчезване на Земята. Нашата страна има и утвърдени традиции в опазването на птиците.  Още през 1897 г. България поставя под защита лешоядите, пеликаните и други редки птици и така  изпреварва с почти 20 години много от европейските страни. Днес екологичното ни законодателство е хармонизирано с европейското, имаме мрежа от защитени територии, значителна част от които са обявени с цел опазване  на застрашени видове  птиц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2:00Z</dcterms:created>
  <dc:creator>SKAYVER</dc:creator>
  <dc:description/>
  <cp:keywords/>
  <dc:language>en-US</dc:language>
  <cp:lastModifiedBy>Pavlina Krysteva</cp:lastModifiedBy>
  <dcterms:modified xsi:type="dcterms:W3CDTF">2014-03-25T08:10:00Z</dcterms:modified>
  <cp:revision>7</cp:revision>
  <dc:subject/>
  <dc:title>Обявяването на първи април за международен ден на птиците се свързва с Конвенцията за защита на полезните птици от 1906 г</dc:title>
</cp:coreProperties>
</file>