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49.25pt;height:42.65pt" coordorigin="-720,180" coordsize="985,853">
                <v:group id="shape_0" style="position:absolute;left:-695;top:204;width:960;height:828">
                  <v:oval id="shape_0" fillcolor="white" stroked="t" o:allowincell="f" style="position:absolute;left:-310;top:20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675" to="265,67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61" to="-119,56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382" to="71,55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472" to="168,55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943" to="-214,94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293" to="-312,47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382" to="-504,46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765" to="-311,76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854" to="-310,85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765" to="-120,85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765" to="265,76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854" to="-23,94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854" to="169,85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943" to="73,103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1034" to="-118,103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180;width:960;height:828">
                  <v:oval id="shape_0" stroked="t" o:allowincell="f" style="position:absolute;left:-335;top:18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651" to="240,65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37" to="-144,53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358" to="46,53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448" to="143,53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920" to="-239,92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269" to="-337,44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358" to="-529,44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742" to="-336,742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831" to="-335,83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742" to="-145,831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742" to="240,742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831" to="-48,92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831" to="144,83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920" to="48,1009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1009" to="-143,100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>
          <w:b/>
          <w:b/>
          <w:bCs/>
          <w:emboss/>
          <w:szCs w:val="20"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  <w:szCs w:val="20"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  <w:lang w:val="en-US" w:eastAsia="en-US"/>
        </w:rPr>
        <w:t>E</w:t>
      </w:r>
      <w:r>
        <w:rPr>
          <w:b/>
          <w:bCs/>
          <w:shadow/>
          <w:szCs w:val="20"/>
        </w:rPr>
        <w:t>-</w:t>
      </w:r>
      <w:r>
        <w:rPr>
          <w:b/>
          <w:bCs/>
          <w:shadow/>
          <w:szCs w:val="20"/>
          <w:lang w:val="en-US" w:eastAsia="en-US"/>
        </w:rPr>
        <w:t>mail</w:t>
      </w:r>
      <w:r>
        <w:rPr>
          <w:b/>
          <w:bCs/>
          <w:shadow/>
          <w:szCs w:val="20"/>
        </w:rPr>
        <w:t>:</w:t>
      </w:r>
      <w:r>
        <w:rPr>
          <w:b/>
          <w:bCs/>
          <w:shadow/>
          <w:szCs w:val="20"/>
          <w:lang w:val="en-US" w:eastAsia="en-US"/>
        </w:rPr>
        <w:t>riosv</w:t>
      </w:r>
      <w:r>
        <w:rPr>
          <w:b/>
          <w:bCs/>
          <w:shadow/>
          <w:szCs w:val="20"/>
        </w:rPr>
        <w:t>_</w:t>
      </w:r>
      <w:r>
        <w:rPr>
          <w:b/>
          <w:bCs/>
          <w:shadow/>
          <w:szCs w:val="20"/>
          <w:lang w:val="en-US" w:eastAsia="en-US"/>
        </w:rPr>
        <w:t>plovdiv</w:t>
      </w:r>
      <w:r>
        <w:rPr>
          <w:b/>
          <w:bCs/>
          <w:shadow/>
          <w:szCs w:val="20"/>
        </w:rPr>
        <w:t>@</w:t>
      </w:r>
      <w:r>
        <w:rPr>
          <w:b/>
          <w:bCs/>
          <w:shadow/>
          <w:szCs w:val="20"/>
          <w:lang w:val="en-US" w:eastAsia="en-US"/>
        </w:rPr>
        <w:t>dir</w:t>
      </w:r>
      <w:r>
        <w:rPr>
          <w:b/>
          <w:bCs/>
          <w:shadow/>
          <w:szCs w:val="20"/>
        </w:rPr>
        <w:t>.</w:t>
      </w:r>
      <w:r>
        <w:rPr>
          <w:b/>
          <w:bCs/>
          <w:shadow/>
          <w:szCs w:val="20"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emboss w:val="false"/>
          <w:imprint w:val="false"/>
          <w:sz w:val="24"/>
          <w:u w:val="single"/>
          <w:lang w:val="en-US"/>
        </w:rPr>
      </w:pPr>
      <w:r>
        <w:rPr>
          <w:emboss w:val="false"/>
          <w:imprint w:val="false"/>
          <w:sz w:val="22"/>
          <w:u w:val="single"/>
        </w:rPr>
        <w:t xml:space="preserve">           </w:t>
      </w:r>
    </w:p>
    <w:p>
      <w:pPr>
        <w:pStyle w:val="Normal"/>
        <w:ind w:left="720" w:firstLine="720"/>
        <w:jc w:val="both"/>
        <w:rPr>
          <w:b/>
          <w:b/>
          <w:bCs/>
          <w:emboss w:val="false"/>
          <w:imprint w:val="false"/>
          <w:sz w:val="24"/>
          <w:u w:val="single"/>
          <w:lang w:val="en-US"/>
        </w:rPr>
      </w:pPr>
      <w:r>
        <w:rPr>
          <w:b/>
          <w:bCs/>
          <w:emboss w:val="false"/>
          <w:imprint w:val="false"/>
          <w:sz w:val="24"/>
          <w:u w:val="single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 w:eastAsia="en-US"/>
        </w:rPr>
        <w:t xml:space="preserve">      </w:t>
      </w:r>
      <w:r>
        <w:rPr>
          <w:b/>
          <w:bCs/>
          <w:sz w:val="32"/>
          <w:szCs w:val="32"/>
        </w:rPr>
        <w:t xml:space="preserve">Решение </w:t>
      </w:r>
      <w:r>
        <w:rPr>
          <w:b/>
          <w:bCs/>
          <w:sz w:val="32"/>
          <w:szCs w:val="32"/>
          <w:lang w:val="en-US" w:eastAsia="en-US"/>
        </w:rPr>
        <w:t xml:space="preserve">8-VI </w:t>
      </w:r>
      <w:r>
        <w:rPr>
          <w:b/>
          <w:bCs/>
          <w:sz w:val="32"/>
          <w:szCs w:val="32"/>
        </w:rPr>
        <w:t>/2009  год.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ценка на въздействието върху околната среда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,ал.4 и ал.6 от Закона за биологичното разнообразие , чл.39  /3 / и /4 /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>Одобряв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 xml:space="preserve">     Осъществяването на инвестиционното предложение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Изграждане  на  Малка водноелектрическа централа „ Добри дол </w:t>
      </w:r>
      <w:r>
        <w:rPr>
          <w:b/>
          <w:bCs/>
          <w:lang w:val="en-US" w:eastAsia="en-US"/>
        </w:rPr>
        <w:t xml:space="preserve">“ </w:t>
      </w:r>
      <w:r>
        <w:rPr>
          <w:b/>
          <w:bCs/>
        </w:rPr>
        <w:t xml:space="preserve"> на  р. Марица на кота 115,7 до кота 111,30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землище с. Добри дол , Община Първом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Възложител: „ Делчев и син – ДИД </w:t>
      </w:r>
      <w:r>
        <w:rPr>
          <w:b/>
          <w:bCs/>
          <w:lang w:val="en-US" w:eastAsia="en-US"/>
        </w:rPr>
        <w:t xml:space="preserve">“ </w:t>
      </w:r>
      <w:r>
        <w:rPr>
          <w:b/>
          <w:bCs/>
        </w:rPr>
        <w:t>ЕООД гр. Пловдив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</w:r>
      <w:r>
        <w:rPr>
          <w:b/>
          <w:bCs/>
        </w:rPr>
        <w:t xml:space="preserve">Седалище: гр. Пловди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ратко описание на инвестиционно  предложени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Инвестиционното предложение предвижда 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изграждане на МВЕЦ „Добри дол </w:t>
      </w:r>
      <w:r>
        <w:rPr>
          <w:bCs/>
          <w:lang w:val="en-US" w:eastAsia="en-US"/>
        </w:rPr>
        <w:t xml:space="preserve">“ </w:t>
      </w:r>
      <w:r>
        <w:rPr>
          <w:bCs/>
        </w:rPr>
        <w:t>, която използува хидроенергийния потенциал на р. Марица между  кота 115, 70 и кота 110,30 .МВЕЦ е руслова централа  включваща водопреграден яз, водовземно съоръжение , рибни проходи , оградни диги и сградоцентрала. Рибните проходи са два  : на десния бряг и в близост до водовземното съоръжение до клапата от страната на сградоцентралата.Сградоцентралата е на левия бряг.  МВЕЦ се предвижда да се реализира в землищата на селата Добри дол, Крушево и кв. Любеново, Община Първомай 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         </w:t>
      </w:r>
      <w:r>
        <w:rPr>
          <w:bCs/>
        </w:rPr>
        <w:t xml:space="preserve">В доклада са разгледани три варианта  по отношение на застрояването на МВЕЦ , като е избран втори вариант  с </w:t>
      </w:r>
      <w:r>
        <w:rPr>
          <w:bCs/>
          <w:lang w:val="en-US" w:eastAsia="en-US"/>
        </w:rPr>
        <w:t xml:space="preserve">Q </w:t>
      </w:r>
      <w:r>
        <w:rPr>
          <w:bCs/>
        </w:rPr>
        <w:t>застроено водно количество  -96 куб.м /сек.  и Р застр - 3690 к</w:t>
      </w:r>
      <w:r>
        <w:rPr>
          <w:bCs/>
          <w:lang w:val="en-US" w:eastAsia="en-US"/>
        </w:rPr>
        <w:t>W</w:t>
      </w:r>
      <w:r>
        <w:rPr>
          <w:bCs/>
        </w:rPr>
        <w:t xml:space="preserve"> на централата . В предпроектното проучване  предложения първи вариант се определя като най –приемлив, но след извършен оглед на територията  и с оглед минималното въздействие върху защитена зо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Река Марица </w:t>
      </w:r>
      <w:r>
        <w:rPr>
          <w:bCs/>
          <w:lang w:val="en-US" w:eastAsia="en-US"/>
        </w:rPr>
        <w:t xml:space="preserve">“ </w:t>
      </w:r>
      <w:r>
        <w:rPr>
          <w:bCs/>
        </w:rPr>
        <w:t xml:space="preserve"> и защитена зона „ Марица Първомай  </w:t>
      </w:r>
      <w:r>
        <w:rPr>
          <w:bCs/>
          <w:lang w:val="en-US" w:eastAsia="en-US"/>
        </w:rPr>
        <w:t xml:space="preserve">“ </w:t>
      </w:r>
      <w:r>
        <w:rPr>
          <w:bCs/>
        </w:rPr>
        <w:t xml:space="preserve"> , експертите по ОВОС предлагат створът на МВЕЦ да се измести 200м /втори вариант / срещу течението на р. Марица с оглед запазване на острова срещу помпена станция на  „Напоителни системи </w:t>
      </w:r>
      <w:r>
        <w:rPr>
          <w:bCs/>
          <w:lang w:val="en-US" w:eastAsia="en-US"/>
        </w:rPr>
        <w:t>“ E</w:t>
      </w:r>
      <w:r>
        <w:rPr>
          <w:bCs/>
        </w:rPr>
        <w:t>АД  и предотвратяване унищожаването и увреждането на местообитания и видове предмет на опазване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За инвестиционното предложение има представени писмени становища от засегната Община , Кметства ,  „Напоителни системи</w:t>
      </w:r>
      <w:r>
        <w:rPr>
          <w:bCs/>
          <w:lang w:val="en-US" w:eastAsia="en-US"/>
        </w:rPr>
        <w:t>”</w:t>
      </w:r>
      <w:r>
        <w:rPr>
          <w:bCs/>
        </w:rPr>
        <w:t xml:space="preserve"> ЕАД , БД ИБР- Пловдив, „Държавно Горско стопанство – Първомай </w:t>
      </w:r>
      <w:r>
        <w:rPr>
          <w:bCs/>
          <w:lang w:val="en-US" w:eastAsia="en-US"/>
        </w:rPr>
        <w:t xml:space="preserve">“ </w:t>
      </w:r>
      <w:r>
        <w:rPr>
          <w:bCs/>
        </w:rPr>
        <w:t>Д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en-US" w:eastAsia="en-US"/>
        </w:rPr>
        <w:t xml:space="preserve">        </w:t>
      </w:r>
      <w:r>
        <w:rPr/>
        <w:t xml:space="preserve">Поради следните </w:t>
      </w:r>
      <w:r>
        <w:rPr>
          <w:b/>
          <w:bCs/>
        </w:rPr>
        <w:t>мотиви :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1 </w:t>
      </w:r>
      <w:r>
        <w:rPr/>
        <w:t>В представеният доклад за ОВОС  , който се  разглежда въз основа на решение №ПВ-</w:t>
      </w:r>
      <w:r>
        <w:rPr>
          <w:lang w:val="en-US" w:eastAsia="en-US"/>
        </w:rPr>
        <w:t>163 –</w:t>
      </w:r>
      <w:r>
        <w:rPr/>
        <w:t>ПР /200</w:t>
      </w:r>
      <w:r>
        <w:rPr>
          <w:lang w:val="en-US" w:eastAsia="en-US"/>
        </w:rPr>
        <w:t>7</w:t>
      </w:r>
      <w:r>
        <w:rPr/>
        <w:t xml:space="preserve"> год. на РИОСВ- Пловдив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 xml:space="preserve"> </w:t>
      </w:r>
      <w:r>
        <w:rPr/>
        <w:t>В заключение експертите предлагат, въз основа на извършения анализ и оценка, одобряване на инвестиционното предложение при изпълнение на предложените мерки.</w:t>
      </w:r>
    </w:p>
    <w:p>
      <w:pPr>
        <w:pStyle w:val="Normal"/>
        <w:ind w:left="300" w:hanging="0"/>
        <w:jc w:val="both"/>
        <w:rPr/>
      </w:pPr>
      <w:r>
        <w:rPr/>
        <w:tab/>
        <w:t xml:space="preserve">2.Осигурен е обществен достъп до доклада  и е  проведена среща за обществено  обсъждане в Община </w:t>
      </w:r>
      <w:r>
        <w:rPr>
          <w:lang w:val="en-US" w:eastAsia="en-US"/>
        </w:rPr>
        <w:t xml:space="preserve"> </w:t>
      </w:r>
      <w:r>
        <w:rPr/>
        <w:t>Първомай .Представен  е  протокол  от общественото обсъждане Не са  получени  мотивирани възражения  от заинтерисувани лица по законосъобразност срещу осъществяването на инв</w:t>
      </w:r>
      <w:r>
        <w:rPr>
          <w:lang w:val="en-US" w:eastAsia="en-US"/>
        </w:rPr>
        <w:t>e</w:t>
      </w:r>
      <w:r>
        <w:rPr/>
        <w:t>стиционното предложение.</w:t>
      </w:r>
      <w:r>
        <w:rPr>
          <w:lang w:val="en-US" w:eastAsia="en-US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3</w:t>
      </w:r>
      <w:r>
        <w:rPr/>
        <w:t>.</w:t>
      </w:r>
      <w:r>
        <w:rPr>
          <w:lang w:val="en-US" w:eastAsia="en-US"/>
        </w:rPr>
        <w:t xml:space="preserve">Инвестиционното предложение ще се реализира в площи, намиращи се </w:t>
      </w:r>
      <w:r>
        <w:rPr/>
        <w:t xml:space="preserve">в </w:t>
      </w:r>
      <w:r>
        <w:rPr>
          <w:lang w:val="en-US" w:eastAsia="en-US"/>
        </w:rPr>
        <w:t xml:space="preserve"> границите на защите</w:t>
      </w:r>
      <w:r>
        <w:rPr/>
        <w:t xml:space="preserve">ни зони  </w:t>
      </w:r>
      <w:r>
        <w:rPr>
          <w:lang w:val="en-US" w:eastAsia="en-US"/>
        </w:rPr>
        <w:t>. З</w:t>
      </w:r>
      <w:r>
        <w:rPr/>
        <w:t>аключението за оценка на степента на въздействие на инвестиционното предложение е , че</w:t>
      </w:r>
      <w:r>
        <w:rPr>
          <w:lang w:val="en-US" w:eastAsia="en-US"/>
        </w:rPr>
        <w:t xml:space="preserve"> </w:t>
      </w:r>
      <w:r>
        <w:rPr/>
        <w:t xml:space="preserve"> няма вероятност  то да окаже значително отрицателно въздействие върху   защитена  зона</w:t>
      </w:r>
      <w:r>
        <w:rPr>
          <w:lang w:val="en-US" w:eastAsia="en-US"/>
        </w:rPr>
        <w:t xml:space="preserve"> </w:t>
      </w:r>
      <w:r>
        <w:rPr>
          <w:bCs/>
        </w:rPr>
        <w:t xml:space="preserve">„ Река Марица </w:t>
      </w:r>
      <w:r>
        <w:rPr>
          <w:bCs/>
          <w:lang w:val="en-US" w:eastAsia="en-US"/>
        </w:rPr>
        <w:t xml:space="preserve">“ </w:t>
      </w:r>
      <w:r>
        <w:rPr>
          <w:bCs/>
        </w:rPr>
        <w:t xml:space="preserve"> с код В</w:t>
      </w:r>
      <w:r>
        <w:rPr>
          <w:bCs/>
          <w:lang w:val="en-US" w:eastAsia="en-US"/>
        </w:rPr>
        <w:t xml:space="preserve"> G 0000578 </w:t>
      </w:r>
      <w:r>
        <w:rPr>
          <w:bCs/>
        </w:rPr>
        <w:t xml:space="preserve"> и защитена зона „ Марица Първомай  </w:t>
      </w:r>
      <w:r>
        <w:rPr/>
        <w:t xml:space="preserve">с код </w:t>
      </w:r>
      <w:r>
        <w:rPr>
          <w:bCs/>
        </w:rPr>
        <w:t xml:space="preserve"> В</w:t>
      </w:r>
      <w:r>
        <w:rPr>
          <w:bCs/>
          <w:lang w:val="en-US" w:eastAsia="en-US"/>
        </w:rPr>
        <w:t>G</w:t>
      </w:r>
      <w:r>
        <w:rPr>
          <w:bCs/>
        </w:rPr>
        <w:t xml:space="preserve">0002081 .  Инвестиционното предложение  е допустимо спрямо режима на защитена зона „ Марица Първомай  </w:t>
      </w:r>
      <w:r>
        <w:rPr/>
        <w:t xml:space="preserve">с код </w:t>
      </w:r>
      <w:r>
        <w:rPr>
          <w:bCs/>
        </w:rPr>
        <w:t xml:space="preserve"> В</w:t>
      </w:r>
      <w:r>
        <w:rPr>
          <w:bCs/>
          <w:lang w:val="en-US" w:eastAsia="en-US"/>
        </w:rPr>
        <w:t>G</w:t>
      </w:r>
      <w:r>
        <w:rPr>
          <w:bCs/>
        </w:rPr>
        <w:t>0002081 , определен със заповедта за обявяване</w:t>
      </w:r>
      <w:r>
        <w:rPr>
          <w:bCs/>
          <w:lang w:val="en-US" w:eastAsia="en-US"/>
        </w:rPr>
        <w:t xml:space="preserve"> </w:t>
      </w:r>
      <w:r>
        <w:rPr>
          <w:bCs/>
        </w:rPr>
        <w:t>на зоната и не влиза в противоречие с не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4.Реализацията на предложението  няма да доведе до  унищожаване  и увреждане на местообитания , предмет на опазване в  зоните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           </w:t>
      </w:r>
      <w:r>
        <w:rPr>
          <w:bCs/>
        </w:rPr>
        <w:t>5. Няма вероятност за фрагментиране на придните местообитания и на местообитанията на видовете в зоните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6.Отрицателните въздействия върху плътността , числеността и структурата на популациите на видовете , предмет на опазване в защитените зони, са временни, само при строителството и ще бъдат минимизирани при изпълнението на мерките за ограничаване на въздействието на обекта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7. Не се очаква намаляване на благоприятния природозащитен статус на хабитатите и видовете в зоните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           </w:t>
      </w:r>
      <w:r>
        <w:rPr>
          <w:bCs/>
        </w:rPr>
        <w:t>8. До настоящия момент в двете зони няма реализирани  подобни инвестиционни предложения и впредвид направения анализ на фактическата обстановка  в района на инвестиционното предложение, не се очакват промяна на въздействието</w:t>
      </w:r>
      <w:r>
        <w:rPr>
          <w:bCs/>
          <w:lang w:val="en-US" w:eastAsia="en-US"/>
        </w:rPr>
        <w:t xml:space="preserve"> </w:t>
      </w:r>
      <w:r>
        <w:rPr>
          <w:bCs/>
        </w:rPr>
        <w:t>и значителни кумулативни въздействия върху  предмета на опазване на защитените  зони 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9.Не се очаква генериране на емисии и отпадъци във вид и количества, които да окажат значително отрицателно въздействие върху предмета  на опазване на защитените зони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0.Реализацията на предложението не засяга защитени територии, по смисъла на Закона за защитените територ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/>
        </w:rPr>
        <w:t xml:space="preserve">И при следните условия  </w:t>
      </w:r>
      <w:r>
        <w:rPr/>
        <w:t>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</w:t>
      </w:r>
      <w:r>
        <w:rPr>
          <w:b/>
        </w:rPr>
        <w:t>І.За  фазата на проектиране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 w:eastAsia="en-US"/>
        </w:rPr>
        <w:t xml:space="preserve"> </w:t>
      </w:r>
      <w:r>
        <w:rPr/>
        <w:t>1.Да се изготви работен проект , съгласно втори вариант  , предложен от експертите створ за централата на 200метра над предпроектното проучван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2</w:t>
      </w:r>
      <w:r>
        <w:rPr/>
        <w:t xml:space="preserve"> В работния проект  да се осигури пропускането на екологична водно ниво в размер на </w:t>
      </w:r>
      <w:r>
        <w:rPr>
          <w:lang w:val="en-US" w:eastAsia="en-US"/>
        </w:rPr>
        <w:t>Q e</w:t>
      </w:r>
      <w:r>
        <w:rPr/>
        <w:t xml:space="preserve">к /ов / - 8,0 куб.м /сек. през двата рибни прох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/>
        <w:t xml:space="preserve">. Работния проект да се съгласува с „Напоителни системи </w:t>
      </w:r>
      <w:r>
        <w:rPr>
          <w:lang w:val="en-US" w:eastAsia="en-US"/>
        </w:rPr>
        <w:t>“</w:t>
      </w:r>
      <w:r>
        <w:rPr/>
        <w:t xml:space="preserve"> ЕАД-клон Пловдив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4</w:t>
      </w:r>
      <w:r>
        <w:rPr/>
        <w:t>.  Да се изготви проект за отнемане и оползотворяване на хумусния слой на почвата 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 w:eastAsia="en-US"/>
        </w:rPr>
        <w:t xml:space="preserve"> </w:t>
      </w:r>
      <w:r>
        <w:rPr/>
        <w:t>5. Да се изготви проект за рекултивация на засегнатите терени извън съоръженията , съгласно Наредба №26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Да се изчислят количествата на земни маси , необходими за изграждане на дигите, както и мястото им на добиване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 w:eastAsia="en-US"/>
        </w:rPr>
        <w:t xml:space="preserve"> </w:t>
      </w:r>
      <w:r>
        <w:rPr/>
        <w:t>7. Да се изготви проект за озеленяване на площадката на централата  с подходяща растителност  с цел намаляване на шумовите въздействия 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/>
        <w:t>. Да се  получи разрешително за водоползуване   с цел добив на електроенергия  от БД ИБР- Пловди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9 </w:t>
      </w:r>
      <w:r>
        <w:rPr/>
        <w:t xml:space="preserve"> . Да се проведе процедура по заустване на отпадните води , съгласно чл.    От Закона за водите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</w:t>
      </w:r>
      <w:r>
        <w:rPr/>
        <w:t>1</w:t>
      </w:r>
      <w:r>
        <w:rPr>
          <w:lang w:val="en-US" w:eastAsia="en-US"/>
        </w:rPr>
        <w:t>0</w:t>
      </w:r>
      <w:r>
        <w:rPr/>
        <w:t>. Да се подаде заявление в РИОСВ-Пловдив за издаване на разрешително за дейности с отпадъци  по чл.12 от ЗУО 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</w:t>
      </w:r>
      <w:r>
        <w:rPr/>
        <w:t>1</w:t>
      </w:r>
      <w:r>
        <w:rPr>
          <w:lang w:val="en-US" w:eastAsia="en-US"/>
        </w:rPr>
        <w:t>1</w:t>
      </w:r>
      <w:r>
        <w:rPr/>
        <w:t xml:space="preserve">.Площадката на МВЕЦ да се съгласува , съгласно изискванията </w:t>
      </w:r>
      <w:r>
        <w:rPr>
          <w:lang w:val="en-US" w:eastAsia="en-US"/>
        </w:rPr>
        <w:t xml:space="preserve"> </w:t>
      </w:r>
      <w:r>
        <w:rPr/>
        <w:t>на чл.6 , ал.1 от Наредба №7 на Министерство на здравеопазването  за хигиенните изисквания за здравна защита на селищна среда  / ДВбр.46 /1992 год. изм. и доп. Бр.20 /1999год. /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>
          <w:lang w:val="bg-BG" w:eastAsia="en-US"/>
        </w:rPr>
      </w:pPr>
      <w:r>
        <w:rPr>
          <w:b w:val="false"/>
          <w:bCs w:val="false"/>
          <w:lang w:val="bg-BG" w:eastAsia="en-US"/>
        </w:rPr>
        <w:t xml:space="preserve"> </w:t>
      </w:r>
      <w:r>
        <w:rPr>
          <w:b w:val="false"/>
          <w:bCs w:val="false"/>
        </w:rPr>
        <w:t xml:space="preserve">     </w:t>
      </w:r>
      <w:r>
        <w:rPr/>
        <w:t>II</w:t>
      </w:r>
      <w:r>
        <w:rPr>
          <w:lang w:val="bg-BG" w:eastAsia="en-US"/>
        </w:rPr>
        <w:t>.По време на строителството и преди въвеждане в експлоатация</w:t>
      </w:r>
    </w:p>
    <w:p>
      <w:pPr>
        <w:pStyle w:val="Normal"/>
        <w:jc w:val="both"/>
        <w:rPr/>
      </w:pPr>
      <w:r>
        <w:rPr/>
        <w:tab/>
        <w:t xml:space="preserve">1.Да се представи в РИОСВ- Пловдив  план за действие при аварийни ситуации, съгласуван с Гражданска защита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По време на строителството да се предвиди оросяване на  строителната площадка  /особено през летния сезон / с цел намаляване на праховото замърсяване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Строително-монтажните работи  по изграждането  на водовземното и заустващо съоръжение да се изпълнят  извън поливния сезон и да се съгласуват с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Напоителни системи </w:t>
      </w:r>
      <w:r>
        <w:rPr>
          <w:lang w:val="en-US" w:eastAsia="en-US"/>
        </w:rPr>
        <w:t>“</w:t>
      </w:r>
      <w:r>
        <w:rPr/>
        <w:t>ЕАД-клон Пловдив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</w:t>
      </w:r>
      <w:r>
        <w:rPr/>
        <w:t>4.Строителната дейност за изграждане на централата да се извършва през светлата част на денонощиет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III</w:t>
      </w:r>
      <w:r>
        <w:rPr>
          <w:b/>
        </w:rPr>
        <w:t>.По време на експлоатацията и извеждане  от експлоа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jc w:val="both"/>
        <w:rPr/>
      </w:pPr>
      <w:r>
        <w:rPr/>
        <w:t>1. Да се представи в РИОСВ-Пловдив за съгласуване  план за собствен мониторинг  на преработените водни маси от цетрала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Ежегодно да се извършва промиване на наносите , отложени в завирения обем в рамките на годината , съобразно инструкция за експлоатация и програма за управление на МВЕЦ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лед завиряване на езерото да започне изкуствено зарибяване с рапер, бяла риба, европейски сом и други подходящи местни видове риба с цел възстановяване на ихтиоценозата в засегнатия участък на р. Ма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Отпадъците от обекта  да бъдат предавани въз основа на сключен писмен договор, на лица притежаващи разрешение за дейности с отпадъци или регистрационен документ по чл.12 от Закона за управление на отпадъците или комплексно разрешител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е от договорите да бъдат представени в РИОСВ- Пловдив в срок до един месец след сключ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bg-BG"/>
        </w:rPr>
        <w:t>IV</w:t>
      </w:r>
      <w:r>
        <w:rPr>
          <w:b/>
          <w:bCs/>
          <w:sz w:val="28"/>
          <w:szCs w:val="28"/>
          <w:lang w:val="bg-BG" w:eastAsia="bg-BG"/>
        </w:rPr>
        <w:t xml:space="preserve">. </w:t>
      </w:r>
      <w:r>
        <w:rPr>
          <w:b/>
          <w:bCs/>
          <w:lang w:val="bg-BG" w:eastAsia="bg-BG"/>
        </w:rPr>
        <w:t>Мерките</w:t>
      </w:r>
      <w:r>
        <w:rPr>
          <w:b/>
        </w:rPr>
        <w:t xml:space="preserve"> по чл.96,ал.1т.6 от Закона за опазване на околната среда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18"/>
        <w:gridCol w:w="2228"/>
        <w:gridCol w:w="26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17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17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17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ериод/ фаза на изпълн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17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Резул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рецизиране работата на централата по втори вариант – </w:t>
            </w:r>
            <w:r>
              <w:rPr>
                <w:bCs/>
                <w:lang w:val="en-US" w:eastAsia="en-US"/>
              </w:rPr>
              <w:t xml:space="preserve">Q </w:t>
            </w:r>
            <w:r>
              <w:rPr>
                <w:bCs/>
              </w:rPr>
              <w:t>застроено водно количество  -96 куб.м /сек.  и Р застр - 3690 к</w:t>
            </w:r>
            <w:r>
              <w:rPr>
                <w:bCs/>
                <w:lang w:val="en-US" w:eastAsia="en-US"/>
              </w:rPr>
              <w:t>W</w:t>
            </w:r>
            <w:r>
              <w:rPr>
                <w:bCs/>
              </w:rPr>
              <w:t xml:space="preserve"> на централ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роектиране, преди издаване на разрешително за водоползва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Съобразяване с приетият от експертите втори вариан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Изготвяне на проект за озеленяване на площадката на централ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роектиране, преди издаване на разрешение за строе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Намаляване на шума от централата и вписване в околния ландшаф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Да се проектира  към водовземното съоръжение за турбинитерибозащитно устройство, което да предотварти попадането във въдовземното съоръжение на риби от широк размерно-възростов диапаз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о време на проектира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Осигуряване на необходимите условия за развитие на речната флора и фауна 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Оросяване на строителната площадка по време на извършване на изкопни и транспортни рабо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о време на строител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Намаляване на прахо-вото замърсяване на атмосферния възду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Извозване на излишните земни маси и строителни отпадъци на места определени от Община Първо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о време на строителство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Недопускане замър-сяване на нерегламен-тирани места със строителни отпадъц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/>
            </w:pPr>
            <w:r>
              <w:rPr>
                <w:spacing w:val="10"/>
              </w:rPr>
              <w:t>Изготвяне на фирмена програма за управление на отпадъците и получаване на разрешително за дейности с отпадъци, съгласно чл.12 от ЗУО от РИОСВ - Пловди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реди въвеждане на обекта в експлоат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/>
            </w:pPr>
            <w:r>
              <w:rPr>
                <w:spacing w:val="10"/>
              </w:rPr>
              <w:t>Ограничаване вредното въздействие на отпадъците върху околната сре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Изграждане на система за мониторинг на преработваните водни маси от централ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реди въвеждане на обекта в експлоат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/>
            </w:pPr>
            <w:r>
              <w:rPr>
                <w:spacing w:val="10"/>
              </w:rPr>
              <w:t>Осъществяване контрол върху използването на разрешените за преработка водни мас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Гарантиране пропускането на екологичното водно количество за оводняване коритото на р. Марица в периода на завиряване / до включване в работа на рибните проходи 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По време на експлоат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Осигуряване на необходимите условия за развитие на речната флора и фауна</w:t>
            </w:r>
          </w:p>
        </w:tc>
      </w:tr>
    </w:tbl>
    <w:p>
      <w:pPr>
        <w:pStyle w:val="Normal"/>
        <w:spacing w:before="0" w:after="120"/>
        <w:ind w:right="-17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  <w:lang w:val="bg-BG" w:eastAsia="bg-BG"/>
        </w:rPr>
      </w:pPr>
      <w:r>
        <w:rPr>
          <w:b/>
          <w:bCs/>
          <w:spacing w:val="10"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sz w:val="22"/>
          <w:szCs w:val="22"/>
          <w:lang w:val="bg-BG" w:eastAsia="bg-BG"/>
        </w:rPr>
      </w:pPr>
      <w:r>
        <w:rPr>
          <w:b/>
          <w:i/>
          <w:sz w:val="22"/>
          <w:szCs w:val="22"/>
        </w:rPr>
        <w:t>На  основание чл.99 , ал.8 от Закона за опазване на околната среда решението по ОВОС губи правно действие , ако в срок  5години от датата на издаването му не е започнало осъществяването на инвестиционното предложение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firstLine="360"/>
        <w:rPr/>
      </w:pPr>
      <w:r>
        <w:rPr>
          <w:b/>
          <w:i/>
          <w:iCs/>
          <w:sz w:val="22"/>
          <w:szCs w:val="22"/>
        </w:rPr>
        <w:t>Заинтерисуваните лица могат да обжалват решението по    реда на Административно процесуалния кодекс.При промяна на възложителя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Дата : </w:t>
      </w:r>
      <w:r>
        <w:rPr>
          <w:b/>
          <w:i/>
          <w:iCs/>
          <w:sz w:val="22"/>
          <w:szCs w:val="22"/>
          <w:lang w:val="en-US" w:eastAsia="en-US"/>
        </w:rPr>
        <w:t xml:space="preserve"> </w:t>
      </w:r>
      <w:r>
        <w:rPr>
          <w:b/>
          <w:i/>
          <w:iCs/>
          <w:sz w:val="22"/>
          <w:szCs w:val="22"/>
        </w:rPr>
        <w:t>08.09.2009год.                                                                Директор :..........................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/И.Йотков /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1:00Z</dcterms:created>
  <dc:creator>1</dc:creator>
  <dc:description/>
  <cp:keywords/>
  <dc:language>en-US</dc:language>
  <cp:lastModifiedBy>Pavlina Krysteva</cp:lastModifiedBy>
  <cp:lastPrinted>2009-09-03T12:32:00Z</cp:lastPrinted>
  <dcterms:modified xsi:type="dcterms:W3CDTF">2019-09-26T13:33:00Z</dcterms:modified>
  <cp:revision>3</cp:revision>
  <dc:subject/>
  <dc:title>МИНИСТЕРСТВО НА ОКОЛНАТА СРЕДА И ВОДИТЕ-СОФИЯ             </dc:title>
</cp:coreProperties>
</file>