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26110" cy="54229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2160"/>
                          <a:chOff x="0" y="0"/>
                          <a:chExt cx="626040" cy="542160"/>
                        </a:xfrm>
                      </wpg:grpSpPr>
                      <wpg:grpSp>
                        <wpg:cNvGrpSpPr/>
                        <wpg:grpSpPr>
                          <a:xfrm>
                            <a:off x="15840" y="1584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100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6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9.25pt;height:42.65pt" coordorigin="-1080,-360" coordsize="985,853">
                <v:group id="shape_0" style="position:absolute;left:-1055;top:-335;width:960;height:828">
                  <v:oval id="shape_0" fillcolor="white" stroked="t" o:allowincell="f" style="position:absolute;left:-670;top:-335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1055,136" to="-95,13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22" to="-479,2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-156" to="-289,1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85,-66" to="-191,2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404" to="-574,40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-245" to="-672,-6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-156" to="-864,-6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226" to="-671,22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315" to="-670,31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70,226" to="-480,31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9,226" to="-95,226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74,315" to="-383,40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82,315" to="-191,31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404" to="-287,4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766,494" to="-478,49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1080;top:-360;width:960;height:828">
                  <v:oval id="shape_0" stroked="t" o:allowincell="f" style="position:absolute;left:-695;top:-36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1080,111" to="-120,11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-2" to="-504,-2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-181" to="-314,-6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10,-91" to="-216,-4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379" to="-599,3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-270" to="-697,-9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-181" to="-889,-9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201" to="-696,20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290" to="-695,29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95,201" to="-505,29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4,201" to="-120,20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99,290" to="-408,37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07,290" to="-216,29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379" to="-312,46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91,469" to="-503,46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  <w:shadow/>
          <w:emboss w:val="false"/>
          <w:imprint w:val="false"/>
          <w:sz w:val="24"/>
          <w:u w:val="single"/>
        </w:rPr>
      </w:pPr>
      <w:r>
        <w:rPr>
          <w:b w:val="false"/>
          <w:bCs/>
          <w:shadow/>
          <w:emboss w:val="false"/>
          <w:imprint w:val="false"/>
          <w:sz w:val="24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РЕШЕНИЕ №</w:t>
      </w:r>
      <w:r>
        <w:rPr>
          <w:b/>
          <w:bCs/>
          <w:lang w:val="en-US" w:eastAsia="en-US"/>
        </w:rPr>
        <w:t>2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>I</w:t>
      </w:r>
      <w:r>
        <w:rPr>
          <w:b/>
          <w:bCs/>
        </w:rPr>
        <w:t>/200</w:t>
      </w:r>
      <w:r>
        <w:rPr>
          <w:b/>
          <w:bCs/>
          <w:lang w:val="en-US" w:eastAsia="en-US"/>
        </w:rPr>
        <w:t>9</w:t>
      </w:r>
      <w:r>
        <w:rPr>
          <w:b/>
          <w:bCs/>
        </w:rPr>
        <w:t xml:space="preserve">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По оценка на въздействието върху околната среда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,ал.4 и ал.6 от Закона за биологичното разнообразие , чл.39  /3 / и /4 /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ОБРЯВ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</w:rPr>
        <w:t>Осъществяването на инвестиционното предложение :</w:t>
      </w:r>
    </w:p>
    <w:p>
      <w:pPr>
        <w:pStyle w:val="TextBody"/>
        <w:ind w:right="-97" w:hanging="0"/>
        <w:rPr>
          <w:b/>
          <w:b/>
          <w:lang w:val="en-US" w:eastAsia="en-US"/>
        </w:rPr>
      </w:pPr>
      <w:r>
        <w:rPr>
          <w:b/>
          <w:bCs/>
        </w:rPr>
        <w:t>“</w:t>
      </w:r>
      <w:r>
        <w:rPr>
          <w:b/>
          <w:bCs/>
        </w:rPr>
        <w:t>Изграждане на складово-търговски център</w:t>
      </w:r>
      <w:r>
        <w:rPr>
          <w:b/>
          <w:bCs/>
          <w:lang w:val="en-US" w:eastAsia="en-US"/>
        </w:rPr>
        <w:t>”</w:t>
      </w:r>
      <w:r>
        <w:rPr>
          <w:b/>
          <w:bCs/>
        </w:rPr>
        <w:t xml:space="preserve"> в </w:t>
      </w:r>
      <w:r>
        <w:rPr>
          <w:b/>
        </w:rPr>
        <w:t>землище с. Скутаре , местност</w:t>
      </w:r>
      <w:r>
        <w:rPr/>
        <w:t xml:space="preserve"> </w:t>
      </w:r>
      <w:r>
        <w:rPr>
          <w:b/>
        </w:rPr>
        <w:t>„Веста</w:t>
      </w:r>
      <w:r>
        <w:rPr>
          <w:b/>
          <w:lang w:val="en-US" w:eastAsia="en-US"/>
        </w:rPr>
        <w:t>“</w:t>
      </w:r>
      <w:r>
        <w:rPr>
          <w:b/>
        </w:rPr>
        <w:t xml:space="preserve"> имоти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в масив19  </w:t>
      </w:r>
    </w:p>
    <w:p>
      <w:pPr>
        <w:pStyle w:val="TextBody"/>
        <w:ind w:right="-97" w:hanging="0"/>
        <w:rPr>
          <w:b/>
          <w:b/>
        </w:rPr>
      </w:pPr>
      <w:r>
        <w:rPr>
          <w:b/>
        </w:rPr>
        <w:t>с№№019005,019040,019067,019004,019007,019012,019003,019013,019014,019016,</w:t>
      </w:r>
    </w:p>
    <w:p>
      <w:pPr>
        <w:pStyle w:val="TextBody"/>
        <w:ind w:right="-97" w:hanging="0"/>
        <w:rPr>
          <w:b/>
          <w:b/>
        </w:rPr>
      </w:pPr>
      <w:r>
        <w:rPr>
          <w:b/>
        </w:rPr>
        <w:t>019017,019018,</w:t>
      </w:r>
      <w:r>
        <w:rPr>
          <w:b/>
          <w:lang w:val="en-US" w:eastAsia="en-US"/>
        </w:rPr>
        <w:t>019019</w:t>
      </w:r>
      <w:r>
        <w:rPr>
          <w:b/>
        </w:rPr>
        <w:t>,019020,019032,019034,019035,019036,019039,019068,019069,</w:t>
      </w:r>
    </w:p>
    <w:p>
      <w:pPr>
        <w:pStyle w:val="TextBody"/>
        <w:ind w:right="-97" w:hanging="0"/>
        <w:rPr>
          <w:b/>
          <w:b/>
          <w:lang w:val="en-US" w:eastAsia="en-US"/>
        </w:rPr>
      </w:pPr>
      <w:r>
        <w:rPr>
          <w:b/>
        </w:rPr>
        <w:t>019070,019072,019071,019073,019074,019075,019082,019083,019084,019085,019088,019089,0190</w:t>
      </w:r>
      <w:r>
        <w:rPr>
          <w:b/>
          <w:lang w:val="en-US" w:eastAsia="en-US"/>
        </w:rPr>
        <w:t>9</w:t>
      </w:r>
      <w:r>
        <w:rPr>
          <w:b/>
        </w:rPr>
        <w:t xml:space="preserve">0 </w:t>
      </w:r>
      <w:r>
        <w:rPr>
          <w:b/>
          <w:bCs/>
        </w:rPr>
        <w:t>землище с. Скутаре, Община Мар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Възложител: „Бигла консулт” ООД гр. Соф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</w:r>
      <w:r>
        <w:rPr>
          <w:b/>
          <w:bCs/>
        </w:rPr>
        <w:t xml:space="preserve">Седалище и адрес на управление: гр. София,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</w:rPr>
        <w:t>Кратко описание на инвестиционно  предло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Инвестиционното предложение предвижда  да се реализира в земеделски имоти  с обща площ</w:t>
      </w:r>
      <w:r>
        <w:rPr>
          <w:bCs/>
          <w:lang w:val="en-US" w:eastAsia="en-US"/>
        </w:rPr>
        <w:t xml:space="preserve"> 235</w:t>
      </w:r>
      <w:r>
        <w:rPr>
          <w:bCs/>
        </w:rPr>
        <w:t>.473 дка.. Предвижда се да се изгради складово- търговски център, включващ няколко търговски обекти –магазини и складове към тях, ресторант, логистична база и паркинг с около 200 паркоместа, обслужващи комплекс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ществено-деловото обслужване ще включва изграждане на административна част към отделните обекти за админинстративно и търговско обслужване на клиент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аркоместа за служители и посетители , обслужващи алеи, зелени площи .</w:t>
      </w:r>
    </w:p>
    <w:p>
      <w:pPr>
        <w:pStyle w:val="Normal"/>
        <w:ind w:left="420" w:hanging="0"/>
        <w:jc w:val="both"/>
        <w:rPr/>
      </w:pPr>
      <w:r>
        <w:rPr>
          <w:bCs/>
        </w:rPr>
        <w:t>Имотите предмет на инвестиционното предложение са разположени  в източната посока  от околовръстен път Свиленград-Бургас.</w:t>
      </w:r>
    </w:p>
    <w:p>
      <w:pPr>
        <w:pStyle w:val="Normal"/>
        <w:ind w:left="420" w:hanging="0"/>
        <w:jc w:val="both"/>
        <w:rPr/>
      </w:pPr>
      <w:r>
        <w:rPr>
          <w:bCs/>
        </w:rPr>
        <w:t>Водоснабдяването на обекта за питейно-битови нужди се предвижда от наличната водоснабдителна мрежа на с. Скутаре, а за противопожарни нужди  се предвижда изграждане на собствен водизточник-сондажен кладенец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За отпадъчните води се предвижда изграждане на локална пречиствателна станция  , в която ще бъдат пречиствани отпадните води  преди заустване в отводнителен канал, вливащ се в р. Марица 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.В представеният доклад за ОВОС, който се изготвя въз основа на решение за преценяване на необходимостта от ОВОС  на РИОСВ- Пловдиев с № ПВ-192-ПР /2007 год.  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заключение експертите предлагат, въз основа на извършения анализ и оценка, одобряване на инвестиционното предложение при изпълнение на предложените мер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игурен е обществен достъп до доклада  и е проведена среща за обществено  обсъждане.Представен е протокол от общественото обсъждане </w:t>
      </w:r>
    </w:p>
    <w:p>
      <w:pPr>
        <w:pStyle w:val="Normal"/>
        <w:ind w:left="720" w:hanging="0"/>
        <w:jc w:val="both"/>
        <w:rPr/>
      </w:pPr>
      <w:r>
        <w:rPr/>
        <w:t>Не са  получени  мотивирани възражения  от заинтерисовани лица по законосъобразност срещу осъществяването на инв</w:t>
      </w:r>
      <w:r>
        <w:rPr>
          <w:lang w:val="en-US" w:eastAsia="en-US"/>
        </w:rPr>
        <w:t>e</w:t>
      </w:r>
      <w:r>
        <w:rPr/>
        <w:t>стиционното предло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Инвестиционното предложение ще се реализира в площи, намиращи се извън границите на защитени зони. З</w:t>
      </w:r>
      <w:r>
        <w:rPr/>
        <w:t>аключението за оценка на степента на въздействие на инвестиционното предложение е , че няма вероятност  то да окаже значително отрицателно въздействие върху  най-близките защитени  зони „ Река Марица</w:t>
      </w:r>
      <w:r>
        <w:rPr>
          <w:lang w:val="en-US" w:eastAsia="en-US"/>
        </w:rPr>
        <w:t>”</w:t>
      </w:r>
      <w:r>
        <w:rPr/>
        <w:t xml:space="preserve"> с код </w:t>
      </w:r>
      <w:r>
        <w:rPr>
          <w:bCs/>
        </w:rPr>
        <w:t xml:space="preserve"> В</w:t>
      </w:r>
      <w:r>
        <w:rPr>
          <w:bCs/>
          <w:lang w:val="en-US" w:eastAsia="en-US"/>
        </w:rPr>
        <w:t>G 0000</w:t>
      </w:r>
      <w:r>
        <w:rPr>
          <w:bCs/>
        </w:rPr>
        <w:t>578  и „Река Стряма” с код В</w:t>
      </w:r>
      <w:r>
        <w:rPr>
          <w:bCs/>
          <w:lang w:val="en-US" w:eastAsia="en-US"/>
        </w:rPr>
        <w:t>G 0000</w:t>
      </w:r>
      <w:r>
        <w:rPr>
          <w:bCs/>
        </w:rPr>
        <w:t>429, включени с списъка на защитените зони за  опазване на природните местообитания и на дивата флора и фау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еализацията на предложението  няма да доведе до  унищожаване  и увреждане на месообитания , предмет на опазване в зонит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се очаква  намаляване на природозащитния статус на хабитатите  и видовете в зон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е се очакват кумулативни въздействия върху защитените зони в резултат на строителството и експлоатацията на обект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се очакна генериране на емисии и отпадъци във вид и количества, които да окажат знаачително отрицателно въздействие върху предмета  на опазване на защитената зон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еализацията на предложението не засяга защитени територии, по смисъла на Закона за защитените територии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    </w:t>
      </w:r>
      <w:r>
        <w:rPr>
          <w:b/>
          <w:bCs/>
        </w:rPr>
        <w:t xml:space="preserve"> </w:t>
      </w:r>
      <w:r>
        <w:rPr>
          <w:b/>
        </w:rPr>
        <w:t xml:space="preserve">И при следните условия  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І.За  фазата на проектиране:</w:t>
      </w:r>
    </w:p>
    <w:p>
      <w:pPr>
        <w:pStyle w:val="Normal"/>
        <w:jc w:val="both"/>
        <w:rPr/>
      </w:pPr>
      <w:r>
        <w:rPr/>
        <w:tab/>
        <w:t xml:space="preserve">  1. Да се  изготви проект за оползотворяване на хумус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Да се проведе процедура  за  получаване на разрешително за водовземане и заустване на отпадните води , съгласно изискванията на Закона за водите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Да се проектира    локална пречиствателна станция за отпадни води  преди заустване в отводнителен канал 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Да се изготви проект за озеленяване на площадката, в който се заложи използването на растителни видове характерни за района.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</w:t>
      </w:r>
      <w:r>
        <w:rPr/>
        <w:t>5. Да се</w:t>
      </w:r>
      <w:r>
        <w:rPr>
          <w:lang w:val="en-US" w:eastAsia="en-US"/>
        </w:rPr>
        <w:t xml:space="preserve"> </w:t>
      </w:r>
      <w:r>
        <w:rPr/>
        <w:t xml:space="preserve"> подаде заявление за издаване на разрешително по чл.37 от Закона за управление на отпадъците/ДВ.бр.86/2003 год. /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</w:t>
      </w:r>
      <w:r>
        <w:rPr/>
        <w:t xml:space="preserve"> </w:t>
      </w:r>
      <w:r>
        <w:rPr/>
        <w:t>6.Да се предвидят най-добрите практики в строителството за постигане на оптимална енергийна ефектив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</w:t>
      </w:r>
      <w:r>
        <w:rPr>
          <w:b/>
        </w:rPr>
        <w:t xml:space="preserve">II.По време на строителството и преди въвеждане в експлоатация </w:t>
      </w:r>
      <w:r>
        <w:rPr>
          <w:b/>
          <w:lang w:val="en-US" w:eastAsia="en-US"/>
        </w:rPr>
        <w:t>:</w:t>
      </w:r>
    </w:p>
    <w:p>
      <w:pPr>
        <w:pStyle w:val="Normal"/>
        <w:jc w:val="both"/>
        <w:rPr/>
      </w:pPr>
      <w:r>
        <w:rPr/>
        <w:tab/>
        <w:t xml:space="preserve"> 1.Да се  представи в РИОСВ- Пловдив  съгласуван с Гражданска защита план за действие при аварийни ситуации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Да се отнеме и оползотвори хумусния слой на почва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При строителните дейности да не се нарушават съседни  земеделски имо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Да се спазят изискванията на чл.18 от Закона за паметниците на културата и музеите , като се информира Археологическия музей –Пловдив и се осигури присъствието на специалист при изкопните работи .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 w:eastAsia="en-US"/>
        </w:rPr>
        <w:t xml:space="preserve"> </w:t>
      </w:r>
      <w:r>
        <w:rPr/>
        <w:t>5.Събирането и депонирането на хумуса  и излишните земни маси да се извърши на места , съгласувани с Община Мариц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</w:t>
      </w:r>
      <w:r>
        <w:rPr/>
        <w:t xml:space="preserve">6. Да се извършва оросяване на строителната площадка и пътищата по време на извършване на изкопните и транспортни работи.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 w:eastAsia="en-US"/>
        </w:rPr>
        <w:t>III</w:t>
      </w:r>
      <w:r>
        <w:rPr>
          <w:b/>
        </w:rPr>
        <w:t>.По време на експлоатацията и извеждане  от  експлоатация 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 w:eastAsia="en-US"/>
        </w:rPr>
        <w:t>1</w:t>
      </w:r>
      <w:r>
        <w:rPr/>
        <w:t>. Отпадъците от обекта  да бъдат предавани въз основа на сключен писмен договор, на лица притежаващи разрешение по чл.12 от Закона за управление на отпадъците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е от договорите да бъдат представени в РИОСВ- Пловдив в срок до един месец след сключ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bg-BG"/>
        </w:rPr>
      </w:pPr>
      <w:r>
        <w:rPr/>
        <w:t xml:space="preserve">       </w:t>
      </w:r>
      <w:r>
        <w:rPr>
          <w:b/>
          <w:bCs/>
          <w:lang w:val="en-US" w:eastAsia="bg-BG"/>
        </w:rPr>
        <w:t>IV</w:t>
      </w:r>
      <w:r>
        <w:rPr>
          <w:b/>
          <w:bCs/>
          <w:lang w:val="bg-BG" w:eastAsia="bg-BG"/>
        </w:rPr>
        <w:t>.План за изпълнение на мерките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ind w:right="170" w:firstLine="720"/>
        <w:textAlignment w:val="baselin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8"/>
        <w:gridCol w:w="3542"/>
      </w:tblGrid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Мер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ериод/ фаза на изпълн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езултат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 Хумусният пласт от цялата площадка на обекта да се отнеме 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,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почвите и изпълнение на разпоредбите на чл.14 от ЗОЗЗ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2.В проекта за организация на строителството  да се включат съответни процедури за опазване на почвата и предпазване на прилежащи територии от натрупване на скални маси или замърсяване с нефтопродукт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en-US" w:eastAsia="bg-BG"/>
              </w:rPr>
            </w:pPr>
            <w:r>
              <w:rPr>
                <w:lang w:val="bg-BG" w:eastAsia="bg-BG"/>
              </w:rPr>
              <w:t>Проектиране, строителство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5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пазване на почвите в съответствие с разпоредбите на чл.14 , ал.4 от ЗОЗЗ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.Да се проектира и изгради   ЛПСОВ преди заустване в отводнителен канал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ектиране, </w:t>
            </w:r>
          </w:p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водния обект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4.Получаване на разрешителни за изграждане на водовземно съоръжение  и заустване на отпадните води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ектиран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подземните води</w:t>
            </w:r>
          </w:p>
        </w:tc>
      </w:tr>
      <w:tr>
        <w:trPr>
          <w:trHeight w:val="24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.Към инвестиционния проект да се разработи инструкция за експлоатация на канализационната система и локалната пречиствателна станц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ектиране, </w:t>
            </w:r>
          </w:p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сигуряване на безаварийно функциониране и ефективно използуване с цел опазване на геоложката основа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6. Изготвяне на проект за вертикална планировка , озеленяване и ладшафтно оформление на площадкат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ектиран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зеленяване и подобряване на ландшафта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 xml:space="preserve">7.Изготвяне на проект за оползотворяване  на хумуса и рекултивация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 на хумуса и рекултивация на терена след СМР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lang w:val="bg-BG" w:eastAsia="bg-BG"/>
              </w:rPr>
              <w:t xml:space="preserve">8.Оросяване на строителната площадка  и пътищата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троителство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Намаляване на праховото съдържание на атмосферния въздух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9.Събиране и депониране на хумуса  и излишните земни маси на места , съгласувани с  Община Мариц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Опазване на хумуса и  използуването му за рекултивация.</w:t>
            </w:r>
          </w:p>
        </w:tc>
      </w:tr>
      <w:tr>
        <w:trPr>
          <w:trHeight w:val="17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lang w:val="bg-BG" w:eastAsia="bg-BG"/>
              </w:rPr>
              <w:t>10.Получаване на разрешително за дейности с отпадъци , съгласно изикванията на  чл.37 от ЗУО от РИОСВ- Пловди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 xml:space="preserve">Преди въвеждане на обекта в експлоатация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граничаване на вредното въздействие на отпадъците върху околната среда</w:t>
            </w:r>
          </w:p>
        </w:tc>
      </w:tr>
      <w:tr>
        <w:trPr>
          <w:trHeight w:val="1751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lang w:val="bg-BG" w:eastAsia="bg-BG"/>
              </w:rPr>
              <w:t xml:space="preserve">11.Организиране на система за сметосъбиране и сметоизвозване на отпадъците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Експлоатация на обек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граничаване на вредното въздействие на отпадъците върху компонентите на околната среда и здравето на хората</w:t>
            </w:r>
          </w:p>
        </w:tc>
      </w:tr>
      <w:tr>
        <w:trPr>
          <w:trHeight w:val="20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lang w:val="bg-BG" w:eastAsia="bg-BG"/>
              </w:rPr>
              <w:t>12.Да се  предвиди   разполагане на съдове  за разделно събиране на отпадъците  въз основа на договор с оправомощени фирми с цел тяхното оползотворяване и обезвреждан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Експ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пазване почвата и водите от замърсяване</w:t>
            </w:r>
          </w:p>
        </w:tc>
      </w:tr>
    </w:tbl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lang w:val="en-US" w:eastAsia="bg-BG"/>
        </w:rPr>
      </w:pPr>
      <w:r>
        <w:rPr>
          <w:b/>
          <w:smallCaps/>
          <w:lang w:val="bg-BG" w:eastAsia="bg-BG"/>
        </w:rPr>
        <w:t xml:space="preserve">      </w:t>
      </w:r>
    </w:p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sz w:val="20"/>
          <w:szCs w:val="20"/>
          <w:lang w:val="bg-BG" w:eastAsia="bg-BG"/>
        </w:rPr>
      </w:pPr>
      <w:r>
        <w:rPr>
          <w:smallCaps/>
          <w:lang w:val="en-US" w:eastAsia="bg-BG"/>
        </w:rPr>
        <w:t xml:space="preserve">  </w:t>
      </w:r>
      <w:r>
        <w:rPr>
          <w:smallCaps/>
          <w:lang w:val="bg-BG" w:eastAsia="bg-BG"/>
        </w:rPr>
        <w:t xml:space="preserve">  </w:t>
      </w:r>
      <w:r>
        <w:rPr>
          <w:smallCaps/>
          <w:lang w:val="en-US" w:eastAsia="bg-BG"/>
        </w:rPr>
        <w:t xml:space="preserve"> </w:t>
      </w:r>
      <w:r>
        <w:rPr>
          <w:smallCaps/>
          <w:lang w:val="bg-BG" w:eastAsia="bg-BG"/>
        </w:rPr>
        <w:t xml:space="preserve"> </w:t>
      </w:r>
      <w:r>
        <w:rPr>
          <w:b/>
          <w:sz w:val="22"/>
          <w:szCs w:val="22"/>
        </w:rPr>
        <w:t xml:space="preserve">На  основание чл.99 , ал.8 от Закона за опазване на околната среда решението по </w:t>
      </w:r>
      <w:r>
        <w:rPr>
          <w:b/>
          <w:sz w:val="20"/>
          <w:szCs w:val="20"/>
        </w:rPr>
        <w:t>ОВОС губи правно действие 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TextBodyIndent"/>
        <w:ind w:left="0" w:first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аинтерисованите лица могат да обжалват решението по    реда  на Администативно –процесуалния кодекс.При промяна на възложителя 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а : </w:t>
      </w:r>
      <w:r>
        <w:rPr>
          <w:b/>
          <w:bCs/>
          <w:sz w:val="20"/>
          <w:szCs w:val="20"/>
          <w:lang w:val="en-US" w:eastAsia="en-US"/>
        </w:rPr>
        <w:t>19</w:t>
      </w:r>
      <w:r>
        <w:rPr>
          <w:b/>
          <w:bCs/>
          <w:sz w:val="20"/>
          <w:szCs w:val="20"/>
        </w:rPr>
        <w:t>.01.2009 год.</w:t>
        <w:tab/>
        <w:tab/>
        <w:tab/>
        <w:tab/>
        <w:tab/>
        <w:t>Директор :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 И. Йотков /</w:t>
        <w:tab/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0:00Z</dcterms:created>
  <dc:creator>1</dc:creator>
  <dc:description/>
  <cp:keywords/>
  <dc:language>en-US</dc:language>
  <cp:lastModifiedBy>Pavlina Krysteva</cp:lastModifiedBy>
  <cp:lastPrinted>2008-11-13T09:55:00Z</cp:lastPrinted>
  <dcterms:modified xsi:type="dcterms:W3CDTF">2019-09-26T13:32:00Z</dcterms:modified>
  <cp:revision>43</cp:revision>
  <dc:subject/>
  <dc:title>МИНИСТЕРСТВО НА ОКОЛНАТА СРЕДА И ВОДИТЕ-СОФИЯ             </dc:title>
</cp:coreProperties>
</file>