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sz w:val="28"/>
          <w:szCs w:val="28"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2"/>
          <w:szCs w:val="28"/>
          <w:u w:val="single"/>
        </w:rPr>
      </w:pPr>
      <w:r>
        <w:rPr>
          <w:b w:val="false"/>
          <w:bCs/>
          <w:shadow/>
          <w:emboss w:val="false"/>
          <w:imprint w:val="false"/>
          <w:sz w:val="22"/>
          <w:szCs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emboss w:val="false"/>
          <w:imprint w:val="false"/>
          <w:sz w:val="22"/>
          <w:u w:val="single"/>
        </w:rPr>
      </w:pPr>
      <w:r>
        <w:rPr>
          <w:b/>
          <w:bCs/>
          <w:emboss w:val="false"/>
          <w:imprint w:val="false"/>
          <w:sz w:val="22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РЕШЕНИЕ     №4-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 xml:space="preserve">/2008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по оценка на въздействието върху околната сред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</w:t>
      </w:r>
      <w:r>
        <w:rPr>
          <w:b/>
          <w:bCs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ДОБРЯВА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ab/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Изграждане на нова ВЛ 110 к</w:t>
      </w:r>
      <w:r>
        <w:rPr>
          <w:b/>
          <w:bCs/>
          <w:lang w:val="en-US" w:eastAsia="en-US"/>
        </w:rPr>
        <w:t>V</w:t>
      </w:r>
      <w:r>
        <w:rPr>
          <w:b/>
          <w:bCs/>
        </w:rPr>
        <w:t xml:space="preserve"> п /ст „Чернозем “-п /ст “ Пясъчник “-Област Пловдив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Възложител : „ НЕК  “ЕАД, гр. София бул „П.Ю. Тодоров”№2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едалище: гр. София бул „П.Ю. Тодоров”№2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Трасето на новата ВЛ  110 преминава  през землищата на Дуванлий , Житница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-Община Калояново, село Церетелево –Община Съединение, с.Ново Железаре, Старо Железаре, землището на бившето с. Елешница-Община Хисар.Приет е първи вариант за трасе  за изграждане на ВЛ 110 к </w:t>
      </w:r>
      <w:r>
        <w:rPr>
          <w:bCs/>
          <w:lang w:val="en-US" w:eastAsia="en-US"/>
        </w:rPr>
        <w:t>V</w:t>
      </w:r>
      <w:r>
        <w:rPr>
          <w:bCs/>
        </w:rPr>
        <w:t xml:space="preserve"> с дължина на трасето 14,5км.</w:t>
      </w:r>
    </w:p>
    <w:p>
      <w:pPr>
        <w:pStyle w:val="Normal"/>
        <w:ind w:firstLine="660"/>
        <w:jc w:val="both"/>
        <w:rPr/>
      </w:pP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/>
        <w:tab/>
        <w:t>1. 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1.В представеният доклад за ОВОС, който се изготвя въз основа на решение за преценяване на необходимостта от ОВОС  на РИОСВ- Пловдиев с № ПВ-31-ПР /2008 год.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/>
      </w:pPr>
      <w:r>
        <w:rPr/>
        <w:tab/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2.Представен е  доклад за оценка на съвместимост като приложение на доклада за ОВОС, като заключението за оценка на степента на въздействие на инвестиционното предложение е , че няма вероятност  то да окаже значително отрицателно въздействие върху защитената зона „ Язовир Пясъчник” 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</w:t>
      </w:r>
      <w:r>
        <w:rPr>
          <w:bCs/>
        </w:rPr>
        <w:t xml:space="preserve"> 0002010 за опазване на дивите птици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3.Реализацията на предложението  няма да доведе до  унищожаване  и увреждане на месообитания , предмет на опазване в зоната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4.Въздействията върху плътността , числеността  и структурата на популациите  на видовете, предмет на опазване на защитената зона, са временни и ще бъдат минимизирани при изпълнение на мерки за ограничаване на въздействието на обекта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5.Не се очаква  намаляване на благоприятния природозащитен статус на хабитатите  и видовете в зоната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 </w:t>
      </w:r>
      <w:r>
        <w:rPr>
          <w:bCs/>
        </w:rPr>
        <w:t>6.Не се очакват кумулативни въздействия върху защитената зона в резултат на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</w:t>
      </w:r>
      <w:r>
        <w:rPr>
          <w:bCs/>
        </w:rPr>
        <w:t xml:space="preserve"> </w:t>
      </w:r>
      <w:r>
        <w:rPr>
          <w:bCs/>
        </w:rPr>
        <w:t>строителството и експлоатацията на обекта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7. Не се очакна генериране на емисии и отпадъци във вид и количества, които да окажат знаачително отрицателно въздействие върху предмета  на опазване на защитената зона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8.Реализацията на предложението не засяга защитени територии, по смисъла на Закона за защитените територии</w:t>
      </w:r>
    </w:p>
    <w:p>
      <w:pPr>
        <w:pStyle w:val="Normal"/>
        <w:ind w:left="30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9. Проведени са консултации със заинтерисовани лица ,осигурен е обществен достъп до доклада  и са проведени срещи за обществено  обсъждане., съответно в Община Съединение, Община Калояново, Община Хисар.Представени са протоколи от обществените обсъждания 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Не са  получени  мотивирани възражения  от заинтерисо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>1.Да се изготви проект за рекултивация, отнемане и  оползотворяване на хуму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и получаване на разрешение за строеж от Областна администрация Пловдив да се съгласува маршрута за извозване на строителните отпадъци до депо с. Първе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I.По време на строителството и преди въвеждане в експлоатация</w:t>
      </w:r>
    </w:p>
    <w:p>
      <w:pPr>
        <w:pStyle w:val="Normal"/>
        <w:jc w:val="both"/>
        <w:rPr/>
      </w:pPr>
      <w:r>
        <w:rPr/>
        <w:tab/>
        <w:t>1.Да не се засягат  съседни на площадката земеделски имо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Формираните по време на строителство отпадъци  да се третират , съгласно изискванията на Закона за управление на отпадъците /ДВ.бр.86 /2003 год./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Строителните работи в участъците, които са в близост до водоемите да се съобразят с размножителния период на птиците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lang w:val="en-US" w:eastAsia="en-US"/>
        </w:rPr>
        <w:t xml:space="preserve">          </w:t>
      </w:r>
      <w:r>
        <w:rPr>
          <w:lang w:val="en-US" w:eastAsia="en-US"/>
        </w:rPr>
        <w:t>III</w:t>
      </w:r>
      <w:r>
        <w:rPr/>
        <w:t>.По време на експлоатацията и извеждане  от експлоатац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Да се извършва статистика  на регистрираните мъртви птици с цел оценка на ефективността но маркиращите съоръже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/>
        <w:t xml:space="preserve">          </w:t>
      </w:r>
      <w:r>
        <w:rPr>
          <w:b/>
          <w:bCs/>
          <w:sz w:val="28"/>
          <w:szCs w:val="28"/>
          <w:lang w:val="en-US" w:eastAsia="bg-BG"/>
        </w:rPr>
        <w:t>IV</w:t>
      </w:r>
      <w:r>
        <w:rPr>
          <w:b/>
          <w:bCs/>
          <w:sz w:val="28"/>
          <w:szCs w:val="28"/>
          <w:lang w:val="bg-BG" w:eastAsia="bg-BG"/>
        </w:rPr>
        <w:t>.План за изпълнение на меркит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2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911"/>
        <w:gridCol w:w="3474"/>
      </w:tblGrid>
      <w:tr>
        <w:trPr>
          <w:trHeight w:val="667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>
          <w:trHeight w:val="2061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.Използуване на техника покриваща стандартите Евро 3 и евро 4 за изкопната  и строителна техник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о време на строителните работ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Намаляване количеството на емисии от изгорелите газове на ДВГ</w:t>
            </w:r>
          </w:p>
        </w:tc>
      </w:tr>
      <w:tr>
        <w:trPr>
          <w:trHeight w:val="42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.Разделно депониране на хумуса и използваане по предназначени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и  и по време  на строителните работ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ационално опазване и ползуване на хумусния пласт</w:t>
            </w:r>
          </w:p>
        </w:tc>
      </w:tr>
      <w:tr>
        <w:trPr>
          <w:trHeight w:val="1778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.Строителните дейности да се извършват в рамките на отредения тере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 време на строителството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земите и почвите в съседство на предвидената територия</w:t>
            </w:r>
          </w:p>
        </w:tc>
      </w:tr>
      <w:tr>
        <w:trPr>
          <w:trHeight w:val="1798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.Възстановяване на всички увредени  терени по време на изтегляне проводниците-чрез изораване и евентуално затревяван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дновременно със сторителството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граничаване замърсяването на прилежащите терени</w:t>
            </w:r>
          </w:p>
        </w:tc>
      </w:tr>
      <w:tr>
        <w:trPr>
          <w:trHeight w:val="139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Събиране на битови отпадъци в определени за целта контейнери и извозване им с транспорт на фирми , имащи разрешение за тази дейнос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 време на строителството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маляване на риска от замърсяване с отпадъци</w:t>
            </w:r>
          </w:p>
        </w:tc>
      </w:tr>
      <w:tr>
        <w:trPr>
          <w:trHeight w:val="125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6. Строителните работи да се извършват извън размножителния период на птицит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о време на строителните работ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сигуряване на среда , близка до естествената в периода за размножаване</w:t>
            </w:r>
          </w:p>
        </w:tc>
      </w:tr>
      <w:tr>
        <w:trPr>
          <w:trHeight w:val="125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7.Мълниезащитните въжета в рисковите участъци да се оборудват с приспособления, маркиращи проводниците, правейки ги по-лесно забележими за птицит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о време на строителството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от нежелани последици за птиците</w:t>
            </w:r>
          </w:p>
        </w:tc>
      </w:tr>
      <w:tr>
        <w:trPr>
          <w:trHeight w:val="125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8. Статистика за регистриране на мъртви птиц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По време на  експлоатация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Оценка на ефективността на маркиращите приспособления.</w:t>
            </w:r>
          </w:p>
        </w:tc>
      </w:tr>
    </w:tbl>
    <w:p>
      <w:pPr>
        <w:pStyle w:val="Normal"/>
        <w:overflowPunct w:val="false"/>
        <w:autoSpaceDE w:val="false"/>
        <w:ind w:right="-288" w:firstLine="851"/>
        <w:jc w:val="both"/>
        <w:textAlignment w:val="baseline"/>
        <w:rPr>
          <w:b/>
          <w:b/>
          <w:bCs/>
          <w:smallCaps/>
          <w:sz w:val="28"/>
          <w:szCs w:val="28"/>
          <w:lang w:val="bg-BG" w:eastAsia="bg-BG"/>
        </w:rPr>
      </w:pPr>
      <w:r>
        <w:rPr>
          <w:b/>
          <w:bCs/>
          <w:smallCaps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  <w:t xml:space="preserve">      </w:t>
      </w:r>
      <w:r>
        <w:rPr>
          <w:b/>
          <w:i/>
          <w:sz w:val="28"/>
          <w:szCs w:val="28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360"/>
        <w:rPr/>
      </w:pPr>
      <w:r>
        <w:rPr>
          <w:b/>
          <w:i/>
          <w:iCs/>
          <w:sz w:val="28"/>
          <w:szCs w:val="28"/>
        </w:rPr>
        <w:t>Заинтересованите лица могат да обжалват решението в 14-дневен срок  по    реда на Административнопроцесуалния кодекс При промяна на възложителя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sz w:val="28"/>
          <w:szCs w:val="28"/>
        </w:rPr>
        <w:t>Дата :12.12.2008 год..</w:t>
        <w:tab/>
        <w:tab/>
        <w:tab/>
        <w:tab/>
        <w:t>Директор :.......................</w:t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/И.Йотков /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3:00Z</dcterms:created>
  <dc:creator>1</dc:creator>
  <dc:description/>
  <dc:language>en-US</dc:language>
  <cp:lastModifiedBy>Karamanova</cp:lastModifiedBy>
  <cp:lastPrinted>2006-05-02T09:56:00Z</cp:lastPrinted>
  <dcterms:modified xsi:type="dcterms:W3CDTF">2008-12-05T08:13:00Z</dcterms:modified>
  <cp:revision>4</cp:revision>
  <dc:subject/>
  <dc:title>МИНИСТЕРСТВО НА ОКОЛНАТА СРЕДА И ВОДИТЕ-СОФИЯ             </dc:title>
</cp:coreProperties>
</file>