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  <w:shadow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6110" cy="541655"/>
                <wp:effectExtent l="635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1800"/>
                          <a:chOff x="0" y="0"/>
                          <a:chExt cx="626040" cy="541800"/>
                        </a:xfrm>
                      </wpg:grpSpPr>
                      <wpg:grpSp>
                        <wpg:cNvGrpSpPr/>
                        <wpg:grpSpPr>
                          <a:xfrm>
                            <a:off x="15840" y="1512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52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68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9.25pt;height:42.6pt" coordorigin="-720,0" coordsize="985,852">
                <v:group id="shape_0" style="position:absolute;left:-695;top:24;width:960;height:828">
                  <v:oval id="shape_0" fillcolor="white" stroked="t" o:allowincell="f" style="position:absolute;left:-310;top:24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695,495" to="265,49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5,381" to="-119,38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8,202" to="71,377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74,292" to="168,379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763" to="-214,76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113" to="-312,29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202" to="-504,28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5,585" to="-311,58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674" to="-310,67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310,585" to="-120,674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9,585" to="265,585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214,674" to="-23,763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,674" to="169,67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8,763" to="73,852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406,853" to="-118,85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720;top:0;width:960;height:828">
                  <v:oval id="shape_0" stroked="t" o:allowincell="f" style="position:absolute;left:-335;top:0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720,471" to="240,47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20,357" to="-144,357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3,178" to="46,353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49,268" to="143,355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739" to="-239,73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89" to="-337,266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178" to="-529,265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20,561" to="-336,56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650" to="-335,65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35,561" to="-145,650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4,561" to="240,561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39,650" to="-48,739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7,650" to="144,65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3,739" to="48,828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31,829" to="-143,82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>МИНИСТЕРСТВО НА ОКОЛНАТА СРЕДА И ВОДИТЕ</w:t>
      </w:r>
      <w:r>
        <w:rPr>
          <w:b/>
          <w:bCs/>
          <w:lang w:val="en-US" w:eastAsia="en-US"/>
        </w:rPr>
        <w:t>-</w:t>
      </w:r>
      <w:r>
        <w:rPr>
          <w:b/>
          <w:bCs/>
        </w:rPr>
        <w:t>СОФИЯ</w:t>
      </w:r>
      <w:r>
        <w:rPr>
          <w:b/>
          <w:bCs/>
          <w:shadow/>
        </w:rPr>
        <w:t xml:space="preserve">             </w:t>
      </w:r>
    </w:p>
    <w:p>
      <w:pPr>
        <w:pStyle w:val="Normal"/>
        <w:ind w:right="-1440" w:hanging="0"/>
        <w:jc w:val="center"/>
        <w:rPr/>
      </w:pPr>
      <w:r>
        <w:rPr>
          <w:b/>
          <w:bCs/>
          <w:shadow/>
        </w:rPr>
        <w:t xml:space="preserve"> </w:t>
      </w:r>
      <w:r>
        <w:rPr>
          <w:b/>
          <w:bCs/>
          <w:shadow/>
        </w:rPr>
        <w:t>РЕГИОНАЛНА ИНСПЕКЦИЯ ПО ОКОЛНАТА СРЕДА И ВОДИТЕ-ПЛОВДИВ</w:t>
      </w:r>
      <w:r>
        <w:rPr>
          <w:b/>
          <w:bCs/>
        </w:rPr>
        <w:tab/>
      </w:r>
      <w:r>
        <w:rPr>
          <w:b/>
          <w:bCs/>
          <w:embos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emboss/>
        </w:rPr>
        <w:t xml:space="preserve">                  </w:t>
      </w:r>
      <w:r>
        <w:rPr>
          <w:b/>
          <w:bCs/>
          <w:shadow/>
        </w:rPr>
        <w:t>гр.Пловдив ,бул.”Марица”№ 122 тел./факс:032/62-89-94,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lang w:val="en-US" w:eastAsia="en-US"/>
        </w:rPr>
        <w:t>E</w:t>
      </w:r>
      <w:r>
        <w:rPr>
          <w:b/>
          <w:bCs/>
          <w:shadow/>
        </w:rPr>
        <w:t>-</w:t>
      </w:r>
      <w:r>
        <w:rPr>
          <w:b/>
          <w:bCs/>
          <w:shadow/>
          <w:lang w:val="en-US" w:eastAsia="en-US"/>
        </w:rPr>
        <w:t>mail</w:t>
      </w:r>
      <w:r>
        <w:rPr>
          <w:b/>
          <w:bCs/>
          <w:shadow/>
        </w:rPr>
        <w:t>:</w:t>
      </w:r>
      <w:r>
        <w:rPr>
          <w:b/>
          <w:bCs/>
          <w:shadow/>
          <w:lang w:val="en-US" w:eastAsia="en-US"/>
        </w:rPr>
        <w:t>riosv</w:t>
      </w:r>
      <w:r>
        <w:rPr>
          <w:b/>
          <w:bCs/>
          <w:shadow/>
        </w:rPr>
        <w:t>_</w:t>
      </w:r>
      <w:r>
        <w:rPr>
          <w:b/>
          <w:bCs/>
          <w:shadow/>
          <w:lang w:val="en-US" w:eastAsia="en-US"/>
        </w:rPr>
        <w:t>plovdiv</w:t>
      </w:r>
      <w:r>
        <w:rPr>
          <w:b/>
          <w:bCs/>
          <w:shadow/>
        </w:rPr>
        <w:t>@</w:t>
      </w:r>
      <w:r>
        <w:rPr>
          <w:b/>
          <w:bCs/>
          <w:shadow/>
          <w:lang w:val="en-US" w:eastAsia="en-US"/>
        </w:rPr>
        <w:t>dir</w:t>
      </w:r>
      <w:r>
        <w:rPr>
          <w:b/>
          <w:bCs/>
          <w:shadow/>
        </w:rPr>
        <w:t>.</w:t>
      </w:r>
      <w:r>
        <w:rPr>
          <w:b/>
          <w:bCs/>
          <w:shadow/>
          <w:sz w:val="28"/>
          <w:szCs w:val="28"/>
          <w:lang w:val="en-US" w:eastAsia="en-US"/>
        </w:rPr>
        <w:t>bg</w:t>
      </w:r>
    </w:p>
    <w:p>
      <w:pPr>
        <w:pStyle w:val="Heading"/>
        <w:pBdr>
          <w:top w:val="single" w:sz="4" w:space="1" w:color="000000"/>
        </w:pBdr>
        <w:rPr>
          <w:b w:val="false"/>
          <w:b w:val="false"/>
          <w:bCs/>
          <w:shadow/>
          <w:emboss w:val="false"/>
          <w:imprint w:val="false"/>
          <w:sz w:val="22"/>
          <w:szCs w:val="28"/>
          <w:u w:val="single"/>
        </w:rPr>
      </w:pPr>
      <w:r>
        <w:rPr>
          <w:b w:val="false"/>
          <w:bCs/>
          <w:shadow/>
          <w:emboss w:val="false"/>
          <w:imprint w:val="false"/>
          <w:sz w:val="22"/>
          <w:szCs w:val="28"/>
          <w:u w:val="single"/>
        </w:rPr>
      </w:r>
    </w:p>
    <w:p>
      <w:pPr>
        <w:pStyle w:val="Normal"/>
        <w:ind w:left="720" w:firstLine="720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ab/>
        <w:tab/>
        <w:tab/>
      </w:r>
      <w:r>
        <w:rPr>
          <w:b/>
          <w:bCs/>
          <w:sz w:val="28"/>
          <w:szCs w:val="28"/>
        </w:rPr>
        <w:t>РЕШЕНИЕ     №1-</w:t>
      </w: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</w:rPr>
        <w:t xml:space="preserve"> /200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</w:rPr>
        <w:t xml:space="preserve"> год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ценка на въздействието върху околната среда </w:t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На основание чл. 99, ал.2 от Закона за опазване на околната среда и чл.19 , ал.1 от Наредбата за условията и реда за извършване на оценка на въздействието върху околната   среда</w:t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</w:rPr>
        <w:t>ОДОБРЯВАМ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Осъществяването на инвестиционното предложение в частта си 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 xml:space="preserve"> 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Корекционни мероприятия на река Въча в участъка от км.2+500 до км.6 +580 с цел осигуряване проводимост на речното русло без изнасяне на  иззетия инертен материал от коритото на река Въча” в землището на кв. Пастуша Община Перущица и в землището на с. Куртово Конаре, Община Стамболийс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Възложител:  “ Дюлгер “ООД гр..Смоля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ab/>
      </w:r>
      <w:r>
        <w:rPr>
          <w:b/>
          <w:bCs/>
        </w:rPr>
        <w:t xml:space="preserve">Седалище: гр. Смолян , бул. „България  </w:t>
      </w:r>
      <w:r>
        <w:rPr>
          <w:b/>
          <w:bCs/>
          <w:lang w:val="en-US" w:eastAsia="en-US"/>
        </w:rPr>
        <w:t>“</w:t>
      </w:r>
      <w:r>
        <w:rPr>
          <w:b/>
          <w:bCs/>
        </w:rPr>
        <w:t>№58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ратко описание на инвестиционно  предложение: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</w:rPr>
        <w:t xml:space="preserve">           </w:t>
      </w:r>
      <w:r>
        <w:rPr>
          <w:bCs/>
        </w:rPr>
        <w:t>Инвестиционното</w:t>
      </w:r>
      <w:r>
        <w:rPr>
          <w:b/>
          <w:bCs/>
        </w:rPr>
        <w:t xml:space="preserve">  </w:t>
      </w:r>
      <w:r>
        <w:rPr>
          <w:bCs/>
        </w:rPr>
        <w:t>предложение , съгласно представения доклад за ОВОС предвижда корекционни мероприятия на р. Въча в участъка от км. 2+500 до км. 6 +580 с цел осигуряване проводимост на речното русло , свързано с изземване на инертен материал в землище на кв. Пастуша, Община Перущица и в землище на с. Куртово Конаре, Община Стамболийски в количества 15000куб.м /год. на островни и полуостровни образования с обща площ 61,9 дка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</w:t>
      </w:r>
      <w:r>
        <w:rPr>
          <w:bCs/>
        </w:rPr>
        <w:t xml:space="preserve">Инвестиционното предложение попада в границите на потенциално защитена зона –„Река Въча- Тракия </w:t>
      </w:r>
      <w:r>
        <w:rPr>
          <w:bCs/>
          <w:lang w:val="en-US" w:eastAsia="en-US"/>
        </w:rPr>
        <w:t>“</w:t>
      </w:r>
      <w:r>
        <w:rPr>
          <w:bCs/>
        </w:rPr>
        <w:t xml:space="preserve"> код</w:t>
      </w:r>
      <w:r>
        <w:rPr>
          <w:bCs/>
          <w:lang w:val="en-US" w:eastAsia="en-US"/>
        </w:rPr>
        <w:t xml:space="preserve"> BG</w:t>
      </w:r>
      <w:r>
        <w:rPr>
          <w:bCs/>
        </w:rPr>
        <w:t xml:space="preserve">   0000424 , за която е внесена документация в МОСВ-София , съгласно чл.8 ал.1 от Закона за опазване за биологичното разнообразие.Същата представлява територия с висока консервационна стойност , подлежаща на включване в Наионалната екологична мрежа –част от Общо европейска екологична мрежа НАТУРА 2000.</w:t>
      </w:r>
    </w:p>
    <w:p>
      <w:pPr>
        <w:pStyle w:val="Normal"/>
        <w:jc w:val="both"/>
        <w:rPr>
          <w:bCs/>
        </w:rPr>
      </w:pPr>
      <w:r>
        <w:rPr>
          <w:bCs/>
          <w:lang w:val="en-US" w:eastAsia="en-US"/>
        </w:rPr>
        <w:t xml:space="preserve">     </w:t>
      </w:r>
      <w:r>
        <w:rPr>
          <w:bCs/>
        </w:rPr>
        <w:t>Участъкът , предмет на инвестиционното предложение се намира в непосредствна близост до защитена местност „Кричим</w:t>
      </w:r>
      <w:r>
        <w:rPr>
          <w:bCs/>
          <w:lang w:val="en-US" w:eastAsia="en-US"/>
        </w:rPr>
        <w:t xml:space="preserve"> “</w:t>
      </w:r>
      <w:r>
        <w:rPr>
          <w:bCs/>
        </w:rPr>
        <w:t xml:space="preserve"> , с. Куртово Конаре.</w:t>
      </w:r>
    </w:p>
    <w:p>
      <w:pPr>
        <w:pStyle w:val="Normal"/>
        <w:ind w:firstLine="660"/>
        <w:jc w:val="both"/>
        <w:rPr/>
      </w:pPr>
      <w:r>
        <w:rPr/>
        <w:t xml:space="preserve">Поради следните </w:t>
      </w:r>
      <w:r>
        <w:rPr>
          <w:b/>
          <w:bCs/>
        </w:rPr>
        <w:t>мотиви :</w:t>
      </w:r>
    </w:p>
    <w:p>
      <w:pPr>
        <w:pStyle w:val="Normal"/>
        <w:ind w:left="300" w:hanging="0"/>
        <w:jc w:val="both"/>
        <w:rPr/>
      </w:pPr>
      <w:r>
        <w:rPr/>
        <w:tab/>
        <w:t>1. В представеният доклад за ОВОС е разгледано съществуващото състояние на компонентите и факторите на околната среда .</w:t>
      </w:r>
    </w:p>
    <w:p>
      <w:pPr>
        <w:pStyle w:val="Normal"/>
        <w:ind w:left="300" w:firstLine="360"/>
        <w:jc w:val="both"/>
        <w:rPr/>
      </w:pPr>
      <w:r>
        <w:rPr/>
        <w:t xml:space="preserve"> </w:t>
      </w:r>
      <w:r>
        <w:rPr/>
        <w:t>В заключение експертите предлагат, въз основа на извършения анализ и оценка, одобряване на инвестиционното предложение при изпълнение на предложените мерки.</w:t>
      </w:r>
    </w:p>
    <w:p>
      <w:pPr>
        <w:pStyle w:val="Normal"/>
        <w:ind w:left="300" w:hanging="0"/>
        <w:jc w:val="both"/>
        <w:rPr/>
      </w:pPr>
      <w:r>
        <w:rPr/>
        <w:tab/>
        <w:t>2. Проведени са консултации със заинтерисувани лица ,осигурен е обществен достъп до доклада  и са  проведени две срещи за обществено  обсъждане в Община Стамболийски и Община Перущица.Представени  са протоколи от обществените обсъждания и становище  на възложителя по изразените  мнения.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 xml:space="preserve">В хода на поцедурата по ОВОС е поискано и представено становище на “Напоителни системи “ЕАД-клон Пловдив, които са  стопани на съществуващата корекция , в което се посочва , че в доклада за ОВОС не е разгледан варианта  как изземването на инертни материали ще окаже влияние върху стабилността на дюкера  и е  необходимо изготвяне на цялостен проект на корекция на р. Въча  , като само  при доказана наличност на излишни количества инертен материал да се разреши изземване.Изготвения проект за корегирания участък на р. Въча да  предвиди укрепване на дюкера и задължително да се съгласува с „Напоителни системи </w:t>
      </w:r>
      <w:r>
        <w:rPr>
          <w:lang w:val="en-US" w:eastAsia="en-US"/>
        </w:rPr>
        <w:t>“</w:t>
      </w:r>
      <w:r>
        <w:rPr/>
        <w:t xml:space="preserve"> ЕАД . Представено е отрицателно становище на Областна администрация гр. Пловдив с мотива , че в посочения участък се наблюдава цялостно понижение на дъното на реката , като е необходимо надеждно укрепване на съществуващите съоръжения за стабилизиране на дъното и бермите на реката , а не да се създават  допълнителни условия за цялостно понижение на ерозионния базис на реката .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 xml:space="preserve">Представено е становище на”Ви К“ЕООД гр. Пловдив , в което се коментира че в посочения участък  по р. Въча се  засяга  санитарно-охранителни зони  пояс </w:t>
      </w:r>
      <w:r>
        <w:rPr>
          <w:lang w:val="en-US" w:eastAsia="en-US"/>
        </w:rPr>
        <w:t xml:space="preserve">II </w:t>
      </w:r>
      <w:r>
        <w:rPr/>
        <w:t xml:space="preserve"> и </w:t>
      </w:r>
      <w:r>
        <w:rPr>
          <w:lang w:val="en-US" w:eastAsia="en-US"/>
        </w:rPr>
        <w:t>III</w:t>
      </w:r>
      <w:r>
        <w:rPr/>
        <w:t xml:space="preserve"> на водоизточник , утвърден със Заповед № СОЗ-М-41 /17.01.05 год. на  Директора на БДИБР-Пловдив  , като горецитираните съоръжения са разположени на около 100м. от руслото на р. Въча и са в пряка хидравлична връзка с нея, като статичните водни нива към настоящия момент са в границите на 3,80-4,64м  нива , които с удълбочаване руслото на реката ще бъдат понижени. В доклада за ОВОС не се отбелязва наличието на водоизточник за питейно водоснабдяване за водоснабдителна група с. Куртово Конаре и не е оценено с конкретни изследвания , че реализацията на предложението няма да доведе до негативни последствия  за водоизточника.Представено  е и  положително становище на БД ИБР-Пловдив и Община Перущица. Становищата на  Община Стамболийски  и Кметство с. Куртово Конаре  не са окончателни с мотива , че след  изготвяне на работен проект и представяне за съгласуване  в Община Стамболийски ще  представят окончателни становища  за реализация на предложението. В представеното становище на  ФПЗ “Зелени Балкани “Пловдив се коментира несъгласие за изземване на  инертни материали в този участък от реката , които са напълно изчерпани.</w:t>
      </w:r>
    </w:p>
    <w:p>
      <w:pPr>
        <w:pStyle w:val="Normal"/>
        <w:ind w:left="300" w:hanging="0"/>
        <w:jc w:val="both"/>
        <w:rPr/>
      </w:pPr>
      <w:r>
        <w:rPr/>
        <w:t xml:space="preserve">        </w:t>
      </w:r>
      <w:r>
        <w:rPr>
          <w:b/>
        </w:rPr>
        <w:t xml:space="preserve">И при следните условия  </w:t>
      </w:r>
      <w:r>
        <w:rPr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І.За  фазата на проектиране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 Да се изготви проект за корекция , като се предвиди надеждно укрепване на застрашените съоръжения и при необходимост изграждане на нови съоръжения за стабилизиране на дъното на бермите на река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ъгласувания проект за корекция  с “Напоителни системи “ЕАД-клон Пловдив  да се представи в РИОСВ-Пловдив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3. Да се изготви  и съгласува Програма за управление на отпадъците, съгласно чл.29 от Закона за управление на отпадъците./ДВ.бр.86/2003 год. /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en-US" w:eastAsia="en-US"/>
        </w:rPr>
        <w:t>4</w:t>
      </w:r>
      <w:r>
        <w:rPr/>
        <w:t>.Да се подаде заявление за издаване на разрешително за ползуване на воден обект по чл.46 от Закона за водите /ДВ.бр.67 /1999 год. /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</w:r>
      <w:r>
        <w:rPr>
          <w:b/>
        </w:rPr>
        <w:t>II.По време на строителството и преди въвеждане в експлоатация</w:t>
      </w:r>
    </w:p>
    <w:p>
      <w:pPr>
        <w:pStyle w:val="Normal"/>
        <w:jc w:val="both"/>
        <w:rPr/>
      </w:pPr>
      <w:r>
        <w:rPr/>
        <w:tab/>
        <w:t>1.Да се представи в РИОСВ- Пловдив  план за действие при аварийни ситуации, съгласуван с Гражданска защита, в който  да се отчете  и вероятността от възникване на природни бедств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.Да се осигури  оглед, съвместно с представители на РИОСВ-Пловдив, на  на мястото на реализацията на инвестиционното предложение при стриктно спазване на мерките, посочени в плана  за намаляване на отрицателните последиц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Строителството да се извърши извън размножителния период на риб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720"/>
        <w:jc w:val="both"/>
        <w:rPr/>
      </w:pPr>
      <w:r>
        <w:rPr>
          <w:lang w:val="en-US" w:eastAsia="en-US"/>
        </w:rPr>
        <w:t>III</w:t>
      </w:r>
      <w:r>
        <w:rPr/>
        <w:t>.По време на експлоатацията и извеждане  от експлоатация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Да не се извършва  изнасяне на инертен материал   извън  коритото на р. Въча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тпадъците от обекта  да бъдат предавани въз основа на сключен писмен договор, на лица притежаващи разрешение за дейности с отпадъци или регистрационен документ по чл.12 от Закона за управление на отпадъците или комплексно разрешително. Копие от договорите да бъдат представени в РИОСВ- Пловдив в срок до един месец след сключването и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Да се извърши биологично укрепване на бреговете на реката    .        </w:t>
      </w:r>
    </w:p>
    <w:p>
      <w:pPr>
        <w:pStyle w:val="Normal"/>
        <w:jc w:val="both"/>
        <w:rPr/>
      </w:pPr>
      <w:r>
        <w:rPr/>
        <w:tab/>
        <w:t>4..Да се извърши поетапно залесяване с  дървесна растителност по бреговете  на реката с елша, бяла  ,черна топола и върб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bg-BG" w:eastAsia="bg-BG"/>
        </w:rPr>
      </w:pPr>
      <w:r>
        <w:rPr/>
        <w:t xml:space="preserve">             </w:t>
      </w:r>
      <w:r>
        <w:rPr>
          <w:b/>
          <w:bCs/>
          <w:sz w:val="28"/>
          <w:szCs w:val="28"/>
          <w:lang w:val="en-US" w:eastAsia="bg-BG"/>
        </w:rPr>
        <w:t>IV</w:t>
      </w:r>
      <w:r>
        <w:rPr>
          <w:b/>
          <w:bCs/>
          <w:sz w:val="28"/>
          <w:szCs w:val="28"/>
          <w:lang w:val="bg-BG" w:eastAsia="bg-BG"/>
        </w:rPr>
        <w:t>.План за изпълнение на меркит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false"/>
        <w:autoSpaceDE w:val="false"/>
        <w:ind w:right="170" w:firstLine="851"/>
        <w:jc w:val="center"/>
        <w:textAlignment w:val="baseline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919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437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Мер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ериод/ фаза на изпълнение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Резулта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1.Изготвяне на работен проект за корекц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оектиране, преди издаване на разрешение за ползване на воден обект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30" w:leader="none"/>
              </w:tabs>
              <w:overflowPunct w:val="false"/>
              <w:autoSpaceDE w:val="false"/>
              <w:spacing w:before="120" w:after="0"/>
              <w:ind w:right="-233" w:hanging="0"/>
              <w:textAlignment w:val="baseline"/>
              <w:rPr/>
            </w:pPr>
            <w:r>
              <w:rPr>
                <w:lang w:val="bg-BG" w:eastAsia="bg-BG"/>
              </w:rPr>
              <w:t>Осигуряване на провдимост на речното русло и  биологично укрепване на новообразуваното кюне чрез окопни леси от върбови резници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lang w:val="bg-BG" w:eastAsia="bg-BG"/>
              </w:rPr>
              <w:t>2.Изграждане на локална реперно-възстановителна мрежа, свързана с държавната триангулачна мреж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След получаване на разрешителното за ползване на воден обект, преди отпочване на работа по строителството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53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Контрол на заложените в работния проект технически параметр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3.Проекта за корекция  да се съгласува с Напоителни системи , БД ИБР-Пловдив, Община Стамболийски , Община Перущи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overflowPunct w:val="false"/>
              <w:autoSpaceDE w:val="false"/>
              <w:spacing w:before="120" w:after="0"/>
              <w:ind w:right="-56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еди получаване на разрешение за строеж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Спазване на проектните параметр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sz w:val="22"/>
                <w:szCs w:val="22"/>
                <w:lang w:val="bg-BG" w:eastAsia="bg-BG"/>
              </w:rPr>
              <w:t xml:space="preserve">4.Възстановяване естественото състояние на природните местообитания и местообитанията на видовете, предмет на опазване на защитената зо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По време на експлоатация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7" w:leader="none"/>
              </w:tabs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Залесяване с дървесна растителност-елша, бяла и черна топола,върб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lang w:val="bg-BG" w:eastAsia="bg-BG"/>
              </w:rPr>
              <w:t>5.Премахване на изградените подходи към речното корит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След приключване на строителството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свобождаване на речното корито и възстановяване на брега на рекат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right="170" w:hanging="0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overflowPunct w:val="false"/>
        <w:autoSpaceDE w:val="false"/>
        <w:ind w:right="-288" w:hanging="0"/>
        <w:jc w:val="both"/>
        <w:textAlignment w:val="baseline"/>
        <w:rPr>
          <w:b/>
          <w:b/>
          <w:smallCaps/>
          <w:sz w:val="28"/>
          <w:szCs w:val="28"/>
          <w:lang w:val="bg-BG" w:eastAsia="bg-BG"/>
        </w:rPr>
      </w:pPr>
      <w:r>
        <w:rPr>
          <w:b/>
          <w:smallCaps/>
          <w:sz w:val="28"/>
          <w:szCs w:val="28"/>
          <w:lang w:val="bg-BG" w:eastAsia="bg-BG"/>
        </w:rPr>
        <w:t xml:space="preserve">     </w:t>
      </w:r>
      <w:r>
        <w:rPr>
          <w:b/>
          <w:i/>
          <w:sz w:val="28"/>
          <w:szCs w:val="28"/>
        </w:rPr>
        <w:t>На  основание чл.99 , ал.8 от Закона за опазване на околната среда решението по ОВОС губи правно действие , ако в срок  5години от датата на издаването му не е започнало осъществяването на инвестиционното предложение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firstLine="360"/>
        <w:rPr/>
      </w:pPr>
      <w:r>
        <w:rPr>
          <w:b/>
          <w:i/>
          <w:iCs/>
          <w:sz w:val="28"/>
          <w:szCs w:val="28"/>
        </w:rPr>
        <w:t>Заинтересуваните лица могат да обжалват решението по    реда от Администравно процесуалния кодекс. При промяна на възложителя новият възложител , съгласно чл.99, ал.7 от Закона за опазване на околната среда задължително трябва да уведоми РИОСВ- Пловдив.</w:t>
      </w:r>
    </w:p>
    <w:p>
      <w:pPr>
        <w:pStyle w:val="TextBodyIndent"/>
        <w:ind w:left="0"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 констатиране на неизпълнение на условията в решението по ОВОС , виновните лица носят отговорност , съгласно чл.166 , т.2 от Закона за опазване на околната среда.</w:t>
      </w:r>
    </w:p>
    <w:p>
      <w:pPr>
        <w:pStyle w:val="TextBodyIndent"/>
        <w:ind w:left="0"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left="0"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ата : 18.01.2007год.</w:t>
      </w:r>
    </w:p>
    <w:p>
      <w:pPr>
        <w:pStyle w:val="TextBodyIndent"/>
        <w:ind w:left="0" w:hanging="0"/>
        <w:rPr/>
      </w:pPr>
      <w:r>
        <w:rPr>
          <w:b/>
          <w:i/>
          <w:iCs/>
          <w:sz w:val="28"/>
          <w:szCs w:val="28"/>
        </w:rPr>
        <w:t xml:space="preserve">                                                                    </w:t>
      </w:r>
      <w:r>
        <w:rPr>
          <w:b/>
          <w:i/>
          <w:iCs/>
          <w:sz w:val="28"/>
          <w:szCs w:val="28"/>
        </w:rPr>
        <w:t>Директор :.......................</w:t>
      </w:r>
    </w:p>
    <w:p>
      <w:pPr>
        <w:pStyle w:val="TextBodyIndent"/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/И.Йотков /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49:00Z</dcterms:created>
  <dc:creator>1</dc:creator>
  <dc:description/>
  <cp:keywords/>
  <dc:language>en-US</dc:language>
  <cp:lastModifiedBy>name</cp:lastModifiedBy>
  <cp:lastPrinted>2007-01-05T09:53:00Z</cp:lastPrinted>
  <dcterms:modified xsi:type="dcterms:W3CDTF">2007-01-15T08:07:00Z</dcterms:modified>
  <cp:revision>32</cp:revision>
  <dc:subject/>
  <dc:title>МИНИСТЕРСТВО НА ОКОЛНАТА СРЕДА И ВОДИТЕ-СОФИЯ             </dc:title>
</cp:coreProperties>
</file>