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pageitemsjus"/>
        <w:spacing w:before="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шение № 26 - ПР/2006 г.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МОСВ</w:t>
      </w:r>
    </w:p>
    <w:p>
      <w:pPr>
        <w:pStyle w:val="Mainpageitemsjus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ainpageitemsjus"/>
        <w:jc w:val="center"/>
        <w:rPr>
          <w:lang w:val="en-US"/>
        </w:rPr>
      </w:pPr>
      <w:r>
        <w:rPr>
          <w:lang w:val="en-US"/>
        </w:rPr>
      </w:r>
    </w:p>
    <w:p>
      <w:pPr>
        <w:pStyle w:val="Txt"/>
        <w:rPr>
          <w:lang w:val="en-US"/>
        </w:rPr>
      </w:pPr>
      <w:r>
        <w:rPr/>
        <w:t>Съгласно чл.8, ал.2, т.2 от Наредб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, МОСВ съобщава за взето решение за преценяване на необходимостта от извършване на ОВОС № 26 - ПР/2006 г. относно: “Регионално съоръжение за изгаряне на болнични отпадъци – корекция в местоположението на площадка № 1, намираща се в поземлен имот № 189, разположен в югозападната част на УПИ V – машиностроене, кв.9 по плана на Южната индустриална зона – V част, гр. Пловдив, с площ 3000 м2”-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е</w:t>
      </w:r>
      <w:r>
        <w:rPr>
          <w:lang w:val="en-US"/>
        </w:rPr>
        <w:t xml:space="preserve"> </w:t>
      </w:r>
      <w:r>
        <w:rPr/>
        <w:t>извършва</w:t>
      </w:r>
      <w:r>
        <w:rPr>
          <w:lang w:val="en-US"/>
        </w:rPr>
        <w:t xml:space="preserve"> </w:t>
      </w:r>
      <w:r>
        <w:rPr/>
        <w:t>ОВОС.</w:t>
        <w:br/>
        <w:t>Решението е поставено на обществен достъп на информационното табло на МОСВ /сграда на ул. „У. Гладстон” №67, партер/ на 09.11.2006 г. за период от 14 дни.</w:t>
      </w:r>
    </w:p>
    <w:p>
      <w:pPr>
        <w:pStyle w:val="Txt"/>
        <w:rPr/>
      </w:pPr>
      <w:r>
        <w:rPr>
          <w:lang w:val="en-US"/>
        </w:rPr>
        <w:tab/>
      </w:r>
      <w:r>
        <w:rP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27"/>
      <w:szCs w:val="27"/>
      <w:lang w:val="bg-BG"/>
    </w:rPr>
  </w:style>
  <w:style w:type="paragraph" w:styleId="Mainpageitemsjus">
    <w:name w:val="main_page_items_ju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4:00Z</dcterms:created>
  <dc:creator>RDP-C4</dc:creator>
  <dc:description/>
  <cp:keywords/>
  <dc:language>en-US</dc:language>
  <cp:lastModifiedBy>new</cp:lastModifiedBy>
  <dcterms:modified xsi:type="dcterms:W3CDTF">2006-11-30T13:25:00Z</dcterms:modified>
  <cp:revision>2</cp:revision>
  <dc:subject/>
  <dc:title>Решение № 26 - ПР/2006 г</dc:title>
</cp:coreProperties>
</file>