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>МИНИСТЕРСТВО НА ОКОЛНАТА СРЕДА И ВОДИТЕ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>РЕГИОНАЛНА ИНСПЕКЦИЯ – ПЛОВДИВ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>РЕШЕНИЕ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О ОЦЕНКА НА ВЪЗДЕЙСТВИЕТО ВЪРХУ ОКОЛНАТА СРЕДА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 xml:space="preserve">            № 2-</w:t>
      </w:r>
      <w:r>
        <w:rPr>
          <w:b/>
          <w:bCs/>
          <w:lang w:val="en-US" w:eastAsia="en-US"/>
        </w:rPr>
        <w:t>II</w:t>
      </w:r>
      <w:r>
        <w:rPr>
          <w:b/>
          <w:bCs/>
        </w:rPr>
        <w:t>/ 2003 год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На основание чл.81 ал.1 , т. 2 и чл.94 , ал.1т.2 от Закона за опазване на околната среда  и чл.20 , ал.3 , т.1 от Наредба №4 за Оценка на въздействието върху околната сред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Разрешав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ята на инвестиционен проект 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Завод за опаковъчно стъкло “ Дружба “ 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обект : “ Преустройство на Цех №1 и пристройка на нова ванна пещ 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веститор : “ Дружба “ АД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Местожителство / седалище : гр. Пловдив ; </w:t>
      </w:r>
    </w:p>
    <w:p>
      <w:pPr>
        <w:pStyle w:val="Normal"/>
        <w:ind w:firstLine="360"/>
        <w:rPr/>
      </w:pPr>
      <w:r>
        <w:rPr/>
        <w:t xml:space="preserve">Поради следните </w:t>
      </w:r>
      <w:r>
        <w:rPr>
          <w:b/>
          <w:bCs/>
        </w:rPr>
        <w:t xml:space="preserve">мотиви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Изготвеният доклад за ОВОС дава информация за състоянието на околната среда, прогнозите за евентуално въздействие, както и мерки за намаляване на отрицателните последици при работа на основно гориво природен газ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По време на процедурата за обществено обсъждане не са изразени устно или декларирани писмено възражения срещу бъдещото строител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И при следните условия  за изпълнение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а фазата  на проектиране</w:t>
      </w:r>
    </w:p>
    <w:p>
      <w:pPr>
        <w:pStyle w:val="Normal"/>
        <w:ind w:left="420" w:hanging="0"/>
        <w:jc w:val="both"/>
        <w:rPr/>
      </w:pPr>
      <w:r>
        <w:rPr/>
        <w:t>1.</w:t>
        <w:tab/>
        <w:t xml:space="preserve">        Да се представи план за собствен мониторинг на емисиите изхвърляни в атмосферния въздух , съгласно изискванията на Наредба №6 / ДВ.бр.31/1999 год. /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По време на строителството 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1.Да се актуализира  планът за действие при аварийни ситуации и залпови  замърсявания, разработен през 2000 год.</w:t>
      </w:r>
    </w:p>
    <w:p>
      <w:pPr>
        <w:pStyle w:val="Normal"/>
        <w:ind w:left="420" w:hanging="0"/>
        <w:jc w:val="both"/>
        <w:rPr/>
      </w:pPr>
      <w:r>
        <w:rPr>
          <w:b/>
          <w:bCs/>
          <w:lang w:val="en-US" w:eastAsia="en-US"/>
        </w:rPr>
        <w:t>III</w:t>
      </w:r>
      <w:r>
        <w:rPr>
          <w:b/>
          <w:bCs/>
        </w:rPr>
        <w:t>.</w:t>
      </w:r>
      <w:r>
        <w:rPr>
          <w:b/>
          <w:bCs/>
          <w:lang w:val="en-US" w:eastAsia="en-US"/>
        </w:rPr>
        <w:t xml:space="preserve">       </w:t>
      </w:r>
      <w:r>
        <w:rPr>
          <w:b/>
          <w:bCs/>
        </w:rPr>
        <w:t>По време на експлоатация</w:t>
      </w:r>
    </w:p>
    <w:p>
      <w:pPr>
        <w:pStyle w:val="TextBodyIndent"/>
        <w:ind w:left="420" w:hanging="0"/>
        <w:rPr/>
      </w:pPr>
      <w:r>
        <w:rPr/>
        <w:t>1.След въвеждане на обекта в редовна експлоатация да се извършат системни измервания на емисиите при различни натоварвания по мощност на производството и различните  източници на суровини за определяне на реалните емисионни параметри по прах , азотни оксиди , въглероден оксид и кислород .</w:t>
      </w:r>
    </w:p>
    <w:p>
      <w:pPr>
        <w:pStyle w:val="TextBodyIndent"/>
        <w:ind w:left="360" w:hanging="0"/>
        <w:jc w:val="left"/>
        <w:rPr>
          <w:i/>
          <w:i/>
          <w:iCs/>
        </w:rPr>
      </w:pPr>
      <w:r>
        <w:rPr/>
        <w:t>2.В случай , че масовите потоци на вредностите превишават стойностите по чл.43 и чл.45 от Наредба №6 / ДВ бр.31 /1999 год. / , в срок до три месеца от влизането в редовна експлоатация на обекта да се внедри система за непрекъснат мониторинг / СНИ / , съгласно изискванията по глава шеста от Наредбата.</w:t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  <w:t>На  основание чл.99 , ал.8 от Закона за опазване на околната среда решението по ОВОС е валидно в срок от 3 години , считано от датата на издаването Решението може да бъде обжалвано от заинтерисуваните лица по реда от Закона за административно производство и Закона за върховния административен съд в 14 – дневен срок от съобщаването му по чл.99, ал.4 от Закона за опазване на околната среда.</w:t>
      </w:r>
    </w:p>
    <w:p>
      <w:pPr>
        <w:pStyle w:val="TextBodyIndent"/>
        <w:ind w:left="360" w:hanging="0"/>
        <w:rPr/>
      </w:pPr>
      <w:r>
        <w:rPr>
          <w:i/>
          <w:iCs/>
        </w:rPr>
        <w:t>При промяна на инвеститора или някое на обстоятелствата , при които е било издадено настоящето решение по ОВОС , новият инвеститор или инвеститорът  трябва писмено да уведоми  Регионалната инспекция по опазване на околната среда и водите</w:t>
      </w:r>
      <w:r>
        <w:rPr/>
        <w:t xml:space="preserve"> </w:t>
      </w:r>
      <w:r>
        <w:rPr>
          <w:i/>
          <w:iCs/>
        </w:rPr>
        <w:t>до 1 месец след настъпване на измененията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и констатиране на неизпълнение на условията в решението по ОВОС ,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иновните лица носят отговорност , съгласно чл.166 , т.2 от Закона за    опазване на околната сред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20" w:firstLine="720"/>
        <w:rPr>
          <w:b/>
          <w:b/>
          <w:bCs/>
        </w:rPr>
      </w:pPr>
      <w:r>
        <w:rPr>
          <w:b/>
          <w:bCs/>
        </w:rPr>
        <w:t>Дата :25.03.03 год.</w:t>
        <w:tab/>
        <w:tab/>
        <w:tab/>
        <w:tab/>
        <w:t>Директор: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/ И. Йотков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00"/>
        </w:tabs>
        <w:ind w:left="1200" w:hanging="7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05:00Z</dcterms:created>
  <dc:creator>1</dc:creator>
  <dc:description/>
  <cp:keywords/>
  <dc:language>en-US</dc:language>
  <cp:lastModifiedBy>Pavlina Krysteva</cp:lastModifiedBy>
  <cp:lastPrinted>2003-02-06T11:16:00Z</cp:lastPrinted>
  <dcterms:modified xsi:type="dcterms:W3CDTF">2019-09-26T13:26:00Z</dcterms:modified>
  <cp:revision>3</cp:revision>
  <dc:subject/>
  <dc:title>МИНИСТЕРСТВО НА ОКЛНАТА СРЕДА И ВОДИТЕ</dc:title>
</cp:coreProperties>
</file>