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ДИРЕКТОРА НА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РИОСВ, гр. ……………………….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И С К А Н Е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за издаване на преценка на необходимостта от извършване на екологична оценка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 w:ascii="Times New Roman" w:hAnsi="Times New Roman"/>
          <w:b w:val="false"/>
          <w:i/>
          <w:sz w:val="20"/>
          <w:lang w:val="bg-BG"/>
        </w:rPr>
        <w:t>/име, фирма, длъжност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г-н/г-жо Директор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Моля да ми бъде издадена Преценка 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ru-RU"/>
        </w:rPr>
        <w:t xml:space="preserve">на необходимостта от екологична оценка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pacing w:val="7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  <w:lang w:val="bg-BG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 w:ascii="Times New Roman" w:hAnsi="Times New Roman"/>
          <w:b w:val="false"/>
          <w:i/>
          <w:sz w:val="20"/>
          <w:lang w:val="bg-BG"/>
        </w:rPr>
        <w:t xml:space="preserve">/наименование на 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ru-RU"/>
        </w:rPr>
        <w:t>план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bg-BG"/>
        </w:rPr>
        <w:t>а/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ru-RU"/>
        </w:rPr>
        <w:t>програм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bg-BG"/>
        </w:rPr>
        <w:t>ата/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ab/>
        <w:t>Във връзка с това предоставям следната информация, изискваща се по чл.8, ал.1 от Наредба за условията, реда и методите за извършване на ЕО на планове и програми - ПМС №139/ДВ бр57 /2004 г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I.Информация за възложителя на плана/ програмата (орган или оправомощено по закон трето лице)</w:t>
      </w:r>
      <w:r>
        <w:rPr>
          <w:rFonts w:cs="Times New Roman" w:ascii="Times New Roman" w:hAnsi="Times New Roman"/>
          <w:i/>
          <w:sz w:val="20"/>
          <w:lang w:val="bg-BG"/>
        </w:rPr>
        <w:t xml:space="preserve">   / пълен пощенски адрес, лице за връзка- телефон,факс ,и адрес за електронна поща/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Име: ……………………………………………………………………………………………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Пълен пощенски адрес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Тел/факс/е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:…………………………………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Лице за връзка: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Пълен пощенски адрес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Тел/факс/е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:………………………………….........................................................................................</w:t>
      </w:r>
    </w:p>
    <w:p>
      <w:pPr>
        <w:pStyle w:val="Normal"/>
        <w:spacing w:lineRule="auto" w:line="360"/>
        <w:ind w:left="567" w:firstLine="168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spacing w:lineRule="auto" w:line="360"/>
        <w:ind w:left="567" w:firstLine="16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II. Обща информация за предложения план/програма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 xml:space="preserve">Основание за изготвяне на плана/програмата –нормативен или административен акт </w:t>
      </w: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Период на действие и етапи на изпълнение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Териториален обхват /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национален, регионален, областен, общински, за по-малки  територии, с посочване на съответните области и общини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Засегнати елементи от Националната екологична мрежа /НЕМ/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bg-BG"/>
        </w:rPr>
        <w:tab/>
        <w:t>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Основни цели на плана/програмат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lang w:val="bg-BG"/>
        </w:rPr>
        <w:t>Финансиране на плана/програмата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/държавен,общински бюджет или международни програми,др.финансови институции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Срокове и етапи на изготвянето на плана/програмата; наличие на изискване за обществено обсъждане или др.процедурна форма за  участие на общественостт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18"/>
          <w:lang w:val="bg-BG"/>
        </w:rPr>
        <w:t>..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18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III. Информация за органа, отговорен за прилагането на плана/програмат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18"/>
          <w:lang w:val="bg-BG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приложение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I. Информация по ал.2 на чл.8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 Наредбата за  условията,  реда и методите за   извършване на ЕО на планове и програми –ПМС №139/ДВ бр57 /2004 г. </w:t>
      </w:r>
    </w:p>
    <w:p>
      <w:pPr>
        <w:pStyle w:val="Normal"/>
        <w:spacing w:lineRule="auto" w:line="360"/>
        <w:ind w:left="1170" w:hanging="603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lang w:val="bg-BG"/>
        </w:rPr>
        <w:t>1.Характеристика на плана/програмата</w:t>
      </w:r>
      <w:r>
        <w:rPr>
          <w:rFonts w:cs="Times New Roman" w:ascii="Times New Roman" w:hAnsi="Times New Roman"/>
          <w:i/>
          <w:sz w:val="20"/>
          <w:lang w:val="bg-BG"/>
        </w:rPr>
        <w:t xml:space="preserve"> 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А.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 xml:space="preserve"> -инвестиционни предложения по приложения№ 1 и № 2 към чл.81,  ал.1 т.2 от ЗООС  и/или други  с предполагаемо значително въздействие</w:t>
      </w:r>
      <w:r>
        <w:rPr>
          <w:rFonts w:cs="Times New Roman" w:ascii="Times New Roman" w:hAnsi="Times New Roman"/>
          <w:b w:val="false"/>
          <w:sz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върху околната среда, спрямо  които предлагания план/програма определя критерии, нормативи и др.ръководни условия от значение  за бъдещото  им  разрешаване или одобряване по отношение на местоположение, характер,  мащабност и експлоатационни условия *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>Б.-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място на предлагания план/програма в цялостния процес или йеархия на планиране, степен на подробност на предвижданията</w:t>
      </w:r>
    </w:p>
    <w:p>
      <w:pPr>
        <w:pStyle w:val="Normal"/>
        <w:spacing w:lineRule="auto" w:line="360"/>
        <w:ind w:left="1170" w:hanging="603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lang w:val="bg-BG"/>
        </w:rPr>
        <w:t>2. Обосновка за конкретната необходимост от плана/програмата</w:t>
      </w:r>
      <w:r>
        <w:rPr>
          <w:rFonts w:cs="Times New Roman" w:ascii="Times New Roman" w:hAnsi="Times New Roman"/>
          <w:b w:val="false"/>
          <w:sz w:val="20"/>
          <w:lang w:val="bg-BG"/>
        </w:rPr>
        <w:t xml:space="preserve">.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lang w:val="bg-BG"/>
        </w:rPr>
        <w:t>3.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нформация за планове и програми и инвестиционни предложения, свързани с предложения план/програма , включително и за извършени ЕО или  ОВОС</w:t>
      </w:r>
    </w:p>
    <w:p>
      <w:pPr>
        <w:pStyle w:val="Normal"/>
        <w:spacing w:lineRule="auto" w:line="360"/>
        <w:ind w:left="1170" w:hanging="45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</w:t>
      </w:r>
      <w:r>
        <w:rPr>
          <w:rFonts w:cs="Times New Roman" w:ascii="Times New Roman" w:hAnsi="Times New Roman"/>
          <w:sz w:val="20"/>
          <w:lang w:val="bg-BG"/>
        </w:rPr>
        <w:t>4. Характеристики на засегнатата територия и  очакваните въздействия върху околната среда</w:t>
      </w:r>
    </w:p>
    <w:p>
      <w:pPr>
        <w:pStyle w:val="Normal"/>
        <w:spacing w:lineRule="auto" w:line="360"/>
        <w:ind w:left="1170" w:hanging="603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lang w:val="bg-BG"/>
        </w:rPr>
        <w:t xml:space="preserve">5. Карти  или друг актуален графичен материал на засегната територия, схеми, таблици,  снимки и други материали – </w:t>
      </w:r>
      <w:r>
        <w:rPr>
          <w:rFonts w:cs="Times New Roman" w:ascii="Times New Roman" w:hAnsi="Times New Roman"/>
          <w:b w:val="false"/>
          <w:sz w:val="20"/>
          <w:lang w:val="bg-BG"/>
        </w:rPr>
        <w:t>по преценка на възложителя</w:t>
      </w:r>
      <w:r>
        <w:rPr>
          <w:rFonts w:cs="Times New Roman" w:ascii="Times New Roman" w:hAnsi="Times New Roman"/>
          <w:sz w:val="20"/>
          <w:lang w:val="bg-BG"/>
        </w:rPr>
        <w:t xml:space="preserve">     </w:t>
      </w:r>
    </w:p>
    <w:p>
      <w:pPr>
        <w:pStyle w:val="Normal"/>
        <w:spacing w:lineRule="auto" w:line="360"/>
        <w:ind w:left="1170" w:hanging="603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І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Задание  за изработване , 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в обхват съгласно ЗУТ, или съответния друг специален  нормативен или  административен а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/за преценяване необходимостта от ЕО на планове/програми с нормативно изискваща се екологична част</w:t>
      </w:r>
      <w:r>
        <w:rPr>
          <w:rFonts w:cs="Times New Roman" w:ascii="Times New Roman" w:hAnsi="Times New Roman"/>
          <w:sz w:val="20"/>
          <w:lang w:val="bg-BG"/>
        </w:rPr>
        <w:t>/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sz w:val="20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2"/>
          <w:lang w:val="bg-BG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b w:val="false"/>
          <w:sz w:val="20"/>
          <w:lang w:val="bg-BG"/>
        </w:rPr>
        <w:t>*/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за устройствените схеми и планове  не се прилага информация по т.І.1.А/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 w:ascii="Times New Roman" w:hAnsi="Times New Roman"/>
          <w:b w:val="false"/>
          <w:i/>
          <w:sz w:val="20"/>
          <w:lang w:val="bg-BG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i/>
          <w:i/>
          <w:sz w:val="18"/>
          <w:lang w:val="bg-BG"/>
        </w:rPr>
      </w:pPr>
      <w:r>
        <w:rPr>
          <w:rFonts w:cs="Times New Roman" w:ascii="Times New Roman" w:hAnsi="Times New Roman"/>
          <w:b w:val="false"/>
          <w:i/>
          <w:sz w:val="18"/>
          <w:lang w:val="bg-BG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2"/>
          <w:lang w:val="bg-BG"/>
        </w:rPr>
        <w:t>Дата:                                                         Възложител:</w:t>
      </w:r>
      <w:r>
        <w:rPr>
          <w:rFonts w:cs="Times New Roman" w:ascii="Times New Roman" w:hAnsi="Times New Roman"/>
          <w:b w:val="false"/>
          <w:sz w:val="22"/>
          <w:lang w:val="bg-BG"/>
        </w:rPr>
        <w:t>………………………………</w:t>
      </w:r>
      <w:r>
        <w:rPr>
          <w:rFonts w:cs="Times New Roman" w:ascii="Times New Roman" w:hAnsi="Times New Roman"/>
          <w:b w:val="false"/>
          <w:sz w:val="18"/>
          <w:lang w:val="bg-BG"/>
        </w:rPr>
        <w:t>……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lang w:val="bg-BG"/>
        </w:rPr>
        <w:t>/подпис/печат/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lang w:val="en-US"/>
        </w:rPr>
      </w:pPr>
      <w:r>
        <w:rPr>
          <w:rFonts w:cs="Times New Roman" w:ascii="Times New Roman" w:hAnsi="Times New Roman"/>
          <w:b w:val="false"/>
          <w:sz w:val="18"/>
          <w:lang w:val="en-US"/>
        </w:rPr>
      </w:r>
    </w:p>
    <w:sectPr>
      <w:type w:val="nextPage"/>
      <w:pgSz w:w="11906" w:h="16838"/>
      <w:pgMar w:left="709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27:00Z</dcterms:created>
  <dc:creator>Julio</dc:creator>
  <dc:description/>
  <dc:language>en-US</dc:language>
  <cp:lastModifiedBy>Julio</cp:lastModifiedBy>
  <dcterms:modified xsi:type="dcterms:W3CDTF">2005-07-06T13:38:00Z</dcterms:modified>
  <cp:revision>2</cp:revision>
  <dc:subject/>
  <dc:title>ДО</dc:title>
</cp:coreProperties>
</file>