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ДИРЕКТОРА НА </w:t>
      </w:r>
    </w:p>
    <w:p>
      <w:pPr>
        <w:pStyle w:val="Normal"/>
        <w:spacing w:lineRule="auto" w:line="480"/>
        <w:ind w:left="5760"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2"/>
          <w:lang w:val="bg-BG"/>
        </w:rPr>
        <w:t>РИОСВ, гр. 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И С К А Н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издаване на Становище по екологична оценка (ЕО)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>/име, длъжност, ведомство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г-н/г-жо Директор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Моля да бъде издадено становище по 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ru-RU"/>
        </w:rPr>
        <w:t>екологична оценка на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bg-BG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7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 xml:space="preserve">/наименование на 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ru-RU"/>
        </w:rPr>
        <w:t>план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bg-BG"/>
        </w:rPr>
        <w:t>а/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ru-RU"/>
        </w:rPr>
        <w:t>програм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bg-BG"/>
        </w:rPr>
        <w:t>ата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зложител на плана/ програмата е …………………………………………………………………. 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>/орган или оправомощено по закон трето лице/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ме: …………………………………………………………………………………………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ощенски адрес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:………………………………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Лице за връзка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 пощенски адрес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:………………………………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Орган, отговорен за прилагането на плана/програмата, 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Уведомяваме Ви, че достъпът до проекта на плана/програмата, съпътстващата го документация, включително и резултатите от консултациите с обществеността, може да бъде осъществен в сградата на 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т ……… до …….. часа, всеки работен ден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7" w:after="0"/>
        <w:ind w:left="926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ru-RU"/>
        </w:rPr>
        <w:t xml:space="preserve">доклад за ЕО/екологична част на плана или програмата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- 3 екземпляра на хартиен и електронен носител, който включва 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326" w:leader="none"/>
        </w:tabs>
        <w:spacing w:before="7" w:after="0"/>
        <w:ind w:left="1326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списък на експертите и ръководителя, изготвили доклада за ЕО, в който всеки се подписва на разработените от него разд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326" w:leader="none"/>
        </w:tabs>
        <w:spacing w:before="7" w:after="0"/>
        <w:ind w:left="1326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 xml:space="preserve">копия от удостоверенията за вписване в регистъра на експертите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bg-BG"/>
        </w:rPr>
        <w:t>и ръковод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326" w:leader="none"/>
        </w:tabs>
        <w:spacing w:before="7" w:after="0"/>
        <w:ind w:left="1326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декларации по чл.83, ал.1 от ЗОО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7" w:after="0"/>
        <w:ind w:left="926" w:hanging="283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нетехническо резюме – 3 екземпляра на хартиен и електронен носите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7" w:after="0"/>
        <w:ind w:left="926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ru-RU"/>
        </w:rPr>
        <w:t>документация за резултатите от консултациите с обществеността и със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заинтересувани и засегнати органи и л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7" w:after="0"/>
        <w:ind w:left="926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кумент за платена такса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22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2"/>
          <w:lang w:val="bg-BG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2"/>
          <w:lang w:val="bg-BG"/>
        </w:rPr>
        <w:t xml:space="preserve">Дата:                                                         </w:t>
        <w:tab/>
        <w:tab/>
        <w:t>Възложител:</w:t>
      </w:r>
      <w:r>
        <w:rPr>
          <w:rFonts w:cs="Times New Roman" w:ascii="Times New Roman" w:hAnsi="Times New Roman"/>
          <w:b w:val="false"/>
          <w:sz w:val="22"/>
          <w:lang w:val="bg-BG"/>
        </w:rPr>
        <w:t>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 w:ascii="Times New Roman" w:hAnsi="Times New Roman"/>
          <w:b w:val="false"/>
          <w:sz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26:00Z</dcterms:created>
  <dc:creator>Julio</dc:creator>
  <dc:description/>
  <dc:language>en-US</dc:language>
  <cp:lastModifiedBy>Julio</cp:lastModifiedBy>
  <dcterms:modified xsi:type="dcterms:W3CDTF">2005-07-06T13:40:00Z</dcterms:modified>
  <cp:revision>2</cp:revision>
  <dc:subject/>
  <dc:title>ДО</dc:title>
</cp:coreProperties>
</file>