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bCs/>
          <w:sz w:val="20"/>
          <w:szCs w:val="20"/>
          <w:lang w:val="bg-BG"/>
        </w:rPr>
        <w:t>/Образец</w:t>
      </w:r>
      <w:r>
        <w:rPr>
          <w:bCs/>
          <w:sz w:val="18"/>
          <w:szCs w:val="18"/>
          <w:lang w:val="bg-BG"/>
        </w:rPr>
        <w:t>*</w:t>
      </w:r>
      <w:r>
        <w:rPr>
          <w:b/>
          <w:bCs/>
          <w:sz w:val="20"/>
          <w:szCs w:val="20"/>
          <w:lang w:val="bg-BG"/>
        </w:rPr>
        <w:t>/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Информация, която трябва да бъде представена пред РИОСВ-Пловдив, необходима за оценка състоянието на обекти източници на емисии на вредни вещества в атмосферният въздух: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КЛАД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резултати от извършени собствени периодични измервания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 концентрациите на вредни вещества в отпадъчни газове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 </w:t>
      </w:r>
      <w:r>
        <w:rPr>
          <w:i/>
          <w:sz w:val="20"/>
          <w:szCs w:val="20"/>
          <w:lang w:val="bg-BG"/>
        </w:rPr>
        <w:t>дат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Обща информация за обекта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ме на обекта (предприятието)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селено място, адрес, телефон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Фирма собственик /оператор на обекта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УЛСТАТ, Данъчен номер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управителя (директора) на обекта, ЕГН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ице за контакти, телефон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менения в данните по предходните точки за периода от последно докладване до момента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Описание на отделните неподвижни източници, за които са извършени измервания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следователно се изписват отделните горивни и/или технологични единици – формиращи емисии /посочват се и неработещите такива/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всяка отделна единица по т.2.1. се описва предназначение и кратка техническа характеристика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всяка отделна единица по т.2.1. се описва максимално предвидената мощност (производствен капацитет) и реално натоварване по време на измерванията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всяка отделна единица по т.2.1. се посочва вид, количество и състав на използваните горива и/или суровини и материали (количество обработена суровина)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съоръженията по т. 2.1. се посочва източника на организирано изпускане на емисии в атмосферният въздух (комина) – височина, вътрешно сечение, максимален дебит;</w:t>
      </w:r>
    </w:p>
    <w:p>
      <w:pPr>
        <w:pStyle w:val="Normal"/>
        <w:numPr>
          <w:ilvl w:val="1"/>
          <w:numId w:val="1"/>
        </w:numPr>
        <w:ind w:left="792" w:right="-150" w:hanging="432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всяка отделна единица по т.2.1. се посочват наличните пречиствателни съоръжения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азположението на единиците по т.2.1, 2.5, 2.6, точката /-те/ на пробовземане и свързващите газоходи се представят на схема в приложение към докл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нформация относно планирането на измерваният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bg-BG"/>
        </w:rPr>
        <w:t>Забележка: Съгласно предвиденото в Наредба №6:</w:t>
      </w:r>
    </w:p>
    <w:p>
      <w:pPr>
        <w:pStyle w:val="Normal"/>
        <w:ind w:left="792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а)  за провеждане на измерванията се осигуряват технологични и експлоатационни условия по чл.19,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свързано с чл.33. </w:t>
      </w:r>
    </w:p>
    <w:p>
      <w:pPr>
        <w:pStyle w:val="Normal"/>
        <w:ind w:left="720" w:firstLine="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б) за обекти с различни режими на експлоатация измерванията се провеждат при най-високи стойности на изпусканите емисии.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ргументирано се описват причините за избор на момента на измерване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дставят се документи доказващи капацитета на работа (натоварване) по време на измерванията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токоли по чл. 37 от Наредба №6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 Доклада се описват номерата на протоколите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токолите от измервания се прилагат в приложение към Доклада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ползвани методи и средства за измерванерван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Експлоатационни и технологични условия по време на измерванията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всяка отделна единица по т.2.1. се описва реалното натоварване по време на измерванията, експлоатационни и технологични условия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всяка отделна единица по т.2.1. се посочва вид, количество и състав на използваните горива и/или суровини и материали (количество обработена суровина)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 случай на прилагане на изключението по чл. 19, ал. 3 се посочват причините за това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дължителност на работа при условията по 6.1. за минал период, очаквания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стояние и ефективност на работата на съответните пречиствателни съоръжения /при наличие на такива/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ид, количества и състав на използваните горива, суровини и материали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нформация за лабораторията извършила измерванията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ме и адрес на акредитираните лица или лаборатории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ице за контакти, телефон, факс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пие с пореден номер на атестата, издаден от БСА и удостоверяващ акредитецията на лицата и лабораториите по т. 9, за извършване на емисионен контрол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та и час на провеждане на измерването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иложения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хема на разположението и параметрите на единиците по т.2.7.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токоли от извършени измервания описани по т.4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 наличие на друга информация по т. 3, 6 и 8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кладът трябва да бъде подписан и подпечатан от страна на обекта.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* Изготвено съгласно изискванията на Наредба №6 (ДВ, бр.31/1999)</w:t>
      </w:r>
    </w:p>
    <w:sectPr>
      <w:type w:val="nextPage"/>
      <w:pgSz w:w="11906" w:h="16838"/>
      <w:pgMar w:left="851" w:right="737" w:gutter="45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33:00Z</dcterms:created>
  <dc:creator>Air_2</dc:creator>
  <dc:description/>
  <cp:keywords/>
  <dc:language>en-US</dc:language>
  <cp:lastModifiedBy>new</cp:lastModifiedBy>
  <cp:lastPrinted>2006-02-17T11:49:00Z</cp:lastPrinted>
  <dcterms:modified xsi:type="dcterms:W3CDTF">2006-03-08T10:43:00Z</dcterms:modified>
  <cp:revision>12</cp:revision>
  <dc:subject/>
  <dc:title>1</dc:title>
</cp:coreProperties>
</file>