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сконференция по повод представянето на 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ъзстановяване и поддържане  на консервационно значими  хабитати - естествени равнинни, лонгозни гори и местообитания на видове, предмет на опазване в защитени зони „Трилистник” (BG 0000289), „Градинска гора” (BG 0000255) и защитена местност „Находище на блатно кокиче” с. Градина”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17 ю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тор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1.00 ч. в заседателната зала на РИОСВ – Пловдив</w:t>
      </w:r>
      <w:r>
        <w:rPr>
          <w:rFonts w:cs="Times New Roman" w:ascii="Times New Roman" w:hAnsi="Times New Roman"/>
          <w:sz w:val="24"/>
          <w:szCs w:val="24"/>
        </w:rPr>
        <w:t xml:space="preserve"> ще се проведе пресконференция по повод представянето на проек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Възстановяване и поддържане на консервационно значими  хабитати - естествени равнинни, лонгозни гори и местообитания на видове, предмет на опазване в защитени зони „Трилистник” (BG 0000289), „Градинска гора” (BG 0000255) и защитена местност „Находище на блатно кокиче” с. Градина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оекта ще бъде представена от Димитър  Димитров – ръководител на проекта и  Началник на отдел „Превантивна дейност“ и Мария Михайлова – координатор на проекта и  Главен експерт „Опазване на биологичното разнообразие и защитените територии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цел на проекта е да се постигне устойчиво възстановяване на консервационно значими хабитати - естествени равнинни, лонгозни гори и местообитания на видове, предмет на опазване в защитени зони „Трилистник”, „Градинска гора” и защитена местност „Находище на блатно кокиче”с. Гра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ът е одобрен за финансиране по приоритетна ос 3 на оперативна програма „Околна среда 2007 – 2013 г.”, със Заповед № РД-38/17.01.2012 г. на Министъра на околната среда и водите. Бенефициент на проекта е Регионална инспекция по околната среда и водите – гр. Пловдив с продължителност на изпълнение в срок от 30 месеца. Общата стойност на проекта е 1 659 072,00 лв., от които 1 410 211,20 лв. от Европейския фонд за регионално развитие и 248 860,80 лв. – национално съфинансиране от държавния бюджет на 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35" w:footer="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Този документ е създаден с финансовата подкрепа на Европейския съюз чрез Оперативна програма „Околна  среда 2007 – 2013  г.”. Цялата  отговорност  за  съдържанието  на  документа  се  носи  от „Регионална инспекция по околна среда и водите“ – град Пловдив и при никакви обстоятелства не може да се приема, че този  документ  отразява  официалното  становище  на  Европейския  съюз  и  правителството  на  Република България, представлявано от Министерство на околната среда и водите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566420</wp:posOffset>
              </wp:positionV>
              <wp:extent cx="5943600" cy="800735"/>
              <wp:effectExtent l="0" t="0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800640"/>
                        <a:chOff x="0" y="0"/>
                        <a:chExt cx="5943600" cy="800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52600" y="76680"/>
                          <a:ext cx="1019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680"/>
                          <a:ext cx="7430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6000" y="0"/>
                          <a:ext cx="10476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.9pt;margin-top:-44.6pt;width:468pt;height:63.05pt" coordorigin="38,-892" coordsize="9360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743;top:-771;width:1604;height:11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8;top:-771;width:1169;height:7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748;top:-892;width:1649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2"/>
        <w:szCs w:val="12"/>
      </w:rPr>
      <w:t>ЕВРОПЕЙСКИ СЪЮЗ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2"/>
        <w:szCs w:val="12"/>
      </w:rPr>
      <w:t xml:space="preserve">ЕВРОПЕЙСКИ ФОНД ЗА 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РЕГИОНАЛНО РАЗВИТ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57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200" cy="44767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20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60" w:after="0"/>
                                  <w:rPr>
                                    <w:rFonts w:ascii="Arial" w:hAnsi="Arial" w:eastAsia="Times New Roman" w:cs="Arial"/>
                                    <w:color w:val="808080"/>
                                    <w:sz w:val="3"/>
                                    <w:szCs w:val="3"/>
                                    <w:lang w:val="ru-RU"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3"/>
                                    <w:szCs w:val="3"/>
                                    <w:lang w:val="ru-RU"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60" w:after="0"/>
                                  <w:rPr>
                                    <w:rFonts w:ascii="Arial" w:hAnsi="Arial" w:eastAsia="Times New Roman" w:cs="Arial"/>
                                    <w:color w:val="808080"/>
                                    <w:sz w:val="20"/>
                                    <w:szCs w:val="20"/>
                                    <w:lang w:val="ru-RU"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val="ru-RU" w:eastAsia="fr-FR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ru-RU" w:eastAsia="fr-F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8C300"/>
                                    <w:sz w:val="20"/>
                                    <w:szCs w:val="20"/>
                                    <w:lang w:val="ru-RU" w:eastAsia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F8C300"/>
                                    <w:sz w:val="20"/>
                                    <w:szCs w:val="20"/>
                                    <w:lang w:val="ru-RU" w:eastAsia="fr-FR"/>
                                  </w:rPr>
                                  <w:t xml:space="preserve">по-добър живот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Tahoma"/>
                                    <w:b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Tahoma"/>
                                    <w:b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eastAsia="Times New Roman"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  <w:t>ОКОЛНА СРЕДА 2007 – 2013 г.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3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0390" cy="38989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 xml:space="preserve">Европейски фонд за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30"/>
                                  <w:jc w:val="center"/>
                                  <w:rPr>
                                    <w:rFonts w:ascii="Arial Narrow" w:hAnsi="Arial Narrow" w:eastAsia="Times New Roman" w:cs="Tahoma"/>
                                    <w:b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40" w:after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color w:val="808080"/>
                                    <w:spacing w:val="7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color w:val="808080"/>
                                    <w:spacing w:val="70"/>
                                    <w:sz w:val="16"/>
                                    <w:szCs w:val="16"/>
                                    <w:lang w:val="en-US" w:eastAsia="en-US"/>
                                  </w:rPr>
                                  <w:t>РЕГИОНАЛНА ИНСПЕКЦИЯ ПО ОКОЛНАТА СРЕДА И ВОДИТЕ-ПЛОВДИВ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color w:val="808080"/>
                                    <w:spacing w:val="70"/>
                                    <w:sz w:val="16"/>
                                    <w:szCs w:val="20"/>
                                    <w:lang w:val="en-US" w:eastAsia="en-US"/>
                                  </w:rPr>
                                  <w:t>БЕНЕФИЦИЕНТ ПО ОПЕРАТИВНА ПРОГРАМА “ОКОЛНА СРЕДА 2007–2013г.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6.9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4476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rPr>
                              <w:rFonts w:ascii="Arial" w:hAnsi="Arial" w:eastAsia="Times New Roman" w:cs="Arial"/>
                              <w:color w:val="808080"/>
                              <w:sz w:val="3"/>
                              <w:szCs w:val="3"/>
                              <w:lang w:val="ru-RU"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3"/>
                              <w:szCs w:val="3"/>
                              <w:lang w:val="ru-RU" w:eastAsia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0"/>
                              <w:lang w:val="ru-RU"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val="ru-RU" w:eastAsia="fr-FR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4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 w:eastAsia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8C300"/>
                              <w:sz w:val="20"/>
                              <w:szCs w:val="20"/>
                              <w:lang w:val="ru-RU" w:eastAsia="fr-FR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Arial" w:ascii="Arial" w:hAnsi="Arial"/>
                              <w:color w:val="F8C300"/>
                              <w:sz w:val="20"/>
                              <w:szCs w:val="20"/>
                              <w:lang w:val="ru-RU" w:eastAsia="fr-FR"/>
                            </w:rPr>
                            <w:t xml:space="preserve">по-добър живот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Tahoma"/>
                              <w:b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Tahoma"/>
                              <w:b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eastAsia="Times New Roman"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  <w:t>ОКОЛНА СРЕДА 2007 – 2013 г.”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3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38989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 xml:space="preserve">Европейски фонд за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регионално развити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30"/>
                            <w:jc w:val="center"/>
                            <w:rPr>
                              <w:rFonts w:ascii="Arial Narrow" w:hAnsi="Arial Narrow" w:eastAsia="Times New Roman" w:cs="Tahoma"/>
                              <w:b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Кохезионен фонд</w:t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40" w:after="0"/>
                            <w:jc w:val="center"/>
                            <w:rPr>
                              <w:rFonts w:ascii="Arial Narrow" w:hAnsi="Arial Narrow" w:eastAsia="Times New Roman" w:cs="Arial Narrow"/>
                              <w:color w:val="808080"/>
                              <w:spacing w:val="7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808080"/>
                              <w:spacing w:val="70"/>
                              <w:sz w:val="16"/>
                              <w:szCs w:val="16"/>
                              <w:lang w:val="en-US" w:eastAsia="en-US"/>
                            </w:rPr>
                            <w:t>РЕГИОНАЛНА ИНСПЕКЦИЯ ПО ОКОЛНАТА СРЕДА И ВОДИТЕ-ПЛОВДИ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808080"/>
                              <w:spacing w:val="70"/>
                              <w:sz w:val="16"/>
                              <w:szCs w:val="20"/>
                              <w:lang w:val="en-US" w:eastAsia="en-US"/>
                            </w:rPr>
                            <w:t>БЕНЕФИЦИЕНТ ПО ОПЕРАТИВНА ПРОГРАМА “ОКОЛНА СРЕДА 2007–2013г.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RIOSV-FIN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5:00Z</dcterms:created>
  <dc:creator>Tanya Petrova</dc:creator>
  <dc:description/>
  <cp:keywords/>
  <dc:language>en-US</dc:language>
  <cp:lastModifiedBy>nec460p</cp:lastModifiedBy>
  <cp:lastPrinted>2012-07-12T10:53:00Z</cp:lastPrinted>
  <dcterms:modified xsi:type="dcterms:W3CDTF">2012-07-12T11:55:00Z</dcterms:modified>
  <cp:revision>2</cp:revision>
  <dc:subject/>
  <dc:title>ПОКАНА</dc:title>
</cp:coreProperties>
</file>