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2879"/>
        <w:gridCol w:w="57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 на веществот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ЕС ном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CAS </w:t>
            </w:r>
            <w:r>
              <w:rPr>
                <w:b/>
                <w:bCs/>
                <w:color w:val="0000FF"/>
              </w:rPr>
              <w:t>номер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lang w:eastAsia="en-US"/>
              </w:rPr>
              <w:t>Опасни свойств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отре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-[[4-анилино-1-нафтил ][4-(диметиламино) фенил]метилен]циклохекса-2,5-диен-1-илиден]диметиламониев хлорид (C.I. Basic Blue 26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-943-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0-56-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производството на мастила, почистващи препарати и покрития, както и за боядисване на хартия, опаковка, текстил, пластмасови продукти и други видове изделия. Използва се и в диагностични и аналитични прил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-[4,4'-бис(диметиламино) бензхидрилиден]циклохекса-2,5-диен-1-илиден]диметиламониев хлорид (C.I. Basic Violet 3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-953-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-62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за оцветяване на хартия и мастила, предоставени в принтерни касети и химикалки от типа „ball pens”. Допълнителни приложения включват оцветяване на изсушени растения, маркер за увеличаване видимостта на течности, оцветяване в микробиологични и клинични лаборатори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,2,3-трихлоропропа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486-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8-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ползва се като</w:t>
            </w:r>
          </w:p>
          <w:p>
            <w:pPr>
              <w:pStyle w:val="Normal"/>
              <w:rPr>
                <w:color w:val="888888"/>
              </w:rPr>
            </w:pPr>
            <w:r>
              <w:rPr>
                <w:color w:val="333333"/>
              </w:rPr>
              <w:t xml:space="preserve">(1)разтворител, </w:t>
            </w:r>
            <w:r>
              <w:rPr>
                <w:rStyle w:val="Hps"/>
                <w:color w:val="333333"/>
              </w:rPr>
              <w:t>боя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 отстраняване на лак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като </w:t>
            </w:r>
            <w:r>
              <w:rPr>
                <w:rStyle w:val="Hps"/>
                <w:color w:val="333333"/>
              </w:rPr>
              <w:t>обезмасляващ агент</w:t>
            </w:r>
          </w:p>
          <w:p>
            <w:pPr>
              <w:pStyle w:val="Normal"/>
              <w:rPr/>
            </w:pPr>
            <w:r>
              <w:rPr/>
              <w:t>(2)суровина за синтез на пестициди, хлорирани разтворители, свързващи агенти в полим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-бензендикарбоксилна киселина ди</w:t>
            </w:r>
            <w:r>
              <w:rPr/>
              <w:t>-C6-8-</w:t>
            </w:r>
            <w:r>
              <w:rPr>
                <w:color w:val="000000"/>
              </w:rPr>
              <w:t xml:space="preserve"> разклонени алкилестери </w:t>
            </w:r>
            <w:r>
              <w:rPr/>
              <w:t>(DIH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15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88-89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пластификатори и уплътн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-бензендикарбоксилна киселина ди-С7-11, разклонени и линейни алкилес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08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5-42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88888"/>
              </w:rPr>
            </w:pPr>
            <w:r>
              <w:rPr/>
              <w:t xml:space="preserve">Използват се основно за </w:t>
            </w:r>
            <w:r>
              <w:rPr>
                <w:rStyle w:val="Shorttext"/>
                <w:color w:val="333333"/>
              </w:rPr>
              <w:t xml:space="preserve">пластификатори </w:t>
            </w:r>
            <w:r>
              <w:rPr>
                <w:rStyle w:val="Hps"/>
                <w:color w:val="333333"/>
              </w:rPr>
              <w:t>в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PVC,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пяна</w:t>
            </w:r>
            <w:r>
              <w:rPr>
                <w:rStyle w:val="Shorttext"/>
                <w:color w:val="333333"/>
              </w:rPr>
              <w:t xml:space="preserve">, лепила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rStyle w:val="Shorttext"/>
                <w:color w:val="333333"/>
              </w:rPr>
              <w:t>покрития</w:t>
            </w:r>
          </w:p>
          <w:p>
            <w:pPr>
              <w:pStyle w:val="Normal"/>
              <w:rPr>
                <w:color w:val="888888"/>
              </w:rPr>
            </w:pPr>
            <w:r>
              <w:rPr>
                <w:color w:val="88888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ис(2-метоксиетокси)етан (TEGDME; триглим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-977-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-49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сновно се използва като разтворител или като технологическа добавка в производството и формулирането на промишлени химикали. Незначителна употреба в спирачни течности и ремонта на моторни превозни сред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метоксиетан; етилен гликол диметил етер (EGDME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03-794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71-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 се използва като разтворител или като технологическа добавка в производството и формулирането на промишлени химикали, включително употреба като електролитен разтворител в литиеви батери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-дихлоре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-458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06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то на други вещества. По-ограничена употреба той намира като разтворител в химичната и фармацевтичната промишленост, както и в лабора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тил-2-пирол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82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-5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олзва се </w:t>
            </w:r>
          </w:p>
          <w:p>
            <w:pPr>
              <w:pStyle w:val="Normal"/>
              <w:rPr/>
            </w:pPr>
            <w:r>
              <w:rPr/>
              <w:t>(!)като материал за покритие</w:t>
            </w:r>
          </w:p>
          <w:p>
            <w:pPr>
              <w:pStyle w:val="Normal"/>
              <w:rPr/>
            </w:pPr>
            <w:r>
              <w:rPr/>
              <w:t>(2)за формулиране на инсектициди, фунгициди, хербициди, и биорегулатори</w:t>
            </w:r>
          </w:p>
          <w:p>
            <w:pPr>
              <w:pStyle w:val="Normal"/>
              <w:rPr/>
            </w:pPr>
            <w:r>
              <w:rPr/>
              <w:t>(3) като разтворител във фармацевтичната и електронната промишле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'-дихлор-4,4'-метилендианил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-918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14-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</w:t>
            </w:r>
            <w:r>
              <w:rPr>
                <w:lang w:val="ru-RU"/>
              </w:rPr>
              <w:t xml:space="preserve"> </w:t>
            </w:r>
            <w:r>
              <w:rPr/>
              <w:t>се главно като втвърдител на смоли и в производството на полимерни изделия, а също така и за получаването на други вещества. Веществото освен това може да бъде използвано в строителството и приложните изку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динитротолу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45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4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2,4-динитротолуен се използва в производството на толуен диизоцианат, който се използва за производството на гъвкава полиуретанова пяна. Веществото се използва и като гелообразуващ-пластифициращ агент за производство на експлозив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-етоксие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80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8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но за репродукцията съгласно чл. 57 (в) на REA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като междинен продукт. По-малко разпространените употреби са като разтворител или лабораторен реакти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токсиетилаце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83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5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88888"/>
              </w:rPr>
            </w:pPr>
            <w:r>
              <w:rPr>
                <w:color w:val="333333"/>
              </w:rPr>
              <w:t xml:space="preserve">Използва се като </w:t>
            </w:r>
            <w:r>
              <w:rPr>
                <w:rStyle w:val="Hps"/>
                <w:color w:val="333333"/>
              </w:rPr>
              <w:t>разтворител 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 формулиране на</w:t>
            </w:r>
            <w:r>
              <w:rPr>
                <w:color w:val="333333"/>
              </w:rPr>
              <w:br/>
              <w:t xml:space="preserve">бои </w:t>
            </w:r>
            <w:r>
              <w:rPr>
                <w:rStyle w:val="Hps"/>
                <w:color w:val="333333"/>
              </w:rPr>
              <w:t>и лакове</w:t>
            </w:r>
            <w:r>
              <w:rPr>
                <w:rStyle w:val="Hps"/>
                <w:color w:val="333333"/>
                <w:lang w:val="ru-RU"/>
              </w:rPr>
              <w:t xml:space="preserve"> </w:t>
            </w:r>
            <w:r>
              <w:rPr>
                <w:rStyle w:val="Hps"/>
                <w:color w:val="333333"/>
              </w:rPr>
              <w:t xml:space="preserve">а също и при  производството на цианоакрилатни  </w:t>
            </w:r>
            <w:r>
              <w:rPr>
                <w:color w:val="333333"/>
              </w:rPr>
              <w:t>леп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етоксианилин; o-анизид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-963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-04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 на бои за татуировки и оцветяване на хартия, полимери и алуминиево фоли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-метоксие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13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86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 съгласно чл.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ява се основно като междинен продукт. По-малко разпространените употреби са като разтворител или лабораторен реакти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(1,1,3,3-тетраметилбутил)фенол; 4-терт-октил ф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2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6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57, буква е), еквивалентно ниво на безпокойство, притежава вероятно сериозно въздействие върху околната сре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получаване на полимерни препарати и на етоксилатни повърхностно активни вещества. Освен това се използва като компонент в слепващи вещества, покрития, мастила и гумени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′ -бис(диметиламино)бензофенон (кетон на Миклер) 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-027-5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94-8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инен продукт при производството на трифенилметанови багрила и други вещества. Допълнителни потенциални приложения са като добавка (фотосенсибилиза-тор) в багрила и пигменти, в сухи филмови продукти, като химично вещество от процес в производството на електронни платки, в научноизследовател-ски и развойни прил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бис(диметиламино)-4''-(метиаламино)тритил алкохо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-218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1-41-1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производството на мастила за писане и потенциално в производството на други мастила, както и за боядисване на различни материал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4,4-диаминодифенилметан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(M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2-97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01-77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Повече от 98% от общото производство на MDA е било използвано като междинен продукт в производството на 4,4'-метилен дифенил диизоцианат (MDI). MDI допълнително се използва за производство на полиуретан. Определени са следните видове употреба на MDA:</w:t>
            </w:r>
            <w:r>
              <w:rPr>
                <w:rStyle w:val="Longtext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междинен продукт в производството на висококачествени полимер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обработка на 4-4' метиленбис (циклохексанамин), използван като втвърдител в епоксидни смол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shd w:fill="FFFFFF" w:val="clear"/>
              </w:rPr>
              <w:t>втвърдител в епоксидни смоли;</w:t>
            </w:r>
          </w:p>
          <w:p>
            <w:pPr>
              <w:pStyle w:val="Normal"/>
              <w:rPr>
                <w:rStyle w:val="Longtext"/>
                <w:shd w:fill="FFFFFF" w:val="clear"/>
                <w:lang w:val="ru-RU"/>
              </w:rPr>
            </w:pPr>
            <w:r>
              <w:rPr>
                <w:rStyle w:val="Longtext"/>
                <w:rFonts w:eastAsia="Symbol" w:cs="Symbol" w:ascii="Symbol" w:hAnsi="Symbol"/>
                <w:shd w:fill="FFFFFF" w:val="clear"/>
              </w:rPr>
              <w:t></w:t>
            </w:r>
            <w:r>
              <w:rPr>
                <w:rStyle w:val="Longtext"/>
              </w:rPr>
              <w:t>втвърдител в лепила</w:t>
            </w:r>
            <w:r>
              <w:rPr>
                <w:rStyle w:val="Longtext"/>
                <w:rFonts w:eastAsia="Symbol" w:cs="Symbol" w:ascii="Symbol" w:hAnsi="Symbol"/>
              </w:rPr>
              <w:t>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Longtext"/>
                <w:shd w:fill="FFFFFF" w:val="clear"/>
              </w:rPr>
              <w:t>Първите две употреби (междинен продукт в производството на висококачествени полимери и обработка на 4-4' метиленбис (циклохексанамин), използван като втвърдител в епоксидни смоли) са междинни употреби. По отношение на употребата на MDA като втвърдител в епоксидни смоли, наличната информация показва, че MDA се използва като втвърдител в епоксидни смоли за агенти за втвърдяване на покрития, както и втвърдител за производство на тръби, чрез използване на (процес за производство на валцувани тръби от епоксидни смоли, армирани със стъклени влакна)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-терт-бутил-2,4,6-тринитро-</w:t>
            </w:r>
            <w:r>
              <w:rPr>
                <w:rStyle w:val="StrongEmphasis"/>
                <w:b w:val="false"/>
                <w:bCs w:val="false"/>
                <w:lang w:val="pt-PT"/>
              </w:rPr>
              <w:t>m</w:t>
            </w:r>
            <w:r>
              <w:rPr>
                <w:rStyle w:val="StrongEmphasis"/>
                <w:b w:val="false"/>
                <w:bCs w:val="false"/>
              </w:rPr>
              <w:t>-ксилен (мускусен ксил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32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1-15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Много устойчиво и силно биоаки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сният ксилен принадлежи към семейство синтетични мускуси, които представляват вещества, наподобяващи миризмата на естествения мускус. Мускусите са основна съставка в парфюмните смеси, в ролята си на ароматизанти, на вещества, усилващи ароматизиращите свойства на други вещества в ароматизиращи препарати, детергенти, омекотители за тъкани, почистващи агенти, ароматизатори за въздух и други продукти за домакинството (RPA, 2008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доклада (RPA, 2008) се предполага, че 80% от общия тонаж се използва в състава на детергенти, почистващи продукти и омекотители за тъкани, а 20% от количествата се използват в козметиката – тоалетни води, одеколони и шампоани. Това прави по 20 и 5 тона, съответно на базата на  приблизителното изчислено количество от 25 тона на го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,N',N'-тетраметил-4,4'-метилендианилин (основа на Mиклер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-959-2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-61-1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инен продукт при производството на багрила и други вещества. Използва се също и като химически реактив в научноизследовател-ска и развойна дейност.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ацет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82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разтворител главно за получаване на различни вещества и в производството на влакна за текстил и други приложения. Той също така се използва като реагент и в продукти като промишлени покрития, изолаторна хартия, полиимидни филми, препарати за сваляне на боя и за отстраняване на маст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GIC (1,3,5,-трис(оксиранилметил)-1,3,5-триазин-2,4,6(1H,3H,5H)-трион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-514-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51-62-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утагенно (член 57б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втвърдител в смоли и покрития; също и в мастила за печатни платки в индустрията, електрически изолационен материал, системи за формоване на смола, ламинирани листове, покрития за ситопечат, инструменти, лепила, облицовъчни материали и стабилизатори за пластмас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α,α-бис[4-(диметиламино)фенил]-4 (фениламино)нафтален-1-метанол (C.I. Solvent Blue 4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-851-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6-83-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рогенно (член 57a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в производството на мастила за печат и писане, за боядисване на хартия и в смеси като почистващи препарати за стъкл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-TGIC (1,3,5-трис-[(2S и 2R)-2,3-епоксипропил]-1,3,5-триазин-2,4,6-(1H,3H,5H)-трион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-400-0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53-74-6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утагенно (член 57б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втвърдител в смоли и покрития; също и в мастила за печатни платки в индустрията, електрически изолационен материал, системи за формоване на смола, ламинирани листове, покрития за ситопечат, инструменти, лепила, облицовъчни материали и стабилизатори за пластмас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рил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1-17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79-06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церогенно, кат.2; Мутагенно, кат.2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амидът се използва предимно за синтеза на полиакриламиди, които от своя страна се използват в различни приложения, по-специално в пречистването на отпадни води и обработка на хартия. По-малко разпространените употреби на акриламида обхващат производство на полиакриламидни гелове за изследователски цели и като фугиращ агент в инженерните дей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лкани, С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10-13</w:t>
            </w:r>
            <w:r>
              <w:rPr>
                <w:rStyle w:val="StrongEmphasis"/>
                <w:b w:val="false"/>
                <w:bCs w:val="false"/>
              </w:rPr>
              <w:t>, хлорирани (късоверижни хлорирани параф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87-47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5535-84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PBT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  <w:r>
              <w:rPr>
                <w:rStyle w:val="StrongEmphasis"/>
                <w:b w:val="false"/>
                <w:bCs w:val="false"/>
              </w:rPr>
              <w:t xml:space="preserve"> 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производство на гуми и гумени изделия, употреба в замазки, бои и текстилни основи. Забавител на запалването в каучук/гума; SCCPs функционира като забавител на запалването или пластификатор в замазки/уплътнения. Основна функция на хлорираните алкани е като пластификатор в бо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Алуминосиликат огнеупорни керамични влакна са влакната, с общ индекс № 650-017-00-8</w:t>
            </w:r>
            <w:r>
              <w:rPr>
                <w:rStyle w:val="Longtext"/>
                <w:color w:val="0000FF"/>
                <w:shd w:fill="FFFFFF" w:val="clear"/>
              </w:rPr>
              <w:t>**</w:t>
            </w:r>
            <w:r>
              <w:rPr>
                <w:rStyle w:val="Longtext"/>
                <w:shd w:fill="FFFFFF" w:val="clear"/>
              </w:rPr>
              <w:t xml:space="preserve"> в приложение VI, част 3, таблица 3.1 на Регламент (ЕО) № 1272/2008 на Европейския парламент и на Съвета от 16 декември 2008 г. относно класифицирането, етикетирането и опаковането на вещества и смеси, и отговарят на следните три условия: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а) основните съставки (на влакната) са оксиди на алуминия и силиция с вариращи концентрации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  <w:shd w:fill="FFFFFF" w:val="clear"/>
              </w:rPr>
              <w:t>б)</w:t>
            </w:r>
            <w:r>
              <w:rPr>
                <w:rStyle w:val="Mediumtext"/>
                <w:shd w:fill="FFFFFF" w:val="clear"/>
              </w:rPr>
              <w:t xml:space="preserve"> влакната имат претеглен по дължината  средногеометричен диаметър, който е по-малък от две стандартни геометрични отклонения от 6 или по-малко от 6 микрометра (μm)</w:t>
            </w:r>
          </w:p>
          <w:p>
            <w:pPr>
              <w:pStyle w:val="Normal"/>
              <w:rPr>
                <w:rStyle w:val="Longtext"/>
                <w:iCs/>
                <w:shd w:fill="FFFFFF" w:val="clear"/>
              </w:rPr>
            </w:pPr>
            <w:r>
              <w:rPr>
                <w:iCs/>
              </w:rPr>
              <w:t>в)съдържанието на алкални и алкалоземни оксиди</w:t>
            </w:r>
            <w:r>
              <w:rPr/>
              <w:t xml:space="preserve"> </w:t>
            </w:r>
            <w:r>
              <w:rPr>
                <w:iCs/>
              </w:rPr>
              <w:t>(Na2O+K2O+CaO+MgO+BaO)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е по-малко или равно на 18 тегл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Огнеупорните керамични влакна се използват за висока температура изолация, почти изключително в индустриални приложения (изолация на промишлени пещи и съоръжения, оборудване за автомобилната и летателни средства и космическата индустрия) и за противопожарна защита (сгради и промишлен процес, оборудван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2-14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89-0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окисляващ агент. Други известни приложения са при производството на фоточувствителни екрани и като фиксатор в производството на текстил. По-маловажните употреби обхващат обработка на метали и лабораторен ре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нтра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4-37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20-12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PBT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Междинно вещества за синтеза на антрахинон, за производство на фармацевтични и пиротехнически препарати и изделия, които са освободени от разрешителен режим. </w:t>
            </w:r>
            <w:r>
              <w:rPr>
                <w:rStyle w:val="Longtext"/>
              </w:rPr>
              <w:t xml:space="preserve">Употребата за </w:t>
            </w:r>
            <w:r>
              <w:rPr>
                <w:rStyle w:val="Longtext"/>
                <w:shd w:fill="FFFFFF" w:val="clear"/>
              </w:rPr>
              <w:t xml:space="preserve">производство на пиротехнически препарати и изделия обаче са обхванати от </w:t>
            </w:r>
            <w:r>
              <w:rPr>
                <w:rStyle w:val="Longtext"/>
              </w:rPr>
              <w:t xml:space="preserve">разрешение. </w:t>
            </w:r>
            <w:r>
              <w:rPr>
                <w:rStyle w:val="Longtext"/>
                <w:shd w:fill="FFFFFF" w:val="clear"/>
              </w:rPr>
              <w:t>В пиротехниката антрацена се използва като компонент за генериране на черен пушек във филмови и театрални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аценово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0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1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1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, антраценова фр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5-27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995-15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антраценова паста, леки дестилационни фракции</w:t>
            </w:r>
            <w:r>
              <w:rPr>
                <w:color w:val="0000FF"/>
                <w:lang w:val="ru-RU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5-27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995-17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ценово масло, ниско съдържание на антра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-60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640-82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2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Мутагенно, категория 2 </w:t>
            </w:r>
            <w:r>
              <w:rPr>
                <w:rStyle w:val="StrongEmphasis"/>
                <w:b w:val="false"/>
                <w:bCs w:val="false"/>
                <w:color w:val="FF0000"/>
                <w:vertAlign w:val="superscript"/>
                <w:lang w:val="ru-RU"/>
              </w:rPr>
              <w:t>(3)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Веществата, се използват главно в производството на други вещества, като например антрацен и сажди. Те могат да се използват като редуциращи агенти в доменни пещи, като съставки в бункер на гориво, за импрегниране, уплътняване и защита от коро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ова кисе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-901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8-39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за отстраняване на въздушни мехури от стопилки за получаване на керамично стъкло (рафиниращ агент) и в производството на ламинирани печатни платки. В по-малка степен тя се използва също така и за получаването на полупроводници и като лабораторен 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ензил 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62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5-68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Токсично за репродукцията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ната употреба на BBP е като пластификатор на полимери, най-вече PVC. Други употреби са в полимери за покрития на кожи, текстил и пресоване на филми. BBP се използва също така и в лепила, замазки, маст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с (2-етил (хексил) фталат) (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204-21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117-8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оксично за репродукцията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 е едно от веществата, които широко се използват като пластификатори в </w:t>
            </w:r>
            <w:r>
              <w:rPr/>
              <w:t>PVC</w:t>
            </w:r>
            <w:r>
              <w:rPr>
                <w:rStyle w:val="Longtext"/>
                <w:shd w:fill="FFFFFF" w:val="clear"/>
              </w:rPr>
              <w:t xml:space="preserve"> и други полимерни материали, използвани за производство на различни продукти, включително подови настилки, покриви, кабели, профили и медицински продукти като кръвни тръбички и оборудване за диализа. </w:t>
            </w:r>
            <w:r>
              <w:rPr>
                <w:rStyle w:val="Longtext"/>
              </w:rPr>
              <w:t xml:space="preserve">Съдържанието на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</w:rPr>
              <w:t xml:space="preserve"> в гъвкави полимерни материали варира, но често е около 30% (тегловни). </w:t>
            </w:r>
            <w:r>
              <w:rPr>
                <w:rStyle w:val="Longtext"/>
                <w:shd w:fill="FFFFFF" w:val="clear"/>
              </w:rPr>
              <w:t xml:space="preserve">Трябва да се отбележи, че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, когато се използва като пластификатор не е химически </w:t>
            </w:r>
            <w:r>
              <w:rPr>
                <w:rStyle w:val="Longtext"/>
              </w:rPr>
              <w:t xml:space="preserve">обвързан в матрицата. </w:t>
            </w:r>
            <w:r>
              <w:rPr>
                <w:rStyle w:val="Longtext"/>
                <w:shd w:fill="FFFFFF" w:val="clear"/>
              </w:rPr>
              <w:t xml:space="preserve">В допълнение, </w:t>
            </w:r>
            <w:r>
              <w:rPr>
                <w:rStyle w:val="StrongEmphasis"/>
                <w:b w:val="false"/>
                <w:bCs w:val="false"/>
                <w:lang w:val="en-US"/>
              </w:rPr>
              <w:t>DEHP</w:t>
            </w:r>
            <w:r>
              <w:rPr>
                <w:rStyle w:val="Longtext"/>
                <w:shd w:fill="FFFFFF" w:val="clear"/>
              </w:rPr>
              <w:t xml:space="preserve"> има голям брой приложения в лепила, грундове, каучук, лакове, бои, и печатарски масти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с- (трибутилкалаен) 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0-26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6-35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о </w:t>
            </w:r>
            <w:r>
              <w:rPr>
                <w:rStyle w:val="StrongEmphasis"/>
                <w:b w:val="false"/>
                <w:bCs w:val="false"/>
                <w:lang w:val="ru-RU"/>
              </w:rPr>
              <w:t>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ediumtext"/>
                <w:shd w:fill="FFFFFF" w:val="clear"/>
              </w:rPr>
              <w:t>TBTO в момента се използва само в ЕС като междинен продукт за производството на други химикали. Една от миналите употреби на TBTO в Европа е като биоци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(2-метоксиетил) е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-924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-96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разтворител при реакции или химикал при процеси в широк диапазон от приложения. Той се използва също така и като разтворител за електролити за акумулатори, а вероятно и в други продукти, като уплътнители, слепващи вещества, горива и продукти за поддръжка на автомоб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(2-метоксиетил) фтал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-212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82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сично</w:t>
            </w:r>
            <w:r>
              <w:rPr>
                <w:color w:val="000000"/>
                <w:lang w:val="en"/>
              </w:rPr>
              <w:t xml:space="preserve"> за</w:t>
            </w:r>
            <w:r>
              <w:rPr>
                <w:color w:val="000000"/>
              </w:rPr>
              <w:t xml:space="preserve">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ис(2-метоксиетил) фталата не е подадена заявка за регистрация до ECHA. От това следва, че веществото изглежда не се произвежда или внася в ЕС в количества, които надвишават 1 тон годишно. Основните употреби в миналото бяха като пластификатор на полимерни материали и бои, лакове и политури, включително и на печатарски маст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 кис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139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4-34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-35-3</w:t>
            </w:r>
          </w:p>
          <w:p>
            <w:pPr>
              <w:pStyle w:val="Normal"/>
              <w:rPr/>
            </w:pPr>
            <w:r>
              <w:rPr/>
              <w:t>11113-5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та киселина е широко използвана поради своята плътност, свойство да забавя горенето, антисептични и консервиращи свойства. Влиза в състава на почистващи препарати, лепила, играчки, промишлени флуиди, спирачни течности, стъкло, керамика, забавители на горенето, бои, дезинфектанти, козметика, хранителни добавки, торове, инсектицид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арсенов пента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15-11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303-28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1. За защита на дървен материал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2. В </w:t>
            </w:r>
            <w:r>
              <w:rPr>
                <w:rStyle w:val="Longtext"/>
              </w:rPr>
              <w:t>стъкло и стъклени продукти.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пентаоксид се използва в производството на специални стъкла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</w:rPr>
              <w:t xml:space="preserve">3. Междинен продукт за други арсенови съеди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арсенов три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15-48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327-53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1. За защита на дървен материал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Диарсеновия триоксид и амонячен меден и цинков арсенат (ACZA) са били използвани при обработката на дървен материал, но в много по-малка степен в сравнение диарсеновия пентаоксид. Употребата на арсеновите съединения с цел защита на изделията от дърво попада в обхвата на биоцидното законодателство.</w:t>
            </w:r>
          </w:p>
          <w:p>
            <w:pPr>
              <w:pStyle w:val="Normal"/>
              <w:rPr/>
            </w:pPr>
            <w:r>
              <w:rPr>
                <w:rStyle w:val="Mediumtext"/>
                <w:shd w:fill="FFFFFF" w:val="clear"/>
              </w:rPr>
              <w:t>2. Бои, лакове и други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Mediumtext"/>
                <w:shd w:fill="FFFFFF" w:val="clear"/>
              </w:rPr>
              <w:t>Диарсеновия триоксид, се използва в остъкляването на емайли. Той може да се използва като агент за постигане на непрозрачност на глазурите и като обезцветяващ агент.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3. Стъкло и стъклени изделия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при производството на оловен кристал и стъкло като </w:t>
            </w:r>
            <w:r>
              <w:rPr>
                <w:rStyle w:val="Mediumtext"/>
                <w:shd w:fill="FFFFFF" w:val="clear"/>
              </w:rPr>
              <w:t>обезцветяващ агент</w:t>
            </w:r>
            <w:r>
              <w:rPr>
                <w:rStyle w:val="Longtext"/>
              </w:rPr>
              <w:t xml:space="preserve"> на стъкло и емайл. </w:t>
            </w:r>
            <w:r>
              <w:rPr>
                <w:rStyle w:val="Longtext"/>
                <w:shd w:fill="FFFFFF" w:val="clear"/>
              </w:rPr>
              <w:t xml:space="preserve">Диарсеновият триоксид се използва като изрязващ агент (за отстраняване на мехурчетата от топеното стъкло) в производството на стъкло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 В сплави: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1. Основно желязото, стоманата и феросплавите. Някои стомани (и сплави) при определени условия са податливи на водорода при досег, което зависи от присъствието на "разтворител" </w:t>
            </w:r>
            <w:r>
              <w:rPr>
                <w:rStyle w:val="Longtext"/>
              </w:rPr>
              <w:t xml:space="preserve">водород в стоманата. </w:t>
            </w:r>
            <w:r>
              <w:rPr>
                <w:rStyle w:val="Longtext"/>
                <w:shd w:fill="FFFFFF" w:val="clear"/>
              </w:rPr>
              <w:t>Присъствието на арсен спомага за разпространението на водорода в стоманата (и сплавите), което от своя страна спомага за усилване на потенциала на водородната крехкост</w:t>
            </w:r>
            <w:r>
              <w:rPr>
                <w:rStyle w:val="Longtex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4.2. Основни благородни и други цветни метали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в производството на сплави с арсен като води до увеличаване на твърдостта на останалите метали. Специални референции могат да се открият при оловните и медните сплави.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5. Електронни Компоненти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Диарсеновия триоксид се използва за производство на химически чист за анализ арсен на основата на галиев арсенид (GaAs) полупроводници. Това предполага също така, че веществото се използва в производство на медно фолио в печатните платки. В производството на електронни компоненти, като например полупроводници диарсеновият триоксид е междинен продукт. В повечето случаи това означава, че веществото се превръща в друго вещество (напр. галиев арсенид). Такива употреби са освободени от разрешителен режим съгласно чл. 2 (8) б на регламента REACH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 xml:space="preserve">5.1. Употреби на Галиев арсенид 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Галиевият арсенид (GaAs) се използва като полупроводников субстрат, като примес в полупроводникови материали и като субстрат в LED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>5.2. В селениеви сплави.</w:t>
            </w:r>
          </w:p>
          <w:p>
            <w:pPr>
              <w:pStyle w:val="Normal"/>
              <w:rPr>
                <w:rStyle w:val="Longtext"/>
              </w:rPr>
            </w:pPr>
            <w:r>
              <w:rPr>
                <w:rStyle w:val="Longtext"/>
                <w:shd w:fill="FFFFFF" w:val="clear"/>
              </w:rPr>
              <w:t xml:space="preserve">Малки количества химически чист за анализ арсен се използват в арсен-селениеви сплави за фотопроводници, използвани в фотокопирните машини, инфрачервените детектори за фотоволтаични клетки и др. </w:t>
            </w:r>
          </w:p>
          <w:p>
            <w:pPr>
              <w:pStyle w:val="Normal"/>
              <w:rPr/>
            </w:pPr>
            <w:r>
              <w:rPr>
                <w:rStyle w:val="Longtext"/>
              </w:rPr>
              <w:t xml:space="preserve">6. Други употреби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Longtext"/>
              </w:rPr>
              <w:t>За производство на диарсенов пентаоксид и други съединения на арс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орен триоксид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-125-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3-86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в множество приложения, например в стъкло и стъклени влакна, фрити, керамика, забавители на горенето, катализатори, промишлени течности, металургия, лепила, мастила/бои, разтвори за проявяване на филми, перилни и почистващи препарати, биоциди и инсектицид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01-55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84-74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оксично за репродукция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P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специален </w:t>
            </w:r>
            <w:r>
              <w:rPr/>
              <w:t xml:space="preserve">пластификатор, който често се използва в комбинация с други високомолекулни фталати, тъй като в самостоятелен вид е твърде летливо вещество, за да се използва в производството на </w:t>
            </w:r>
            <w:r>
              <w:rPr>
                <w:lang w:val="en-US"/>
              </w:rPr>
              <w:t>PVC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изобутил фт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-55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-69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оксично за репродукцията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Диизобутил фталатът се използва като пластификатор за нитроцелулоза, целулозен етер, полиакрилатни и полиацетатни дисперсии, и като гелообразуващ агент в комбинация с други пластификатори, които са широко използвани в пластмаси, лакове, лепила, експлозивни материали и лак за но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ев тетраборат, анхи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-540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-96-4</w:t>
            </w:r>
          </w:p>
          <w:p>
            <w:pPr>
              <w:pStyle w:val="Normal"/>
              <w:rPr/>
            </w:pPr>
            <w:r>
              <w:rPr/>
              <w:t>1330-43-4</w:t>
            </w:r>
          </w:p>
          <w:p>
            <w:pPr>
              <w:pStyle w:val="Normal"/>
              <w:rPr/>
            </w:pPr>
            <w:r>
              <w:rPr/>
              <w:t>12179-04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ата включва множество приложения, напр. детергенти, стъкло и стъклени влакна, керамика, индустриални течности, металургия, лепила, забавители на горенето, продукти за лична хигиена, биоциди,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ромов трис(хрома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-356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13-89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смеси за третиране на метални повърхности в авиационната и космическата промишленост за получаването на стоманени и алуминиеви покр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-906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78-5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в производството на хромирани метали и като корозионен инхибитор за обработка и покритие на метали. Използва се като фиксатор на текстил, лабораторен реагент, за почистване на лабораторна стъклария, в производството на други реагенти и като окисляващ агент във фотолитографи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хидроксиоктаоксо-</w:t>
            </w:r>
          </w:p>
          <w:p>
            <w:pPr>
              <w:pStyle w:val="Normal"/>
              <w:rPr/>
            </w:pPr>
            <w:r>
              <w:rPr/>
              <w:t xml:space="preserve">дизинкатедихро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-329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-86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покрития в авиационната и космическата промишленост, покрития на стоманени и алуминиеви спирали и покрития на превозни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2-140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89-0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корозионен инхибитор за обработка и покритие на метали, за производството на реагенти, химикали и текстил, като оцветител в керамиката, в производството на пигменти, мастила и като лабораторен реаг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циев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90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-44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 се в многокомпонентни суровини (които сами по себе си странични продукти от металургични процеси), използвани главно за рафиниране на мед и олово. Веществото се използва за утаяване на никел от стопилка и за получаването на диарсенов триоксид. И все пак по-голямата част от веществото изглежда се изхвърля като отпадъ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иселини на хромния триоксид и техните олигомери: Хромна к-на, Дихромна к-на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лигомери на хромната и дихромна кисел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801-5</w:t>
              <w:br/>
              <w:t>236-88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8-94-5</w:t>
              <w:br/>
              <w:t>13530-68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ините, получени от хромния триоксид и техните олигомери се използват основно за покритие на метали, в галванопластиката (твърд хром и декоративни покрития), за изсветляване, а също и като фиксиращ агент в консервацията на дървесина. По-малко разпространените употреби включват производство на пигменти и бои, катализатори, детергенти, а също и като окисляващ аг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диаце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5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48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катализатори или като катализатор. По-малко разпространените употреби могат да включват пигменти, повърхностни обработки, в сплави, бои, при слепване на гума/каучук и като хранителна доб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дини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40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-0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други химикали, включително катализатори, при повърхностна обработка и в бате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карбо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69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7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е употребява в производството на катализатори. По-малко разпространените употреби могат да включват хранителни добавки, производство на пигменти и като лепило при шпакловка на фри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балтов (II) сулф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34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-4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 и токсично за репродукцията съгласно чл. 57 (a) и 57 (в) на RE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ява се основно в производството на други химикали, включително пигменти, катализатори, изсушители. Допълнителните приложения включват повърхностна обработка (напр. в галванопластиката), защита от корозия, обезцветяване (в стъкларството, керамиката), в батерии, животински хранителни добавки и почвени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обалтов ди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31-58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646-79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балтовият дихлорид се използва като абсорбент в индустрията, за газови маски, като индикатор на влажността във влагомери, барометри, силициев гел. Използва се за отделяне на магнезий при рециклиране на скрап, като багрило в стъкларската промишленост, като катализатор при хидрогениране и десулфоризация, за формулиране на мастило, като изсушител на метали и покрития, бои, лакове, печатарски мастила. В производството на сплави от цветни метали (самолетостроене). Използва се в галванопластиката, металургията. Използва се в каучуковото производство за увеличаване сцеплението на гумите с металните ротори. Използва се в др. неорганични химични проду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атриев ди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-19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789-12-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0588-01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, категория 2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Мутагенно, категория 2 и токсично за репродукцията, категория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риевият дихромат </w:t>
            </w:r>
            <w:r>
              <w:rPr/>
              <w:t>с</w:t>
            </w:r>
            <w:r>
              <w:rPr>
                <w:lang w:val="ru-RU"/>
              </w:rPr>
              <w:t xml:space="preserve">е използва </w:t>
            </w:r>
            <w:r>
              <w:rPr/>
              <w:t>за производството на др. хром съдържащи съединения, на неорганични хромни пигменти, св. с олово, стронций, барий, цинк, за оцветяване на бои и пластмаси. Използва се като метално покритие, подпомагащо устойчивостта на корозия – в галванопластиката. Използва се за приготвяне на цветно стъкло и керамични глазури, като фиксатор в боядисването; за производството на етерични масла и парфю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-889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75-11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, кат. 2; мутагенно, кат. 2; 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олзва се основно като междинен продукт в производството на други хром-съдържащи съединения, както и за лабораторни цели, но тази употреба е ограниче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овен (II) бис(метансулфонат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-750-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70-76-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при галванизация (както електролитна, така и безтоково нанасяне на металното покритие) процеси за електронни компоненти (като печатни платки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"/>
              </w:rPr>
              <w:t>Оловен диазид</w:t>
            </w:r>
            <w:r>
              <w:rPr>
                <w:color w:val="000000"/>
                <w:lang w:val="en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lang w:val="en"/>
              </w:rPr>
              <w:t>оловен</w:t>
            </w:r>
            <w:r>
              <w:rPr>
                <w:color w:val="000000"/>
                <w:lang w:val="en"/>
              </w:rPr>
              <w:t xml:space="preserve"> 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54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-46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иницииращо или преходно взривно вещество за детонатори за цивилна и военна употреба и като иницииращо взривно вещество за пиротехнични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ен дипикр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-335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7-64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то е експлозив, подобен на оловния диазид и оловния стифнат. Той може да се използва в малки количества в детонаторни смеси заедно с другите две споменати оловни съеди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ен стиф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-290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45-44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иницииращо взривно вещество за амуниции за малокалибрено и нарезно оръжие. Други обичайни употреби са в пиротехнични средства, устройства с метателно взривно вещество барут и детонатори за цивилна употре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сулфохромат жълт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пигмент жълто 34)</w:t>
            </w:r>
            <w:r>
              <w:rPr>
                <w:color w:val="0000FF"/>
                <w:lang w:eastAsia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69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44-37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сулфохромат жълт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пигмент жълто 34) </w:t>
            </w:r>
            <w:r>
              <w:rPr>
                <w:rStyle w:val="Longtext"/>
                <w:shd w:fill="FFFFFF" w:val="clear"/>
              </w:rPr>
              <w:t>се използва като оцветител, за боядисване и покривен слой в гуми, пластмаса и бои, покрития и лакове. Употребите обхващат производството на селскостопанска техника, превозни средства и самолети, както и пътищата и боядисването на бетонни писти. Допълнително веществото се използва за камуфлаж или за маркировка на боеприпаси в сферата на отбра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ловен хидроген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32-06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784-4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1; токсично за репродукцията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ловен хидроген арсенат</w:t>
            </w:r>
            <w:r>
              <w:rPr>
                <w:rStyle w:val="Longtext"/>
                <w:shd w:fill="FFFFFF" w:val="clear"/>
              </w:rPr>
              <w:t>, наричан също оловен арсенат или кисел оловен арсенат (PbHAsO</w:t>
            </w:r>
            <w:r>
              <w:rPr>
                <w:rStyle w:val="Longtext"/>
                <w:shd w:fill="FFFFFF" w:val="clear"/>
                <w:vertAlign w:val="subscript"/>
              </w:rPr>
              <w:t>4</w:t>
            </w:r>
            <w:r>
              <w:rPr>
                <w:rStyle w:val="Longtext"/>
                <w:shd w:fill="FFFFFF" w:val="clear"/>
              </w:rPr>
              <w:t>), е бил използван като пестицид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овен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31-84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58-97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Оловният хромат се използва за производство на багрила и пигменти, и като пигмент или покриващ агент в промишлени и морски продукти, бои и лакове. </w:t>
            </w:r>
            <w:r>
              <w:rPr>
                <w:rStyle w:val="Longtext"/>
              </w:rPr>
              <w:t xml:space="preserve">Допълнителна потенциална </w:t>
            </w:r>
            <w:r>
              <w:rPr>
                <w:rStyle w:val="Longtext"/>
                <w:shd w:fill="FFFFFF" w:val="clear"/>
              </w:rPr>
              <w:t>употреба може да бъде свързана с формулирането на перилни препарати и белина, фоточувствителни материали, производство на пиротехнически прахове или балсамиране/ възстановяване на художествени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ловен хромат молибдат сулфат червено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пигмент Червено 104)</w:t>
            </w:r>
            <w:r>
              <w:rPr>
                <w:color w:val="0000FF"/>
                <w:lang w:eastAsia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5-75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6-85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церогенно, категория 2; токсично за репродукцията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категория</w:t>
            </w:r>
            <w:r>
              <w:rPr>
                <w:lang w:val="ru-RU" w:eastAsia="en-US"/>
              </w:rPr>
              <w:t xml:space="preserve">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Оловен хромат молибдат сулфат червено (CI Pigment Red 104) се използва като оцветител за боядисване и като покривен слой на гуми, пластмаси, бои, покрития </w:t>
            </w:r>
            <w:r>
              <w:rPr>
                <w:rStyle w:val="Longtext"/>
              </w:rPr>
              <w:t xml:space="preserve">и лакове. </w:t>
            </w:r>
            <w:r>
              <w:rPr>
                <w:rStyle w:val="Longtext"/>
                <w:shd w:fill="FFFFFF" w:val="clear"/>
              </w:rPr>
              <w:t>Употребите обхващат производството на селскостопански оборудване, транспортни средства и самолети, както и пътищата и боядисване на бетонни п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тацинков хромат октахидрокс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418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63-84-5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в покрития на автомобили и в авиационната и космическата промишлено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от каменовъглен катран, висока 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02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6-93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, категория 2; </w:t>
            </w: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 xml:space="preserve">) </w:t>
            </w:r>
            <w:r>
              <w:rPr>
                <w:rStyle w:val="StrongEmphasis"/>
                <w:b w:val="false"/>
                <w:bCs w:val="false"/>
              </w:rPr>
              <w:t>и много устойчиво и силно биоакумулиращо с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lang w:val="en-US"/>
              </w:rPr>
              <w:t>vPvB</w:t>
            </w:r>
            <w:r>
              <w:rPr>
                <w:rStyle w:val="StrongEmphasis"/>
                <w:b w:val="false"/>
                <w:bCs w:val="false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ползват се главно в производството на електроди за промишлени </w:t>
            </w:r>
            <w:r>
              <w:rPr>
                <w:rStyle w:val="Longtext"/>
              </w:rPr>
              <w:t xml:space="preserve">приложения. </w:t>
            </w:r>
            <w:r>
              <w:rPr>
                <w:rStyle w:val="Longtext"/>
                <w:shd w:fill="FFFFFF" w:val="clear"/>
              </w:rPr>
              <w:t>По-малки обеми са посветени на специфични приложения, за тежка антикорозионна защита, със специално предназначение настилка, производството на други вещества, както и в производството на г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ев хр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4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9-06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съгласно чл. 57 (a) на REA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 антикорозионен агент в</w:t>
            </w:r>
          </w:p>
          <w:p>
            <w:pPr>
              <w:pStyle w:val="Normal"/>
              <w:rPr/>
            </w:pPr>
            <w:r>
              <w:rPr>
                <w:rStyle w:val="Hps"/>
                <w:color w:val="333333"/>
              </w:rPr>
              <w:t>бои, маслени бои</w:t>
            </w:r>
            <w:r>
              <w:rPr>
                <w:color w:val="333333"/>
              </w:rPr>
              <w:t>, грундов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ството на багрила</w:t>
            </w:r>
          </w:p>
          <w:p>
            <w:pPr>
              <w:pStyle w:val="Normal"/>
              <w:rPr/>
            </w:pPr>
            <w:r>
              <w:rPr/>
              <w:t>плакиране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борон динатриев хептаоксид, хи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5-54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67-7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 за репродукцията, кат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ва се от същото съединение във воден разтвор.</w:t>
            </w:r>
            <w:r>
              <w:rPr>
                <w:color w:val="FF0000"/>
              </w:rPr>
              <w:t xml:space="preserve"> </w:t>
            </w:r>
            <w:r>
              <w:rPr/>
              <w:t>Употребата включва множество приложения, напр. детергенти, стъкло и стъклени влакна, керамика, индустриални течности, металургия, лепила, забавители на горенето, продукти за лична хигиена, биоциди, то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риетил арс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27-7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5606-95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анцерогенно, категория </w:t>
            </w:r>
            <w:r>
              <w:rPr>
                <w:rStyle w:val="InternetLink"/>
                <w:bCs/>
                <w:color w:val="000000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следванията показват, че триетил арсенатът е разработен за употреба на специализирани наркотични средства (същото като другите арсенати). Други употреби са: в минерални и каменодобивни продукти, като консервант за дърво, в багрила и пигменти, в пестициди и други агрохимични продук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оловен диарсе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-979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7-31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токсичност за репродукцията съгласно чл. 57 (a) и 57 (в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 се в многокомпонентни суровини за добиването на мед, олово и редица ценни метали. При металургичното рафиниране съдържащият се в суровините триоловен диарсенат се превръща в калциев арсенат и диарсенов триоксид. Докато по-голямата част от калциевия арсенат се изхвърля като отпадък, диарсеновият триоксид се използва и по-нататъ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ис </w:t>
            </w:r>
            <w:r>
              <w:rPr>
                <w:lang w:val="en-US" w:eastAsia="en-US"/>
              </w:rPr>
              <w:t>(2-</w:t>
            </w:r>
            <w:r>
              <w:rPr>
                <w:lang w:eastAsia="en-US"/>
              </w:rPr>
              <w:t xml:space="preserve"> хлороетил</w:t>
            </w:r>
            <w:r>
              <w:rPr>
                <w:lang w:val="en-US" w:eastAsia="en-US"/>
              </w:rPr>
              <w:t>)</w:t>
            </w:r>
            <w:r>
              <w:rPr>
                <w:lang w:eastAsia="en-US"/>
              </w:rPr>
              <w:t xml:space="preserve"> фос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4-11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5-96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оксично за репродукцията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категория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 xml:space="preserve">Използва се предимно като добавка в пластификатори и вискозитет регулатори с пламъко-забавящи свойства за акрилни смоли, полиуретан, поливинил </w:t>
            </w:r>
            <w:r>
              <w:rPr>
                <w:rStyle w:val="Longtext"/>
              </w:rPr>
              <w:t xml:space="preserve">хлорид и други полимери. </w:t>
            </w:r>
            <w:r>
              <w:rPr>
                <w:rStyle w:val="Longtext"/>
                <w:shd w:fill="FFFFFF" w:val="clear"/>
              </w:rPr>
              <w:t>Други области на приложение са лепила, покрития, пламъко-</w:t>
            </w:r>
            <w:r>
              <w:rPr>
                <w:rStyle w:val="Longtext"/>
              </w:rPr>
              <w:t xml:space="preserve">устойчиви бои и лакове. </w:t>
            </w:r>
            <w:r>
              <w:rPr>
                <w:rStyle w:val="Longtext"/>
                <w:shd w:fill="FFFFFF" w:val="clear"/>
              </w:rPr>
              <w:t>Основните промишлени отрасли за употреба на ТХЕФ са мебели, текстилната и строителната индустр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оет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167-479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-01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рогенно, кат. 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основно като междинен продукт в производството на хлорирани и флуорирани органични съединения. Други приложения обхващат почистване и обезмасляване на метални части или като разтворител на леп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00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09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главно като лабораторен реактив (рН индикаторни разтвори). По-ограничена употреба той намира във фармацевтични препарати и за някои специални цели (например pH-индикаторна хартия, изчезващи масти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дехид, олигомерни продукти на реакцията с анилин (технически MD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-036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14-70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ят MDA се използва главно за получаването на други вещества. По-ограничени употреби са като йонообменни смоли в атомни централи, втвърдител за епоксидни смоли, например в производството на валци, тръби и леярски форми, както и за слепващи ве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мид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842-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12-7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оксично за репродукци-ята (член 57 в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олзва се главно като междинен продукт. Незначителни употреби като разтворител, химически реактив (във фармацевтичната индустрия) и като лабораторен химикал. Веществото може допълнително да бъде използвано в агрохимическата индустрия и като пластификатор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Хексабромоциклододекан (</w:t>
            </w:r>
            <w:r>
              <w:rPr>
                <w:rStyle w:val="StrongEmphasis"/>
                <w:b w:val="false"/>
                <w:bCs w:val="false"/>
                <w:lang w:val="pt-PT"/>
              </w:rPr>
              <w:t>HBCDD</w:t>
            </w:r>
            <w:r>
              <w:rPr>
                <w:rStyle w:val="StrongEmphasis"/>
                <w:b w:val="false"/>
                <w:bCs w:val="false"/>
              </w:rPr>
              <w:t xml:space="preserve"> и стереоизомерните му форм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 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 </w:t>
            </w:r>
            <w:r>
              <w:rPr/>
              <w:t>бета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</w:t>
            </w:r>
            <w:r>
              <w:rPr/>
              <w:t xml:space="preserve"> гама-</w:t>
            </w:r>
            <w:r>
              <w:rPr>
                <w:rStyle w:val="StrongEmphasis"/>
                <w:b w:val="false"/>
                <w:bCs w:val="false"/>
              </w:rPr>
              <w:t xml:space="preserve"> хексабромоциклододе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7-148-4 и 221-695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25637-99-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3194-55-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34237-50-6) (134237-51-7) (134237-52-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стойчиво, биоакумулиращо и токсично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(</w:t>
            </w:r>
            <w:r>
              <w:rPr>
                <w:lang w:val="en-US" w:eastAsia="en-US"/>
              </w:rPr>
              <w:t>PBT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DD се използва главно като добавка за забавяне на запалването в следните видове продукти: експандиран полистирен (EPS); екструдиран полистирен (XPS); високо устойчив полистирен (HIPS); основи за тък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11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3-57-8</w:t>
            </w:r>
          </w:p>
          <w:p>
            <w:pPr>
              <w:pStyle w:val="Normal"/>
              <w:rPr/>
            </w:pPr>
            <w:r>
              <w:rPr/>
              <w:t>302-01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съгласно чл. 57 (a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 се като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мономер при </w:t>
            </w:r>
            <w:r>
              <w:rPr>
                <w:rStyle w:val="Hps"/>
                <w:color w:val="333333"/>
              </w:rPr>
              <w:t>производство на полимери</w:t>
            </w:r>
          </w:p>
          <w:p>
            <w:pPr>
              <w:pStyle w:val="Normal"/>
              <w:rPr/>
            </w:pPr>
            <w:r>
              <w:rPr>
                <w:rStyle w:val="Shorttext"/>
                <w:color w:val="333333"/>
              </w:rPr>
              <w:t xml:space="preserve">антикорозионен продукт </w:t>
            </w:r>
            <w:r>
              <w:rPr>
                <w:rStyle w:val="Hps"/>
                <w:color w:val="333333"/>
              </w:rPr>
              <w:t>при пречистване на вода</w:t>
            </w:r>
          </w:p>
          <w:p>
            <w:pPr>
              <w:pStyle w:val="Normal"/>
              <w:rPr/>
            </w:pPr>
            <w:r>
              <w:rPr>
                <w:rStyle w:val="Hps"/>
                <w:color w:val="333333"/>
              </w:rPr>
              <w:t>стабилизиращ агент при производство на боя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/ мастило</w:t>
            </w:r>
          </w:p>
          <w:p>
            <w:pPr>
              <w:pStyle w:val="Normal"/>
              <w:rPr>
                <w:rStyle w:val="Hps"/>
                <w:color w:val="88888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ромен триокс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60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-82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о и мутагенно съгласно чл. 57 (б) на 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ява се основно за покритие на метали, в галванопластиката (твърд хром и декоративни покрития), за изсветляване, също и като фиксиращ агент в консервацията на дървесина. По-малко разпространените употреби обхващат производство на пигменти и бои, катализатори, детергенти, а също и като окисляващ аген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Циркониев алуминосиликат, огнеупорни керамични влакна</w:t>
            </w:r>
          </w:p>
          <w:p>
            <w:pPr>
              <w:pStyle w:val="Normal"/>
              <w:rPr/>
            </w:pPr>
            <w:r>
              <w:rPr/>
              <w:t xml:space="preserve">Циркониевите алумосиликатни огнеупорни керамични влакна са </w:t>
            </w:r>
          </w:p>
          <w:p>
            <w:pPr>
              <w:pStyle w:val="Normal"/>
              <w:rPr/>
            </w:pPr>
            <w:r>
              <w:rPr/>
              <w:t xml:space="preserve">влакна, включени с индекс номер 650-017-00-8 в Приложение VI, част 3, таблица 3.1 на Регламент (EО) 1272/2008 на Европейския парламент и на Съвета от 16 декември 2008 година относно класифицирането, етикетирането и опаковането на вещества и смеси, и изпълняващи следните три условия: </w:t>
            </w:r>
          </w:p>
          <w:p>
            <w:pPr>
              <w:pStyle w:val="Normal"/>
              <w:rPr/>
            </w:pPr>
            <w:r>
              <w:rPr/>
              <w:t xml:space="preserve">a) основните съставки (на влакната) са оксиди на алуминия, силиция и циркония с вариращи концентрации </w:t>
            </w:r>
          </w:p>
          <w:p>
            <w:pPr>
              <w:pStyle w:val="Normal"/>
              <w:rPr/>
            </w:pPr>
            <w:r>
              <w:rPr/>
              <w:t xml:space="preserve">б) влакната имат претеглен по дължината средногеометричен диаметър, който е по-малък от две стандартни геометрични отклонения от 6 или по-малко от 6 микрометра (μm). </w:t>
            </w:r>
          </w:p>
          <w:p>
            <w:pPr>
              <w:pStyle w:val="Normal"/>
              <w:rPr/>
            </w:pPr>
            <w:r>
              <w:rPr/>
              <w:t xml:space="preserve">в)съдържанието на алкални или алкалоземни оксиди (Na2O+K2O+CaO+MgO+BaO) е по-малко или равно на 18 тегл.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shd w:fill="FFFFFF" w:val="clear"/>
              </w:rPr>
              <w:t>индекс № 650-017-00-8</w:t>
            </w:r>
            <w:r>
              <w:rPr>
                <w:rStyle w:val="Longtext"/>
                <w:color w:val="0000FF"/>
                <w:shd w:fill="FFFFFF" w:val="clear"/>
              </w:rPr>
              <w:t>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анцерог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упорните керамични влакна се използват за високотемпературна изолация, почти изключително само за индустриални приложения (изолация на промишлени пещи и съоръжения, съоръжения за автомобилната, авиационната и космическата промишленост) и за защита от пожари (сгради и съоръжения за промишлени процес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ru-RU" w:eastAsia="en-US"/>
        </w:rPr>
        <w:t>*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eastAsia="en-US"/>
        </w:rPr>
        <w:t>Леки фракции от дестилация</w:t>
      </w:r>
    </w:p>
    <w:p>
      <w:pPr>
        <w:pStyle w:val="Normal"/>
        <w:rPr/>
      </w:pPr>
      <w:r>
        <w:rPr>
          <w:b/>
          <w:color w:val="0000FF"/>
          <w:lang w:eastAsia="en-US"/>
        </w:rPr>
        <w:t>**</w:t>
      </w:r>
      <w:r>
        <w:rPr>
          <w:color w:val="0000FF"/>
          <w:lang w:eastAsia="en-US"/>
        </w:rPr>
        <w:t xml:space="preserve"> Всички огнеупорни керамични влакна са обхванати с Индекс номер 650-017-00-8 в приложение </w:t>
      </w:r>
      <w:r>
        <w:rPr>
          <w:color w:val="0000FF"/>
          <w:lang w:val="en-US" w:eastAsia="en-US"/>
        </w:rPr>
        <w:t>VI</w:t>
      </w:r>
      <w:r>
        <w:rPr>
          <w:color w:val="0000FF"/>
          <w:lang w:eastAsia="en-US"/>
        </w:rPr>
        <w:t xml:space="preserve"> на Регламент (</w:t>
      </w:r>
      <w:r>
        <w:rPr>
          <w:color w:val="0000FF"/>
          <w:lang w:val="en-US" w:eastAsia="en-US"/>
        </w:rPr>
        <w:t>EO</w:t>
      </w:r>
      <w:r>
        <w:rPr>
          <w:color w:val="0000FF"/>
          <w:lang w:eastAsia="en-US"/>
        </w:rPr>
        <w:t>) 1272/2008</w:t>
      </w:r>
      <w:r>
        <w:rPr>
          <w:i/>
          <w:color w:val="0000FF"/>
          <w:lang w:eastAsia="en-US"/>
        </w:rPr>
        <w:t xml:space="preserve"> </w:t>
      </w:r>
      <w:r>
        <w:rPr>
          <w:color w:val="0000FF"/>
          <w:lang w:eastAsia="en-US"/>
        </w:rPr>
        <w:t>за класифициране, етикетиране и опаковане на химични вещества и смеси (</w:t>
      </w:r>
      <w:r>
        <w:rPr>
          <w:color w:val="0000FF"/>
          <w:lang w:val="en-US" w:eastAsia="en-US"/>
        </w:rPr>
        <w:t>CLP</w:t>
      </w:r>
      <w:r>
        <w:rPr>
          <w:color w:val="0000FF"/>
          <w:lang w:eastAsia="en-US"/>
        </w:rPr>
        <w:t>).</w:t>
      </w:r>
    </w:p>
    <w:p>
      <w:pPr>
        <w:pStyle w:val="Normal"/>
        <w:rPr>
          <w:color w:val="FF0000"/>
        </w:rPr>
      </w:pPr>
      <w:r>
        <w:rPr>
          <w:b/>
          <w:color w:val="0000FF"/>
          <w:lang w:val="ru-RU" w:eastAsia="en-US"/>
        </w:rPr>
        <w:t>***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val="en-US" w:eastAsia="en-US"/>
        </w:rPr>
        <w:t>C</w:t>
      </w:r>
      <w:r>
        <w:rPr>
          <w:color w:val="0000FF"/>
          <w:lang w:val="ru-RU" w:eastAsia="en-US"/>
        </w:rPr>
        <w:t>.</w:t>
      </w:r>
      <w:r>
        <w:rPr>
          <w:color w:val="0000FF"/>
          <w:lang w:val="en-US" w:eastAsia="en-US"/>
        </w:rPr>
        <w:t>I</w:t>
      </w:r>
      <w:r>
        <w:rPr>
          <w:color w:val="0000FF"/>
          <w:lang w:val="ru-RU" w:eastAsia="en-US"/>
        </w:rPr>
        <w:t xml:space="preserve">.: </w:t>
      </w:r>
      <w:r>
        <w:rPr>
          <w:color w:val="0000FF"/>
          <w:lang w:eastAsia="en-US"/>
        </w:rPr>
        <w:t>цветен индек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vertAlign w:val="superscript"/>
        </w:rPr>
        <w:t>(1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канцерогенен в ситуации, когато то съдържа по-малко от 0,005 % тегловни бензо [а] пирен</w:t>
      </w:r>
      <w:r>
        <w:rPr>
          <w:color w:val="FF0000"/>
        </w:rPr>
        <w:t xml:space="preserve"> (EINECS № 200-028-5)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vertAlign w:val="superscript"/>
        </w:rPr>
        <w:t>(2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канцерогенен в ситуации, когато то съдържа по-малко от 0,005 % тегловни бензо [а] пирен</w:t>
      </w:r>
      <w:r>
        <w:rPr>
          <w:color w:val="FF0000"/>
        </w:rPr>
        <w:t xml:space="preserve"> (EINECS № 200-028-5) и по-малко от 0,1 % тегловни бензен (EINECS № 200-753-7). </w:t>
      </w:r>
    </w:p>
    <w:p>
      <w:pPr>
        <w:pStyle w:val="Normal"/>
        <w:rPr>
          <w:color w:val="FF0000"/>
        </w:rPr>
      </w:pPr>
      <w:r>
        <w:rPr>
          <w:color w:val="FF0000"/>
          <w:vertAlign w:val="superscript"/>
        </w:rPr>
        <w:t>(3)</w:t>
      </w:r>
      <w:r>
        <w:rPr>
          <w:color w:val="FF0000"/>
        </w:rPr>
        <w:t xml:space="preserve"> </w:t>
      </w:r>
      <w:r>
        <w:rPr>
          <w:rStyle w:val="Mediumtext"/>
          <w:color w:val="FF0000"/>
          <w:shd w:fill="FFFFFF" w:val="clear"/>
        </w:rPr>
        <w:t>Веществото не отговарят на критериите за определяне като мутагенен в ситуации, когато то съдържа по-малко от 0,1% тегловни бензен</w:t>
      </w:r>
      <w:r>
        <w:rPr>
          <w:color w:val="FF0000"/>
        </w:rPr>
        <w:t xml:space="preserve"> (EINECS № 200-753-7)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E664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userdtk</dc:creator>
  <dc:description/>
  <dc:language>en-US</dc:language>
  <cp:lastModifiedBy>Pavlina Krysteva</cp:lastModifiedBy>
  <cp:lastPrinted>2012-05-30T17:54:00Z</cp:lastPrinted>
  <dcterms:modified xsi:type="dcterms:W3CDTF">2012-07-16T10:41:00Z</dcterms:modified>
  <cp:revision>2</cp:revision>
  <dc:subject/>
  <dc:title>Substance name</dc:title>
</cp:coreProperties>
</file>