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textAlignment w:val="top"/>
        <w:outlineLvl w:val="1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о 31 март е необходимо да се представят в РИОСВ доклади за изпълнение на условията в разрешителни за заустване на отпадъчни води през 2013 г. </w:t>
      </w:r>
    </w:p>
    <w:p>
      <w:pPr>
        <w:pStyle w:val="Normal"/>
        <w:spacing w:lineRule="atLeast" w:line="312" w:before="0" w:after="75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>31 март е крайния срок за представяне в РИОСВ – Пловдив на Доклад за изпълнение на условията в издадените Разрешителни за заустване на отпадъчни води за предходната година. Задължението е се отнася за всички лица, притежаващи Разрешителни за заустване на отпадъчни води в повърхностен воден обект.</w:t>
        <w:br/>
        <w:t>Докладите се представят на основание на чл. 48, ал. 1, т. 12 и чл. 174, ал. 5 от Закона за водите (обн.ДВ бр.67/1999 г.).</w:t>
      </w:r>
    </w:p>
    <w:p>
      <w:pPr>
        <w:pStyle w:val="Normal"/>
        <w:spacing w:lineRule="atLeast" w:line="312" w:before="0" w:after="75"/>
        <w:jc w:val="both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</w:r>
    </w:p>
    <w:p>
      <w:pPr>
        <w:pStyle w:val="Normal"/>
        <w:spacing w:lineRule="atLeast" w:line="312" w:before="0" w:after="75"/>
        <w:jc w:val="center"/>
        <w:rPr>
          <w:rFonts w:ascii="Verdana" w:hAnsi="Verdana" w:cs="Tahoma"/>
          <w:b/>
          <w:b/>
          <w:sz w:val="20"/>
          <w:szCs w:val="20"/>
          <w:lang w:val="bg-BG"/>
        </w:rPr>
      </w:pPr>
      <w:r>
        <w:rPr>
          <w:rFonts w:cs="Tahoma" w:ascii="Verdana" w:hAnsi="Verdana"/>
          <w:b/>
          <w:sz w:val="20"/>
          <w:szCs w:val="20"/>
          <w:lang w:val="bg-BG"/>
        </w:rPr>
        <w:t>Образец на доклад</w:t>
      </w:r>
    </w:p>
    <w:p>
      <w:pPr>
        <w:pStyle w:val="Normal"/>
        <w:spacing w:lineRule="atLeast" w:line="312" w:before="0" w:after="75"/>
        <w:jc w:val="center"/>
        <w:rPr>
          <w:rFonts w:ascii="Verdana" w:hAnsi="Verdana" w:cs="Tahoma"/>
          <w:b/>
          <w:b/>
          <w:sz w:val="20"/>
          <w:szCs w:val="20"/>
          <w:lang w:val="bg-BG"/>
        </w:rPr>
      </w:pPr>
      <w:r>
        <w:rPr>
          <w:rFonts w:cs="Tahom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ИОСВ </w:t>
      </w:r>
      <w:r>
        <w:rPr>
          <w:b/>
          <w:bCs/>
          <w:lang w:val="bg-BG"/>
        </w:rPr>
        <w:t>Пловди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лад за изпълнение на условията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 разрешителн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№............... за …………….  отчетна годин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гласно изискванията на чл. 48, ал.1, т.12 от Закона за вод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І. Обща част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ояние на пречиствателното съоръж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ІІ. Условия,  поставени в разрешителното и отчет за изпълнението и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пределяне на  заустваните  водни количеств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lang w:val="bg-BG"/>
        </w:rPr>
        <w:t>- чрез измервателно устройство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ab/>
        <w:t>- по разрешен годишен обем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- Изпълнение на собствения мониторинг   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І. Извършени проверки от контролиращия орган за отчетната годи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адени предписания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зпълнение предписания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V. Констатирани нарушения от контролния орган за отчетната годи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V. Проблеми и трудности при изпълнение на условията поставени в разрешителнот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top"/>
      <w:outlineLvl w:val="1"/>
    </w:pPr>
    <w:rPr>
      <w:rFonts w:ascii="Tahoma" w:hAnsi="Tahoma" w:cs="Tahoma"/>
      <w:b/>
      <w:bCs/>
      <w:color w:val="6C7B2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eastAsia="Times New Roman" w:cs="Tahoma"/>
      <w:b/>
      <w:bCs/>
      <w:color w:val="6C7B20"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9:00Z</dcterms:created>
  <dc:creator>pc</dc:creator>
  <dc:description/>
  <cp:keywords/>
  <dc:language>en-US</dc:language>
  <cp:lastModifiedBy>Маргарита Чакърова</cp:lastModifiedBy>
  <cp:lastPrinted>2012-01-04T16:06:00Z</cp:lastPrinted>
  <dcterms:modified xsi:type="dcterms:W3CDTF">2014-02-26T10:49:00Z</dcterms:modified>
  <cp:revision>15</cp:revision>
  <dc:subject/>
  <dc:title>ДО</dc:title>
</cp:coreProperties>
</file>