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Д О К Л А Д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>ОТНОСНО:</w:t>
      </w:r>
      <w:r>
        <w:rPr>
          <w:sz w:val="24"/>
          <w:szCs w:val="24"/>
        </w:rPr>
        <w:t xml:space="preserve">  Извършена на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013г. проверка  на  обект „Млекопреработвателно предприятие”  с. Леново, община Асеновград. Собственик на обекта е „</w:t>
      </w:r>
      <w:r>
        <w:rPr>
          <w:bCs/>
          <w:caps/>
          <w:kern w:val="2"/>
          <w:sz w:val="24"/>
          <w:szCs w:val="24"/>
        </w:rPr>
        <w:t>МАХ-2003”  ЕООД</w:t>
      </w:r>
      <w:r>
        <w:rPr>
          <w:sz w:val="24"/>
          <w:szCs w:val="24"/>
        </w:rPr>
        <w:t xml:space="preserve"> гр.София, а ползвател на обекта към датата на проверка  е </w:t>
      </w:r>
      <w:r>
        <w:rPr>
          <w:b/>
          <w:sz w:val="24"/>
          <w:szCs w:val="24"/>
        </w:rPr>
        <w:t>„Рила милк” ООД с. Продановци, Община Самоков</w:t>
      </w:r>
      <w:r>
        <w:rPr>
          <w:sz w:val="24"/>
          <w:szCs w:val="24"/>
        </w:rPr>
        <w:t xml:space="preserve">, съгласно договор от 01.10.2012 год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ание Заповед РД - 131 / 20.05.2013 г. на Директора на РИОСВ - Пловдив във връзка с изпълнение на утвърден от МОСВ План за контролната дейност на инспекцията през 2013 год. на  10.06.2013г. е извършена комплексна проверка на обект „Млекопреработвателно предприятие”  с. Леново, Община Асеновград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2.</w:t>
      </w:r>
      <w:r>
        <w:rPr>
          <w:b/>
          <w:i/>
          <w:sz w:val="24"/>
          <w:szCs w:val="24"/>
        </w:rPr>
        <w:t>Проверени инсталации и дей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ен предмет на дейност – производство на млечни продукти – сирене, кашкавал, масло, извара и друг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 момента в предприятието се преработват около 2 тона сурово мляк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рката са проверен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ад за съхранение на химични вещества и смес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а за съхранение на отпадъц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ПСОВ /пречиствателно съоръжение за отпадъчни води/ от дейността на об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3.</w:t>
      </w: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„ Химични вещества</w:t>
      </w:r>
      <w:r>
        <w:rPr>
          <w:b/>
          <w:i/>
          <w:sz w:val="24"/>
          <w:szCs w:val="24"/>
        </w:rPr>
        <w:t xml:space="preserve">” – </w:t>
      </w:r>
      <w:r>
        <w:rPr>
          <w:sz w:val="24"/>
          <w:szCs w:val="24"/>
        </w:rPr>
        <w:t>Дружеството употребява за почистване и дезинфекция азотна киселина, сода каустик, натриев хипохлорит и йодаформ. Същите се съхраняват в сухо складово помещение с оторизиран достъп. Не се представиха информационни листове за безопасност на съхраняваните химични вещества и смеси. Дружеството е изготвило инструкция за безопасна работа с химикали, но не е изготвило оценка на безопасността на съхранението на опасните химични вещества и смеси съгласно изискванията н чл. 4 т.4 от Наредба за реда и начина на съхранение на описаните химични вещества и смеси /ДВ. Бр.43 от 2011 год.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2.Фактор „отпадъци” </w:t>
      </w:r>
      <w:r>
        <w:rPr>
          <w:sz w:val="24"/>
          <w:szCs w:val="24"/>
        </w:rPr>
        <w:t>– за формираните от дейността отпадъци не се представят работни листове за класификация на отпадъците съгласно чл. 3 от ЗУО от 2012 год. и Наредба №3/2004 г за класификация на отпадъците. Представени са отчетни книги, които се водят, но същите не са заверени от Директора на РИОСВ- Пловдив.Обособени са места за временно съхранение на образуваните  от дейността на дружеството отпадъци, които не са обозначени със съответния код и наименование. Представен е договор с фирма „Васконти” ЕООД гр. София, притежаваща Разрешение № 012РД-712-00/02.11.2011 год.на което се предават отпадъ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3.3.Екологична отговорност</w:t>
      </w:r>
      <w:r>
        <w:rPr>
          <w:sz w:val="24"/>
          <w:szCs w:val="24"/>
        </w:rPr>
        <w:t xml:space="preserve"> – Обектът попада в обхвата на Закона за отговорността за предотвратяване и отстраняване на екологични щети , именно т.4 от Приложение № 1 към чл.3 т.1 цитирания закон. Дружеството не е включено в публичният регистър на операторите извършващи дейности по Приложение № 1 от ЗОПОЕЩ.  Не е изготвена собствена оценка за случаите на заплаха от екологични щети и причинени такива, както се изисква в Наредба № 1 /ДВ бр. 96 от 2008 г/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4. По компонент  води /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падъчни/</w:t>
      </w:r>
      <w:r>
        <w:rPr>
          <w:i/>
          <w:sz w:val="24"/>
          <w:szCs w:val="24"/>
        </w:rPr>
        <w:t xml:space="preserve">  - </w:t>
      </w:r>
      <w:r>
        <w:rPr>
          <w:sz w:val="24"/>
          <w:szCs w:val="24"/>
        </w:rPr>
        <w:t>Обектът се водоснабдява с вода за питейно –битови и производствени нужди от водопроводната мрежа на с. Леново. От дейността на обекта се формират битово-фекални и производствени отпадъчни води. За пречистването им на площадката е изградена ЛПСОВ за биологично пречистване. Сключен е договор с фирма „Еко Тех” ООД с. Ягодово от 20.05.2013 год. за реконструкция на ЛПСОВ. Към момента на проверката се установи, че отпадъчните битови и производствени води се събират в резервоар и периодично се извозват от лицензирана фирма за пречистване в действаща ГПСОВ. Представени кантарни бележки от ГПСОВ-Пловдив. С цел да не се допусне  нерегламентирано заустване в реката е поставена оловна пломба  на спирателен кран на резервоар, в които се събират отпадъчните води от обекта. При извършен оглед на р. Чатрачко дере,  не се констатира замърсяване на вод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ени предписания, срокове за изпълнение, отговорници, както следв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се представят в РИОСВ-Пловдив копия от информационните листове за безопасност /ИЛБ/ на употребяваните химични  вещества и смес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се изготви и представи в РИОСВ оценка на безопасността на съхранение на химични  вещества и смес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се представят в РИОСВ работните листове  за класификация на отпадъците формирани от дейността и заверят отчетните книг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се обозначат със съответния код и наименование местата за временно  съхранение на отпадъцит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се изпрати в МОСВ информация за включване в Публичния регистър на операторите, извършващи дейности по ЗОПОЕЩ и писмено да се уведоми РИОСВ-Пловди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Да се изготви собствена оценка за случаите  на заплаха от екологични щети и причинени такива, съгласно Наредба №1/2008, включително превантивни и оздравителни мерки и минималния размер за тяхното изпълнение и писмено да се уведоми РИОСВ - Пловди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говорник по изпълнение на направените предписания е управителят на „</w:t>
      </w:r>
      <w:r>
        <w:rPr>
          <w:bCs/>
          <w:caps/>
          <w:kern w:val="2"/>
          <w:sz w:val="24"/>
          <w:szCs w:val="24"/>
        </w:rPr>
        <w:t>РИЛА МИЛК”  ООД</w:t>
      </w:r>
      <w:r>
        <w:rPr>
          <w:sz w:val="24"/>
          <w:szCs w:val="24"/>
        </w:rPr>
        <w:t xml:space="preserve"> с. Продановци, Община Самоков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ъответствие, последващ контрол</w:t>
      </w:r>
    </w:p>
    <w:p>
      <w:pPr>
        <w:pStyle w:val="Style15"/>
        <w:jc w:val="both"/>
        <w:rPr>
          <w:bCs/>
          <w:color w:val="121314"/>
        </w:rPr>
      </w:pPr>
      <w:r>
        <w:rPr/>
        <w:t xml:space="preserve">За констатираното несъответствие с изискванията на екологичното законодателство по време на проверката на обекта са направени предписания с посочен срок  за  изпълнение и отговорник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ректор на РИОСВ- Пловдив .................................................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/ инж. Валя Атанасов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4:00Z</dcterms:created>
  <dc:creator>Хаджитодорова</dc:creator>
  <dc:description/>
  <cp:keywords/>
  <dc:language>en-US</dc:language>
  <cp:lastModifiedBy>Pavlina Krysteva</cp:lastModifiedBy>
  <dcterms:modified xsi:type="dcterms:W3CDTF">2013-06-24T11:12:00Z</dcterms:modified>
  <cp:revision>33</cp:revision>
  <dc:subject/>
  <dc:title>                                                                         Д О К Л А Д </dc:title>
</cp:coreProperties>
</file>