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1</w:t>
      </w:r>
      <w:r>
        <w:rPr>
          <w:rFonts w:cs="Verdana" w:ascii="Verdana" w:hAnsi="Verdana"/>
          <w:b/>
          <w:bCs/>
          <w:sz w:val="28"/>
          <w:szCs w:val="28"/>
        </w:rPr>
        <w:t xml:space="preserve"> год</w:t>
      </w:r>
      <w:r>
        <w:rPr>
          <w:rFonts w:cs="Verdana" w:ascii="Verdana" w:hAnsi="Verdana"/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да се извърши екологична оценка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на Подробен устройствен план  за </w:t>
      </w:r>
      <w:r>
        <w:rPr>
          <w:rFonts w:cs="Verdana" w:ascii="Verdana" w:hAnsi="Verdana"/>
          <w:b/>
          <w:imprint/>
          <w:szCs w:val="20"/>
        </w:rPr>
        <w:t>п</w:t>
      </w:r>
      <w:r>
        <w:rPr>
          <w:rFonts w:cs="Verdana" w:ascii="Verdana" w:hAnsi="Verdana"/>
          <w:b/>
          <w:bCs/>
          <w:imprint/>
          <w:szCs w:val="20"/>
        </w:rPr>
        <w:t>ромяна предназначението на имоти №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  <w:r>
        <w:rPr>
          <w:rFonts w:cs="Verdana" w:ascii="Verdana" w:hAnsi="Verdana"/>
          <w:b/>
        </w:rPr>
        <w:t>224031, 224032, 224033, 224034, 224035, 224036, 224037, 224038, 224039, 224040, 224046, 224049, 224050, 224057, 224058, 224059, 224060, 224061 и 224062,  землище на с. Хр. Даново, Община Карлово,</w:t>
      </w:r>
      <w:r>
        <w:rPr>
          <w:rFonts w:cs="Verdana" w:ascii="Verdana" w:hAnsi="Verdana"/>
          <w:szCs w:val="20"/>
        </w:rPr>
        <w:t xml:space="preserve"> който</w:t>
      </w:r>
      <w:r>
        <w:rPr>
          <w:rFonts w:cs="Verdana" w:ascii="Verdana" w:hAnsi="Verdana"/>
          <w:b/>
          <w:szCs w:val="20"/>
        </w:rPr>
        <w:t xml:space="preserve"> има вероятност  да окаже значително отрицателно въздействие върху защитена зона „Централен Балкан - буфер”,код  BG 0001493, </w:t>
      </w:r>
      <w:r>
        <w:rPr>
          <w:rFonts w:cs="Verdana" w:ascii="Verdana" w:hAnsi="Verdana"/>
          <w:szCs w:val="20"/>
        </w:rPr>
        <w:t>включена в списъка на защитените зони за опазване на природните местообитания и на дивата флора и фауна, приет с РМС № 802/04.12.2007 г.</w:t>
      </w:r>
    </w:p>
    <w:p>
      <w:pPr>
        <w:pStyle w:val="Heading"/>
        <w:ind w:right="360" w:hanging="1080"/>
        <w:jc w:val="both"/>
        <w:rPr>
          <w:rFonts w:ascii="Verdana" w:hAnsi="Verdana" w:cs="Verdana"/>
          <w:imprint/>
          <w:sz w:val="20"/>
        </w:rPr>
      </w:pPr>
      <w:r>
        <w:rPr>
          <w:sz w:val="20"/>
        </w:rPr>
        <w:t xml:space="preserve">                </w:t>
      </w:r>
      <w:r>
        <w:rPr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Възложител :    „Еко Солар 2010” ООД            </w:t>
      </w:r>
      <w:r>
        <w:rPr>
          <w:rFonts w:cs="Verdana" w:ascii="Verdana" w:hAnsi="Verdana"/>
          <w:sz w:val="20"/>
          <w:lang w:val="en-US"/>
        </w:rPr>
        <w:t xml:space="preserve">                </w:t>
      </w:r>
      <w:r>
        <w:rPr>
          <w:rFonts w:cs="Verdana" w:ascii="Verdana" w:hAnsi="Verdana"/>
          <w:imprint/>
          <w:sz w:val="20"/>
          <w:lang w:val="en-US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szCs w:val="20"/>
        </w:rPr>
        <w:t xml:space="preserve">Цел на ПУП:  </w:t>
      </w:r>
      <w:r>
        <w:rPr>
          <w:rFonts w:cs="Verdana" w:ascii="Verdana" w:hAnsi="Verdana"/>
          <w:b/>
          <w:imprint/>
          <w:szCs w:val="20"/>
        </w:rPr>
        <w:t xml:space="preserve">Промяна  предназначението на имоти с обща площ от </w:t>
      </w:r>
      <w:r>
        <w:rPr>
          <w:rFonts w:cs="Verdana" w:ascii="Verdana" w:hAnsi="Verdana"/>
          <w:b/>
          <w:imprint/>
          <w:szCs w:val="20"/>
          <w:lang w:val="en-US"/>
        </w:rPr>
        <w:t>102</w:t>
      </w:r>
      <w:r>
        <w:rPr>
          <w:rFonts w:cs="Verdana" w:ascii="Verdana" w:hAnsi="Verdana"/>
          <w:b/>
          <w:imprint/>
          <w:szCs w:val="20"/>
        </w:rPr>
        <w:t>,3</w:t>
      </w:r>
      <w:r>
        <w:rPr>
          <w:rFonts w:cs="Verdana" w:ascii="Verdana" w:hAnsi="Verdana"/>
          <w:b/>
          <w:imprint/>
          <w:szCs w:val="20"/>
          <w:lang w:val="en-US"/>
        </w:rPr>
        <w:t>62</w:t>
      </w:r>
      <w:r>
        <w:rPr>
          <w:rFonts w:cs="Verdana" w:ascii="Verdana" w:hAnsi="Verdana"/>
          <w:b/>
          <w:imprint/>
          <w:szCs w:val="20"/>
        </w:rPr>
        <w:t xml:space="preserve"> дка</w:t>
      </w:r>
      <w:r>
        <w:rPr>
          <w:rFonts w:cs="Verdana" w:ascii="Verdana" w:hAnsi="Verdana"/>
          <w:b/>
          <w:szCs w:val="20"/>
        </w:rPr>
        <w:t xml:space="preserve"> и   конкретизиране на устройството им с цел  „</w:t>
      </w:r>
      <w:r>
        <w:rPr>
          <w:rFonts w:cs="Verdana" w:ascii="Verdana" w:hAnsi="Verdana"/>
          <w:b/>
        </w:rPr>
        <w:t xml:space="preserve">Производство на електроенергия от ВЕИ - фотоволтаична генератори  </w:t>
      </w:r>
      <w:r>
        <w:rPr>
          <w:rFonts w:cs="Verdana" w:ascii="Verdana" w:hAnsi="Verdana"/>
          <w:b/>
          <w:szCs w:val="20"/>
        </w:rPr>
        <w:t>с инсталирана мощност 5 МВтр</w:t>
      </w:r>
      <w:r>
        <w:rPr>
          <w:rFonts w:cs="Verdana" w:ascii="Verdana" w:hAnsi="Verdana"/>
          <w:b/>
          <w:szCs w:val="20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оти № № 224031, 224032, 224033, 224034, 224035, 224036, 224037, 224038, 224039, 224040, 224046, 224049, 224050, 224057, 224058, 224059, 224060, 224061 и 224062, с обща площ 102,362 дка, землище на с. Хр. Даново, Община Карлово,” се намират  в близост до защитена зона  „Централен Балкан - буфер”, код  BG 0001493, включена в списъка на защитените зони за опазване на природните местообитания и на дивата флора и фауна, приет с РМС № 802/04.12.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След анализиране на представената документация и информация и на основание чл. 37 ал.3 от Наредбата по ОС, </w:t>
      </w:r>
      <w:r>
        <w:rPr>
          <w:rFonts w:cs="Verdana" w:ascii="Verdana" w:hAnsi="Verdana"/>
          <w:b/>
        </w:rPr>
        <w:t>преценката за вероятната степен на отрицателно въздействие е, ч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реализацията на  плана  и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видовете, предмет на опазване в  защитената з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Характерът на дейността предполага дълготрайно въздействие върху животинските видове, предмет на опазване в защитената зона - загуба на трофична база, безпокойство, което има вероятност да доведе до намаляване числеността, плътността и влошаване на структурата на популациите и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</w:rPr>
        <w:t xml:space="preserve">Предвид значителната площ на имотите – 102,362 дка, изграждането   на  фотоволтаичните генератори би могло да доведе до трайно изменение на естествения характер на местността и до необратима промяна в екоситемата,  което се очаква  да окаже негативно въздействие и върху  другите значими за зоната растителните и животинските видове, обитаващи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Защитена зона „Централен Балкан - буфер”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</w:rPr>
        <w:t xml:space="preserve">BG 0001493) до момента на издаване на решението не е обявена със заповед на МОСВ, поради което, за инвестиционното предложение не се прилагат изискванията на чл. 12 ал.2 от Наредбта по О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границите на защитена зона „Централен Балкан – буфер”, в териториалния обхват на РИОСВ – Пловдив има постъпили инвестиционни предложения, както за фотоволтаици, така и за други дейности,  с обща площ  над 700 дка, което в съчетание с настоящия план  има вероятност да доведе до необратими и  неблагоприятни кумулативни въздействия върху  местообитанията и видовете, предмет на опазване в защитената з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зпълнение изискванията на чл. 13, ал. 1 от Наредбата за екологична оценка е представено  писмо с изх.№ 04-09-401 на Министерство на Здравеопазване , с което се препоръчва изготвянето на доклад за екологична оценка на разглеждания план. </w:t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szCs w:val="20"/>
        </w:rPr>
        <w:t>На основание чл. 14, ал. 4 от Наредбата за условията и реда за извършване на екологична оценка на планове и програми поставям следнит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  <w:u w:val="single"/>
        </w:rPr>
        <w:t>изисквания към обхвата на екологичната оценка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szCs w:val="20"/>
        </w:rPr>
        <w:t>1.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кологичната оценка трябва да съдържа най-малко информацията по чл. 86, ал. 3 на ЗООС и  чл.17 на Наредбата  при отчитане на специфичните  изисквания на устройство на територията.</w:t>
      </w:r>
      <w:r>
        <w:rPr>
          <w:rFonts w:cs="Verdana" w:ascii="Verdana" w:hAnsi="Verdana"/>
          <w:bCs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2.</w:t>
        <w:tab/>
        <w:t>Да се анализират възможните значителни въздействия върху околната среда, включително компонентите и факторите по чл. 4 и чл. 5 от ЗООС и връзките между тях, от предвижданията в ПУП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>3.        ЕО да бъде изготвена  от екип от експерти с ръководител, отговарящи на изискванията на чл. 83 от ЗООС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4.  Възложителят на плана  да изготви схема за провеждане на консултации с обществеността,заинтер</w:t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сованите органи  и трети лица, които могат да бъдат засегнати  от плана. Съобразно с глава четвърта от Наредбата , схемата включва 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в процеса на изготвяне на ЕО , вт.ч за определяне на обхвата на оценката с компетентен орган по ЕО и други специализирани ведомства /чл.19а от наредбата /;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по ЕО  по реда , определен с чл.20 , ал.1 от Наредбата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 xml:space="preserve">5. </w:t>
      </w:r>
      <w:r>
        <w:rPr>
          <w:rFonts w:cs="Verdana" w:ascii="Verdana" w:hAnsi="Verdana"/>
          <w:bCs/>
          <w:szCs w:val="20"/>
          <w:lang w:val="ru-RU"/>
        </w:rPr>
        <w:t xml:space="preserve">В  екологичната оценка да се  разгледат здравно-хигиенните аспекти на околната среда, </w:t>
      </w:r>
      <w:r>
        <w:rPr>
          <w:rFonts w:cs="Verdana" w:ascii="Verdana" w:hAnsi="Verdana"/>
          <w:bCs/>
          <w:szCs w:val="20"/>
        </w:rPr>
        <w:t>като се  представи информация за спазването на изискванията на здравното законодателство по отношение на  разположение на ПУП спрямо жилищни зони и обекти, подлежащи на здравна защита, с оглед недопускане на комбинирано неблагоприятно влияние и натоварване на средата с вредности. Да се представи прогнозна оценка на броя на засегнатото население, възможността от възникване на неблагоприятно въздействие върху здравето на хората и степента на здравния риск, както и възможните мерки за неговото предотвратяване или редуциран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  <w:lang w:val="ru-RU"/>
        </w:rPr>
        <w:t xml:space="preserve"> </w:t>
      </w:r>
      <w:r>
        <w:rPr>
          <w:rFonts w:cs="Verdana" w:ascii="Verdana" w:hAnsi="Verdana"/>
          <w:bCs/>
          <w:szCs w:val="20"/>
          <w:lang w:val="ru-RU"/>
        </w:rPr>
        <w:t>6.</w:t>
        <w:tab/>
      </w:r>
      <w:r>
        <w:rPr>
          <w:rFonts w:cs="Verdana" w:ascii="Verdana" w:hAnsi="Verdana"/>
          <w:bCs/>
          <w:szCs w:val="20"/>
        </w:rPr>
        <w:t>Да се разгледа евентуално развитие на компонентите и факторите на околната среда без прилагането на пл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7.</w:t>
        <w:tab/>
        <w:t xml:space="preserve">Да се посочат мерки, предвидени за предотвратяване, намаляване и </w:t>
      </w:r>
      <w:r>
        <w:rPr>
          <w:rFonts w:cs="Verdana" w:ascii="Verdana" w:hAnsi="Verdana"/>
          <w:szCs w:val="20"/>
        </w:rPr>
        <w:t xml:space="preserve">възможно най-пълно отстраняване на неблагоприятните последствия от осъществяването на ПУП  върху компонентите околната среда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8.</w:t>
        <w:tab/>
        <w:t>Да се предложат мерки за наблюдение и контрол на въздействията върху компонентите на околната среда при прилагане на ПУП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9. При извършване на екологичната оценка да се използват методите, посочени в “Ръководство за екологична оценка на планове и програми в България”, София, 2000, достъпно на Интернет страницата на МОСВ (</w:t>
      </w:r>
      <w:hyperlink r:id="rId2">
        <w:r>
          <w:rPr>
            <w:rStyle w:val="InternetLink"/>
            <w:rFonts w:cs="Verdana" w:ascii="Verdana" w:hAnsi="Verdana"/>
            <w:szCs w:val="20"/>
          </w:rPr>
          <w:t>http://www.moew.government.bg</w:t>
        </w:r>
      </w:hyperlink>
      <w:r>
        <w:rPr>
          <w:rFonts w:cs="Verdana" w:ascii="Verdana" w:hAnsi="Verdana"/>
          <w:szCs w:val="20"/>
        </w:rPr>
        <w:t>, ключова тема “Превантивна дейност”).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 xml:space="preserve">10. Да се ползват и указания, и методики на Европейската комисия за стратегическа екологична  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оценка, достъпни на Интернет страницата на Комисията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Съгласно чл. 34 ал.1 от Наредбата по ОС, в доклада по ЕО,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като отделно приложение, следва да се включи </w:t>
      </w:r>
      <w:r>
        <w:rPr>
          <w:rFonts w:cs="Verdana" w:ascii="Verdana" w:hAnsi="Verdana"/>
          <w:b/>
          <w:szCs w:val="20"/>
        </w:rPr>
        <w:t>оценка за степента на въздействие</w:t>
      </w:r>
      <w:r>
        <w:rPr>
          <w:rFonts w:cs="Verdana" w:ascii="Verdana" w:hAnsi="Verdana"/>
          <w:szCs w:val="20"/>
        </w:rPr>
        <w:t xml:space="preserve"> на плана върху защитена зона 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Централен Балкан - буфер”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>BG 0001493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</w:rPr>
        <w:t>Оценката се представя под форма на доклад</w:t>
      </w:r>
      <w:r>
        <w:rPr>
          <w:rFonts w:cs="Verdana" w:ascii="Verdana" w:hAnsi="Verdana"/>
          <w:szCs w:val="20"/>
          <w:lang w:val="ru-RU"/>
        </w:rPr>
        <w:t xml:space="preserve"> (в два екземпляра на хартиен и електронен носител)</w:t>
      </w:r>
      <w:r>
        <w:rPr>
          <w:rFonts w:cs="Verdana" w:ascii="Verdana" w:hAnsi="Verdana"/>
          <w:szCs w:val="20"/>
        </w:rPr>
        <w:t xml:space="preserve">, изготвен съгласно изискванията на чл.23 ал. 2 от  раздел ІV на  НУРИОСПППИППЦОЗЗ, като следва да включва: 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. анотация на планове, програми и проекти/инвестиционни предложения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2. 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3. описание на елементите на плана, програмата и проекта/инвестиционното предложение, които самостоятелно или в комбинация с други планове, програми и проекти/инвестиционни предложения биха могли да окажат значително въздействие върху защитената зона или нейните елемент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4. описание на защитената зона, местообитанията, видовете и целите на опазването им и тяхното отразяване (отчитане) при изготвянето на план, програма и проект/инвестиционно предлож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5. описание и анализ на степента на въздействие на план, програма и проект/инвестиционно предложение върху предмета и целите на опазване на защитената зона: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а) описание и анализ на въздействието на планове, програми и проекти/инвестиционни предложения върху типовете природни местообитания и видовете - предмет на опазване в защитените зон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б) описание и анализ на въздействието на план, програма и проект/инвестиционно предложение върху целостта на защитената зона с оглед на нейната структура, функции и природозащитни цели (загуба на местообитания, фрагментация, обезпокояване на видове, нарушаване на видовия състав, химически, хидроложки и геоложки промени и др.) както по време на реализацията, така и при експлоатацията на инвестиционното предлож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6. предложения за смекчаващи мерки, предвидени за предотвратяване, намаляване и възможно отстраняване на неблагоприятните въздействия от осъществяване на плана, програмата и проекта/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7. разглеждане на алтернативни решения и оценка на тяхното въздействие върху защитената зона, включително нулева алтернатива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8. картен материал с местоположението на всички елементи на плана, програмата и проекта/инвестиционното предложение спрямо защитената зона и нейните елемент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9. заключение за вида и степента на отрицателно въздействие съобразно критериите по чл. 22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0. наличие на обстоятелства по чл. 33 ЗБР, включително доказателства за това и предложение за конкретни компенсиращи мерки по чл. 34 ЗБР - когато заключението по т. 9 е, че предметът на опазване на съответната защитена зона ще бъде значително увреден от реализирането на плана, програмата и проекта или от реализирането и експлоатацията на инвестиционното предложение и че не е налице друго алтернативно реш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1. информация за използваните методи на изследване, включително времетраене и период на полеви проучвания, методи за прогноза и оценка на въздействието, източници на информация, трудности при събиране на необходимата информация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2. документите по чл. 9, ал. 2 и 3.</w:t>
      </w:r>
    </w:p>
    <w:p>
      <w:pPr>
        <w:pStyle w:val="Style17"/>
        <w:ind w:left="0" w:right="140" w:firstLine="708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</w:r>
    </w:p>
    <w:p>
      <w:pPr>
        <w:pStyle w:val="Style17"/>
        <w:ind w:left="0" w:right="140" w:firstLine="708"/>
        <w:rPr/>
      </w:pPr>
      <w:r>
        <w:rPr>
          <w:rFonts w:cs="Verdana" w:ascii="Verdana" w:hAnsi="Verdana"/>
          <w:b/>
          <w:sz w:val="20"/>
          <w:szCs w:val="20"/>
        </w:rPr>
        <w:t>Оценката за степента на въздействие на инвестиционното предложение върху защитената зона, следва да бъде възложена на колектив от експерт/и/, отговарящи на изискванията на чл.9, ал. 1 от същата наредба</w:t>
      </w:r>
      <w:r>
        <w:rPr>
          <w:rFonts w:cs="Verdana" w:ascii="Verdana" w:hAnsi="Verdana"/>
          <w:sz w:val="20"/>
          <w:szCs w:val="20"/>
        </w:rPr>
        <w:t xml:space="preserve">  с </w:t>
      </w:r>
      <w:r>
        <w:rPr>
          <w:rFonts w:cs="Verdana" w:ascii="Verdana" w:hAnsi="Verdana"/>
          <w:b/>
          <w:sz w:val="20"/>
          <w:szCs w:val="20"/>
        </w:rPr>
        <w:t>компетентност  в областта на опазване на природните местообитания и видовете.</w:t>
      </w:r>
    </w:p>
    <w:p>
      <w:pPr>
        <w:pStyle w:val="Style17"/>
        <w:ind w:left="0" w:right="1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Cs w:val="20"/>
        </w:rPr>
        <w:t>На основание чл.20, ал. 4 от НУРИОСПППИППЦОЗЗ</w:t>
      </w:r>
      <w:r>
        <w:rPr>
          <w:rFonts w:cs="Verdana" w:ascii="Verdana" w:hAnsi="Verdana"/>
          <w:szCs w:val="20"/>
          <w:lang w:val="ru-RU"/>
        </w:rPr>
        <w:t xml:space="preserve"> Ви уведомяваме, че на интернет страница </w:t>
      </w:r>
      <w:r>
        <w:rPr>
          <w:rFonts w:cs="Verdana" w:ascii="Verdana" w:hAnsi="Verdana"/>
          <w:b/>
          <w:bCs/>
          <w:szCs w:val="20"/>
        </w:rPr>
        <w:t>http</w:t>
      </w:r>
      <w:r>
        <w:rPr>
          <w:rFonts w:cs="Verdana" w:ascii="Verdana" w:hAnsi="Verdana"/>
          <w:b/>
          <w:bCs/>
          <w:szCs w:val="20"/>
          <w:lang w:val="ru-RU"/>
        </w:rPr>
        <w:t>://</w:t>
      </w:r>
      <w:r>
        <w:rPr>
          <w:rFonts w:cs="Verdana" w:ascii="Verdana" w:hAnsi="Verdana"/>
          <w:b/>
          <w:bCs/>
          <w:szCs w:val="20"/>
        </w:rPr>
        <w:t>www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natura</w:t>
      </w:r>
      <w:r>
        <w:rPr>
          <w:rFonts w:cs="Verdana" w:ascii="Verdana" w:hAnsi="Verdana"/>
          <w:b/>
          <w:bCs/>
          <w:szCs w:val="20"/>
          <w:lang w:val="ru-RU"/>
        </w:rPr>
        <w:t xml:space="preserve"> 2000</w:t>
      </w:r>
      <w:r>
        <w:rPr>
          <w:rFonts w:cs="Verdana" w:ascii="Verdana" w:hAnsi="Verdana"/>
          <w:b/>
          <w:bCs/>
          <w:szCs w:val="20"/>
        </w:rPr>
        <w:t>bg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org</w:t>
      </w:r>
      <w:r>
        <w:rPr>
          <w:rFonts w:cs="Verdana" w:ascii="Verdana" w:hAnsi="Verdana"/>
          <w:szCs w:val="20"/>
          <w:lang w:val="ru-RU"/>
        </w:rPr>
        <w:t xml:space="preserve"> е публикувана актуална документация и информация</w:t>
      </w:r>
      <w:r>
        <w:rPr>
          <w:rFonts w:cs="Verdana" w:ascii="Verdana" w:hAnsi="Verdana"/>
          <w:i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ru-RU"/>
        </w:rPr>
        <w:t xml:space="preserve">относно предмета и целите на опазване на засегната защитена зона.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Cs w:val="20"/>
        </w:rPr>
        <w:t>С уважение:                                                                                         0</w:t>
      </w:r>
      <w:r>
        <w:rPr>
          <w:rFonts w:cs="Verdana" w:ascii="Verdana" w:hAnsi="Verdana"/>
          <w:bCs/>
          <w:szCs w:val="20"/>
          <w:lang w:val="en-US"/>
        </w:rPr>
        <w:t>4</w:t>
      </w:r>
      <w:r>
        <w:rPr>
          <w:rFonts w:cs="Verdana" w:ascii="Verdana" w:hAnsi="Verdana"/>
          <w:bCs/>
          <w:szCs w:val="20"/>
        </w:rPr>
        <w:t>.</w:t>
      </w:r>
      <w:r>
        <w:rPr>
          <w:rFonts w:cs="Verdana" w:ascii="Verdana" w:hAnsi="Verdana"/>
          <w:bCs/>
          <w:szCs w:val="20"/>
          <w:lang w:val="en-US"/>
        </w:rPr>
        <w:t>0</w:t>
      </w:r>
      <w:r>
        <w:rPr>
          <w:rFonts w:cs="Verdana" w:ascii="Verdana" w:hAnsi="Verdana"/>
          <w:bCs/>
          <w:szCs w:val="20"/>
        </w:rPr>
        <w:t>1.201</w:t>
      </w:r>
      <w:r>
        <w:rPr>
          <w:rFonts w:cs="Verdana" w:ascii="Verdana" w:hAnsi="Verdana"/>
          <w:bCs/>
          <w:szCs w:val="20"/>
          <w:lang w:val="en-US"/>
        </w:rPr>
        <w:t>1</w:t>
      </w:r>
      <w:r>
        <w:rPr>
          <w:rFonts w:cs="Verdana" w:ascii="Verdana" w:hAnsi="Verdana"/>
          <w:bCs/>
          <w:szCs w:val="20"/>
        </w:rPr>
        <w:t>г.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Д. Димитров/ </w:t>
      </w:r>
      <w:r>
        <w:rPr>
          <w:rFonts w:cs="Verdana" w:ascii="Verdana" w:hAnsi="Verdana"/>
          <w:b/>
          <w:bCs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За  Директор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/Съгласно Заповед № РД-186 /25.02.2010год.  на Министъра на околната среда и водите/</w:t>
      </w:r>
    </w:p>
    <w:p>
      <w:pPr>
        <w:pStyle w:val="Footer"/>
        <w:tabs>
          <w:tab w:val="left" w:pos="1500" w:leader="none"/>
          <w:tab w:val="center" w:pos="4536" w:leader="none"/>
          <w:tab w:val="right" w:pos="9072" w:leader="none"/>
        </w:tabs>
        <w:ind w:left="-540" w:hanging="0"/>
        <w:jc w:val="both"/>
        <w:rPr>
          <w:rFonts w:ascii="Verdana" w:hAnsi="Verdana" w:eastAsia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 </w:t>
      </w:r>
      <w:r>
        <w:rPr>
          <w:rFonts w:cs="Verdana" w:ascii="Verdana" w:hAnsi="Verdana"/>
          <w:sz w:val="18"/>
          <w:szCs w:val="18"/>
        </w:rPr>
        <w:t>4000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гр. Пловдив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</w:rPr>
        <w:t xml:space="preserve">  бул. “Марица” №122, тел.,факс 032/628-994 в.101, Зелен телефон, факс: 032/   </w:t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643-245, e-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iosv_plovdiv@dir.bg</w:t>
        </w:r>
      </w:hyperlink>
      <w:r>
        <w:rPr>
          <w:rFonts w:cs="Verdana" w:ascii="Verdana" w:hAnsi="Verdana"/>
          <w:sz w:val="18"/>
          <w:szCs w:val="18"/>
          <w:lang w:val="en-US"/>
        </w:rPr>
        <w:t>;  www.riosv-pd.hit.b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4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1CharChar">
    <w:name w:val=" Char Char Знак Знак Char Char Знак Знак Char Char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mailto:riosv_plovdiv@dir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9:00Z</dcterms:created>
  <dc:creator>rdp-new</dc:creator>
  <dc:description/>
  <cp:keywords/>
  <dc:language>en-US</dc:language>
  <cp:lastModifiedBy>Карамфилова</cp:lastModifiedBy>
  <cp:lastPrinted>2011-01-04T16:24:00Z</cp:lastPrinted>
  <dcterms:modified xsi:type="dcterms:W3CDTF">2019-09-20T09:23:00Z</dcterms:modified>
  <cp:revision>5</cp:revision>
  <dc:subject/>
  <dc:title> </dc:title>
</cp:coreProperties>
</file>