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29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да се извърши екологична оценк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на </w:t>
      </w:r>
      <w:r>
        <w:rPr>
          <w:rFonts w:cs="Verdana" w:ascii="Verdana" w:hAnsi="Verdana"/>
          <w:bCs/>
        </w:rPr>
        <w:t xml:space="preserve">Подробен устройствен план  за </w:t>
      </w:r>
      <w:r>
        <w:rPr>
          <w:rFonts w:cs="Verdana" w:ascii="Verdana" w:hAnsi="Verdana"/>
          <w:imprint/>
        </w:rPr>
        <w:t>п</w:t>
      </w:r>
      <w:r>
        <w:rPr>
          <w:rFonts w:cs="Verdana" w:ascii="Verdana" w:hAnsi="Verdana"/>
          <w:bCs/>
          <w:imprint/>
        </w:rPr>
        <w:t xml:space="preserve">ромяна предназначение на земеделски имот № </w:t>
      </w:r>
      <w:r>
        <w:rPr>
          <w:rFonts w:cs="Verdana" w:ascii="Verdana" w:hAnsi="Verdana"/>
          <w:bCs/>
          <w:imprint/>
          <w:lang w:val="en-US"/>
        </w:rPr>
        <w:t>010020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местност  Азмак боаз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 xml:space="preserve"> с площ 7,152 дка ,</w:t>
      </w:r>
      <w:r>
        <w:rPr>
          <w:rFonts w:cs="Verdana" w:ascii="Verdana" w:hAnsi="Verdana"/>
          <w:lang w:val="en-US"/>
        </w:rPr>
        <w:t xml:space="preserve">землище </w:t>
      </w:r>
      <w:r>
        <w:rPr>
          <w:rFonts w:cs="Verdana" w:ascii="Verdana" w:hAnsi="Verdana"/>
        </w:rPr>
        <w:t>с. Градина, Община Първомай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ойто </w:t>
      </w:r>
      <w:r>
        <w:rPr>
          <w:rFonts w:cs="Verdana" w:ascii="Verdana" w:hAnsi="Verdana"/>
          <w:bCs/>
          <w:imprint/>
        </w:rPr>
        <w:t xml:space="preserve"> </w:t>
      </w:r>
      <w:r>
        <w:rPr>
          <w:rFonts w:cs="Verdana" w:ascii="Verdana" w:hAnsi="Verdana"/>
        </w:rPr>
        <w:t xml:space="preserve">има вероятност  да окаже значително отрицателно въздействие върху защитена зона „Марица - Първомай”, код  BG 0002081. </w:t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П. Тодоров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Цел на ПУП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imprint/>
          <w:szCs w:val="20"/>
        </w:rPr>
        <w:t>Промяна  предназначението на земеделски имот с площ от 7,152 дка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и конкретизиране на устройството му, с цел  „ </w:t>
      </w:r>
      <w:r>
        <w:rPr>
          <w:rFonts w:cs="Verdana" w:ascii="Verdana" w:hAnsi="Verdana"/>
          <w:b/>
          <w:szCs w:val="20"/>
        </w:rPr>
        <w:t>Изграждане на фотоволтаична централа с мощност до 100 к</w:t>
      </w:r>
      <w:r>
        <w:rPr>
          <w:rFonts w:cs="Verdana" w:ascii="Verdana" w:hAnsi="Verdana"/>
          <w:b/>
          <w:szCs w:val="20"/>
          <w:lang w:val="en-US"/>
        </w:rPr>
        <w:t xml:space="preserve">W </w:t>
      </w:r>
      <w:r>
        <w:rPr>
          <w:rFonts w:cs="Verdana" w:ascii="Verdana" w:hAnsi="Verdana"/>
          <w:szCs w:val="20"/>
          <w:lang w:val="en-US"/>
        </w:rPr>
        <w:t>”</w:t>
      </w:r>
      <w:r>
        <w:rPr>
          <w:rFonts w:cs="Verdana" w:ascii="Verdana" w:hAnsi="Verdana"/>
          <w:szCs w:val="20"/>
        </w:rPr>
        <w:t>в имот № 010020, землище на с. Градина , Община Първома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Подробният устройствен план за промяна предназначението на имот № 010020, землище на с. Градина за изграждане на фотоволтаична централа попада  в границите на защитена зона  „Марица - Първомай”, с идентификационен код  BG 0002081, включена  списъка на защитените зони за опазване на дивите птици, приет с РМС № 122/16.10.200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щитена зона   „Марица-Първомай” с код BG 0002081, е обявена със Заповед № РД-909/11.12.2008 г.  на Министъра на околната среда и водите (ДВ бр.106/2009 г.).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Verdana" w:ascii="Verdana" w:hAnsi="Verdana"/>
          <w:lang w:val="ru-RU"/>
        </w:rPr>
        <w:t xml:space="preserve">При направената проверката за допустимост по смисъла на чл. 12, ал. 1, 2 и 3 от </w:t>
      </w:r>
      <w:r>
        <w:rPr>
          <w:rFonts w:cs="Verdana" w:ascii="Verdana" w:hAnsi="Verdana"/>
          <w:i/>
          <w:lang w:val="ru-RU"/>
        </w:rPr>
        <w:t xml:space="preserve"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Наредба за ОС/, </w:t>
      </w:r>
      <w:r>
        <w:rPr>
          <w:rFonts w:cs="Verdana" w:ascii="Verdana" w:hAnsi="Verdana"/>
          <w:lang w:val="ru-RU"/>
        </w:rPr>
        <w:t xml:space="preserve"> се констатира, че инвестиционното предложение е </w:t>
      </w:r>
      <w:r>
        <w:rPr>
          <w:rFonts w:cs="Verdana" w:ascii="Verdana" w:hAnsi="Verdana"/>
          <w:b/>
          <w:lang w:val="ru-RU"/>
        </w:rPr>
        <w:t>допустимо</w:t>
      </w:r>
      <w:r>
        <w:rPr>
          <w:rFonts w:cs="Verdana" w:ascii="Verdana" w:hAnsi="Verdana"/>
          <w:lang w:val="ru-RU"/>
        </w:rPr>
        <w:t xml:space="preserve"> спрямо режима на защитената зона, определен със заповедта за обявяването  на зоната и не влиза в противоречие с нея</w:t>
      </w:r>
      <w:r>
        <w:rPr>
          <w:rFonts w:cs="Verdana" w:ascii="Verdana" w:hAnsi="Verdana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След анализиране на представената документация и информация , преценката за вероятната степен на отрицателно въздействие е, че </w:t>
      </w:r>
      <w:r>
        <w:rPr>
          <w:rFonts w:cs="Verdana" w:ascii="Verdana" w:hAnsi="Verdana"/>
          <w:b/>
        </w:rPr>
        <w:t>реализацията на  плана  и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видовете птици, предмет на опазване в  защитената зон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Характерът на дейността предполага дълготрайно въздействие върху  защитената зона, загуба на трофична база за видовете птици, безпокойство, което има веорятност да доведе до намаляване числеността, плътността и влошаване на структурата на популациите и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та на  плана има вероятност да доведе до увреждане на ключови за зоната елементи – почви, растителност и животниски свят и до фрагментация  на местообитания на видове, предмет на опазване в защитена зона  „Марица-Първомай”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</w:rPr>
        <w:t xml:space="preserve">Очаква се с изграждането   на  соларната инсталация да доведе до трайно изменение на естествения характер на местността и до необратима промяна в екосистемата,  което се очаква  да окаже негативно въздействие и върху  другите значими за зоната растителните и животинските видове, обитаващи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 плана във взаимодействие с други действащи и предстоящи за осъществяване  инвестиционни предложения, планове и програми в защитената зона има вероятност да доведе до необратими и  неблагоприятни кумулативни въздействия върху  местообитанията и видовете, предмет на опазване в защитената з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</w:t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  <w:lang w:val="en-US"/>
        </w:rPr>
        <w:t>I</w:t>
      </w:r>
      <w:r>
        <w:rPr>
          <w:rFonts w:cs="Verdana" w:ascii="Verdana" w:hAnsi="Verdana"/>
          <w:b/>
          <w:szCs w:val="20"/>
        </w:rPr>
        <w:t>.На основание чл. 14, ал. 4 от Наредбата за условията и реда за извършване на екологична оценка на планове и програми поставям следнит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  <w:u w:val="single"/>
        </w:rPr>
        <w:t>изисквания към обхвата на екологичната оценка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1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кологичната оценка трябва да съдържа най-малко информацията по чл. 86, ал. 3 на ЗООС и  чл.17 на Наредбата  при отчитане на специфичните  изисквания на устройство на територията.</w:t>
      </w:r>
      <w:r>
        <w:rPr>
          <w:rFonts w:cs="Verdana" w:ascii="Verdana" w:hAnsi="Verdana"/>
          <w:bCs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2.</w:t>
        <w:tab/>
        <w:t>Да се анализират възможните значителни въздействия върху околната среда, включително компонентите и факторите по чл. 4 и чл. 5 от ЗООС и връзките между тях, от предвижданията в ПУП.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3.       ЕО да бъде изготвена  от екип от експерти с ръководител, отговарящи на изискванията на чл. 83 от ЗОО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4.  Възложителят на плана  да изготви схема за провеждане на консултации с обществеността,заинтер</w:t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сованите органи  и трети лица, които могат да бъдат засегнати  от плана. Съобразно с глава четвърта от Наредбата , схемата включва 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в процеса на изготвяне на ЕО , вт.ч за определяне на обхвата на оценката с компетентен орган по ЕО и други специализирани ведомства /чл.19а от наредбата /;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по ЕО  по реда , определен с чл.20 , ал.1 от Наредбата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 xml:space="preserve">5. </w:t>
      </w:r>
      <w:r>
        <w:rPr>
          <w:rFonts w:cs="Verdana" w:ascii="Verdana" w:hAnsi="Verdana"/>
          <w:bCs/>
          <w:szCs w:val="20"/>
          <w:lang w:val="ru-RU"/>
        </w:rPr>
        <w:t xml:space="preserve">В  екологичната оценка да се  разгледат здравно-хигиенните аспекти на околната среда, </w:t>
      </w:r>
      <w:r>
        <w:rPr>
          <w:rFonts w:cs="Verdana" w:ascii="Verdana" w:hAnsi="Verdana"/>
          <w:bCs/>
          <w:szCs w:val="20"/>
        </w:rPr>
        <w:t>като се  представи информация за спазването на изискванията на здравното законодателство по отношение на  разположение на ПУП спрямо жилищни зони и обекти, подлежащи на здравна защита, с оглед недопускане на комбинирано неблагоприятно влияние и натоварване на средата с вредности. Да се представи прогнозна оценка на броя на засегнатото население, възможността от възникване на неблагоприятно въздействие върху здравето на хората и степента на здравния риск, както и възможните мерки за неговото предотвратяване или редуциран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  <w:lang w:val="ru-RU"/>
        </w:rPr>
        <w:t xml:space="preserve"> </w:t>
      </w:r>
      <w:r>
        <w:rPr>
          <w:rFonts w:cs="Verdana" w:ascii="Verdana" w:hAnsi="Verdana"/>
          <w:bCs/>
          <w:szCs w:val="20"/>
          <w:lang w:val="ru-RU"/>
        </w:rPr>
        <w:t>6.</w:t>
        <w:tab/>
      </w:r>
      <w:r>
        <w:rPr>
          <w:rFonts w:cs="Verdana" w:ascii="Verdana" w:hAnsi="Verdana"/>
          <w:bCs/>
          <w:szCs w:val="20"/>
        </w:rPr>
        <w:t>Да се разгледа евентуално развитие на компонентите и факторите на околната среда без прилагането на пл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7.</w:t>
        <w:tab/>
        <w:t xml:space="preserve">Да се посочат мерки, предвидени за предотвратяване, намаляване и </w:t>
      </w:r>
      <w:r>
        <w:rPr>
          <w:rFonts w:cs="Verdana" w:ascii="Verdana" w:hAnsi="Verdana"/>
          <w:szCs w:val="20"/>
        </w:rPr>
        <w:t xml:space="preserve">възможно най-пълно отстраняване на неблагоприятните последствия от осъществяването на ПУП  върху компонентите околната сред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8.</w:t>
        <w:tab/>
        <w:t>Да се предложат мерки за наблюдение и контрол на въздействията върху компонентите на околната среда при прилагане на ПУП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9. При извършване на екологичната оценка да се използват методите, посочени в “Ръководство за екологична оценка на планове и програми в България”, София, 2000, достъпно на Интернет страницата на МОСВ (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moew.government.bg</w:t>
        </w:r>
      </w:hyperlink>
      <w:r>
        <w:rPr>
          <w:rFonts w:cs="Verdana" w:ascii="Verdana" w:hAnsi="Verdana"/>
          <w:szCs w:val="20"/>
        </w:rPr>
        <w:t>, ключова тема “Превантивна дейност”).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10.    оценка, достъпни на Интернет страницата на Комисията Да се ползват и указания, и </w:t>
      </w:r>
      <w:r>
        <w:rPr>
          <w:rFonts w:cs="Verdana" w:ascii="Verdana" w:hAnsi="Verdana"/>
          <w:szCs w:val="20"/>
          <w:lang w:val="en-US"/>
        </w:rPr>
        <w:t xml:space="preserve">   </w:t>
      </w:r>
      <w:r>
        <w:rPr>
          <w:rFonts w:cs="Verdana" w:ascii="Verdana" w:hAnsi="Verdana"/>
          <w:szCs w:val="20"/>
        </w:rPr>
        <w:t xml:space="preserve">методики на Европейската комисия за стратегическа екологична ,достъпни в интернет страницатана Комисията. 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cs="Verdana" w:ascii="Verdana" w:hAnsi="Verdana"/>
          <w:szCs w:val="20"/>
        </w:rPr>
        <w:t xml:space="preserve">ІІ. На основание гореизложеното, следва да се извърши оценка за степента на въздействие на „ПУП - ПЗ за промяна предназначението на имот № 010020 - с. Градина с цел: „Изграждане на фотоволтаична централа с мощност 100 kw” върху защитената зона. Съгласно чл. 34 ал.1 от Наредбата по ОС, в доклада по ЕО, като отделно приложение, следва да се включи оценка за степента на въздействие на плана върху защитена зона  „Марица-Първомай” с код BG0002081. </w:t>
      </w:r>
    </w:p>
    <w:p>
      <w:pPr>
        <w:pStyle w:val="Normal"/>
        <w:widowControl w:val="false"/>
        <w:ind w:firstLine="540"/>
        <w:jc w:val="both"/>
        <w:rPr>
          <w:rFonts w:ascii="Verdana" w:hAnsi="Verdana" w:cs="Verdana"/>
          <w:szCs w:val="20"/>
          <w:lang w:val="ru-RU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Оценката се представя под форма на доклад</w:t>
      </w:r>
      <w:r>
        <w:rPr>
          <w:rFonts w:cs="Verdana" w:ascii="Verdana" w:hAnsi="Verdana"/>
          <w:szCs w:val="20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Cs w:val="20"/>
        </w:rPr>
        <w:t xml:space="preserve">, изготвен съгласно изискванията на чл.23 ал. 2 от  раздел ІV на  НУРИОСПППИППЦОЗЗ, като следва да включва: </w:t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 анотация на планове, програми и проекти/инвестиционни предложения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писание на защитената зона, местообитанията, видовете и целите на управление на национално и международно ниво и тяхното отразяване (отчитане) при изготвянето на план, програма и проект/инвестиционно предложение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писание и анализ на вероятността и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eдмет на опазване в защитените зони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артен материал с местоположението на обектите/трасетата на плана, програмата и проекта/инвестиционното предложение спрямо защитената зона и нейните елементи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заключение за вида и степента на отрицателно въздействие съобразно критериите по чл. 22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наличие на обстоятелства по чл. 33 ЗБР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информация за използваните методи на изследване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Style17"/>
        <w:ind w:left="0" w:right="1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ind w:left="0" w:right="140" w:firstLine="708"/>
        <w:rPr/>
      </w:pPr>
      <w:r>
        <w:rPr>
          <w:rFonts w:cs="Verdana" w:ascii="Verdana" w:hAnsi="Verdana"/>
          <w:b/>
          <w:sz w:val="20"/>
          <w:szCs w:val="20"/>
        </w:rPr>
        <w:t>Оценката за степента на въздействие на инвестиционното предложение върху защитената зона, следва да бъде възложена на експерт/и/, отговарящи на изискванията на чл.9, ал. 1 от същата наредба</w:t>
      </w:r>
      <w:r>
        <w:rPr>
          <w:rFonts w:cs="Verdana" w:ascii="Verdana" w:hAnsi="Verdana"/>
          <w:sz w:val="20"/>
          <w:szCs w:val="20"/>
        </w:rPr>
        <w:t xml:space="preserve">  с </w:t>
      </w:r>
      <w:r>
        <w:rPr>
          <w:rFonts w:cs="Verdana" w:ascii="Verdana" w:hAnsi="Verdana"/>
          <w:b/>
          <w:sz w:val="20"/>
          <w:szCs w:val="20"/>
        </w:rPr>
        <w:t>компетентност  в областта на  орнитологията.</w:t>
      </w:r>
    </w:p>
    <w:p>
      <w:pPr>
        <w:pStyle w:val="Style17"/>
        <w:ind w:left="0" w:right="1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Cs w:val="20"/>
        </w:rPr>
        <w:t>На основание чл.20, ал. 4 от НУРИОСПППИППЦОЗЗ</w:t>
      </w:r>
      <w:r>
        <w:rPr>
          <w:rFonts w:cs="Verdana" w:ascii="Verdana" w:hAnsi="Verdana"/>
          <w:szCs w:val="20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Cs w:val="20"/>
        </w:rPr>
        <w:t>http</w:t>
      </w:r>
      <w:r>
        <w:rPr>
          <w:rFonts w:cs="Verdana" w:ascii="Verdana" w:hAnsi="Verdana"/>
          <w:b/>
          <w:bCs/>
          <w:szCs w:val="20"/>
          <w:lang w:val="ru-RU"/>
        </w:rPr>
        <w:t>://</w:t>
      </w:r>
      <w:r>
        <w:rPr>
          <w:rFonts w:cs="Verdana" w:ascii="Verdana" w:hAnsi="Verdana"/>
          <w:b/>
          <w:bCs/>
          <w:szCs w:val="20"/>
        </w:rPr>
        <w:t>www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natura</w:t>
      </w:r>
      <w:r>
        <w:rPr>
          <w:rFonts w:cs="Verdana" w:ascii="Verdana" w:hAnsi="Verdana"/>
          <w:b/>
          <w:bCs/>
          <w:szCs w:val="20"/>
          <w:lang w:val="ru-RU"/>
        </w:rPr>
        <w:t>2000</w:t>
      </w:r>
      <w:r>
        <w:rPr>
          <w:rFonts w:cs="Verdana" w:ascii="Verdana" w:hAnsi="Verdana"/>
          <w:b/>
          <w:bCs/>
          <w:szCs w:val="20"/>
        </w:rPr>
        <w:t>bg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org</w:t>
      </w:r>
      <w:r>
        <w:rPr>
          <w:rFonts w:cs="Verdana" w:ascii="Verdana" w:hAnsi="Verdana"/>
          <w:szCs w:val="20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......................                                                                                              26.08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/инж.В.Атанасова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Директор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3:00Z</dcterms:created>
  <dc:creator>rdp-new</dc:creator>
  <dc:description/>
  <cp:keywords/>
  <dc:language>en-US</dc:language>
  <cp:lastModifiedBy>Карамфилова</cp:lastModifiedBy>
  <cp:lastPrinted>2010-05-19T10:56:00Z</cp:lastPrinted>
  <dcterms:modified xsi:type="dcterms:W3CDTF">2019-09-20T09:18:00Z</dcterms:modified>
  <cp:revision>17</cp:revision>
  <dc:subject/>
  <dc:title> </dc:title>
</cp:coreProperties>
</file>