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rPr/>
      </w:pPr>
      <w:r>
        <w:rPr>
          <w:b/>
          <w:bCs/>
          <w:shadow/>
        </w:rPr>
        <w:t xml:space="preserve">  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18</w:t>
      </w:r>
      <w:r>
        <w:rPr>
          <w:b/>
          <w:bCs/>
          <w:sz w:val="28"/>
          <w:szCs w:val="28"/>
        </w:rPr>
        <w:t>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носно: </w:t>
      </w:r>
      <w:r>
        <w:rPr>
          <w:bCs/>
          <w:sz w:val="22"/>
          <w:szCs w:val="22"/>
        </w:rPr>
        <w:t>План/Програма</w:t>
      </w:r>
      <w:r>
        <w:rPr>
          <w:b/>
          <w:bCs/>
          <w:sz w:val="22"/>
          <w:szCs w:val="22"/>
        </w:rPr>
        <w:t xml:space="preserve">  Подробен устройствен план </w:t>
      </w:r>
      <w:r>
        <w:rPr>
          <w:b/>
          <w:bCs/>
        </w:rPr>
        <w:t xml:space="preserve">/ПУП -ПУР/ за  зона Юг-1, район Южен , гр. Пловдив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  <w:sz w:val="22"/>
          <w:szCs w:val="22"/>
        </w:rPr>
        <w:t>чл.14 , ал.2 от Наредбата за условията и реда за извършване на екологична оценка на планове и програме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чл.31ал.6 от Закона за биологична лазнообразие, чл.37, ал.4 от Наредба за условията и реда за извършване на оценка на съвместиостта на планове , програми, проекти и инвестиционни предложения с предмета и целите  на опазване на защитените зони</w:t>
      </w:r>
      <w:r>
        <w:rPr>
          <w:bCs/>
          <w:sz w:val="22"/>
          <w:szCs w:val="22"/>
        </w:rPr>
        <w:t xml:space="preserve"> , както и представената документация  от възложител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ЕШИХ:</w:t>
      </w:r>
    </w:p>
    <w:p>
      <w:pPr>
        <w:pStyle w:val="Normal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mprint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да не се извършва екологична оценка на Подробен устройствен план /ПУП -ПУР/ за  зона Юг-1, район Южен , гр. Пловдив             </w:t>
      </w:r>
      <w:r>
        <w:rPr>
          <w:b/>
          <w:imprint/>
        </w:rPr>
        <w:t>Възложител :   Община Пловдив</w:t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color w:val="000000"/>
          <w:sz w:val="24"/>
          <w:lang w:val="en-US" w:eastAsia="en-US"/>
        </w:rPr>
      </w:pPr>
      <w:r>
        <w:rPr>
          <w:b w:val="false"/>
          <w:bCs/>
          <w:emboss w:val="false"/>
          <w:imprint w:val="false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Характеристика на ПУП: </w:t>
      </w:r>
      <w:r>
        <w:rPr>
          <w:bCs/>
        </w:rPr>
        <w:t>Цел – необходимост от привеждане предвижданията на одобрения ОУП на гр. Пловдив на следващо „по-ниско ниво” и доразвиване на цялостната и единна концепция за изграждането на тази територия. Планът се явява необходима предпоставка за възлагане на следващи ПУП-ПРЗ в разглежданата градска площ от 343,6 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</w:rPr>
        <w:t>Поради следните</w:t>
      </w:r>
      <w:r>
        <w:rPr/>
        <w:t xml:space="preserve"> </w:t>
      </w:r>
      <w:r>
        <w:rPr>
          <w:b/>
          <w:bCs/>
        </w:rPr>
        <w:t>мотиви: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>
          <w:bCs/>
        </w:rPr>
        <w:t>1. Предложения Подробен устройствен план е в съответствие със съгласуван по екологичното законодателство ОУП на гр. Пловдив .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/>
        <w:t>2.  Територията е  извън границите на защитени  зони, съгласно чл.5 от Закона за биологично разнообразие.</w:t>
      </w:r>
    </w:p>
    <w:p>
      <w:pPr>
        <w:pStyle w:val="BodyTextIndent3"/>
        <w:ind w:left="0" w:right="23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 П</w:t>
      </w:r>
      <w:r>
        <w:rPr>
          <w:sz w:val="24"/>
          <w:szCs w:val="24"/>
        </w:rPr>
        <w:t>УП ще се реализира извън границите на защитени територии, съгласно  Закона на защитените те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4.Има представено становище на РИОКОЗ – Пловдив за съгласуване на представения Подробен устройствен  план  с писмо изх. №  11572/12.11.2009 г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 прилагането  на ПУП не се предполага значително  въздействие върху компонентите на околната среда, както и при спазване на препоръките дадени от РИОКОЗ-Пловди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стоящото Решение не отменя задълженията на възложителя  по Закона за опазване на околната среда и други специални закони и подзаконови нормативни актове и не може да служи като основание за отпадане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на отговорността му</w:t>
      </w:r>
      <w:r>
        <w:rPr>
          <w:i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 xml:space="preserve"> съгласно действуващата нормативна уредба.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: 24.11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/И.Йотков/     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4:00Z</dcterms:created>
  <dc:creator>1</dc:creator>
  <dc:description/>
  <cp:keywords/>
  <dc:language>en-US</dc:language>
  <cp:lastModifiedBy>Iliev</cp:lastModifiedBy>
  <cp:lastPrinted>2008-07-07T15:12:00Z</cp:lastPrinted>
  <dcterms:modified xsi:type="dcterms:W3CDTF">2009-11-24T08:34:00Z</dcterms:modified>
  <cp:revision>2</cp:revision>
  <dc:subject/>
  <dc:title>МИНИСТЕРСТВО НА ОКОЛНАТА СРЕДА И ВОДИТЕ-СОФИЯ             </dc:title>
</cp:coreProperties>
</file>