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№ 5 към чл. 4, ал.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РИОСВ - ПЛОВДИВ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ОБЩИНСКО ПРЕДПРИЯТИЕ „БКС“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УВАЖАЕМИ Г-Н ДИРЕКТОР,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Уведомяваме Ви, че ОП БКС към  Община Стамболийски има следното инвестиционно предложение (ИП)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Инвестиционното предложение е за съществуващ обект с обществено обслужваща дейност, а именно: </w:t>
            </w:r>
            <w:r>
              <w:rPr>
                <w:b/>
                <w:bCs/>
                <w:sz w:val="24"/>
                <w:szCs w:val="24"/>
              </w:rPr>
              <w:t>ПЛОЩАДКА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</w:t>
            </w:r>
            <w:r>
              <w:rPr>
                <w:b/>
                <w:color w:val="222222"/>
                <w:sz w:val="24"/>
                <w:szCs w:val="24"/>
                <w:lang w:eastAsia="bg-BG"/>
              </w:rPr>
              <w:t>ЗА РАЗПОЛАГАНЕ НА СЕПАРИРАЩА ИНСТАЛАЦИЯ ЗА БИТОВИ ОТПАДЪЦИ</w:t>
            </w:r>
            <w:r>
              <w:rPr>
                <w:b/>
                <w:bCs/>
                <w:sz w:val="24"/>
                <w:szCs w:val="24"/>
              </w:rPr>
              <w:t xml:space="preserve"> за извършване на дейността по третиране на смесен битов отпадък</w:t>
            </w:r>
            <w:r>
              <w:rPr>
                <w:sz w:val="24"/>
                <w:szCs w:val="24"/>
              </w:rPr>
              <w:t xml:space="preserve"> на Общинско предприятие „БКС“ към Община Стамболийск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Площадката е съществуваща, находяща се в УПИ </w:t>
            </w:r>
            <w:r>
              <w:rPr>
                <w:color w:val="222222"/>
                <w:sz w:val="24"/>
                <w:szCs w:val="24"/>
                <w:lang w:val="en-US" w:eastAsia="bg-BG"/>
              </w:rPr>
              <w:t>V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- 3006, произв. и склад. дейсноти, кв. 130 по регулационния план на гр. Стамболийски, одобрен със Заповед №53/28.01.2025 г. и</w:t>
            </w:r>
            <w:r>
              <w:rPr>
                <w:sz w:val="24"/>
                <w:szCs w:val="24"/>
              </w:rPr>
              <w:t xml:space="preserve"> АКТ ЗА ПОС №2197/11.03.2025 г.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и </w:t>
            </w:r>
            <w:r>
              <w:rPr>
                <w:color w:val="000000"/>
                <w:sz w:val="24"/>
                <w:szCs w:val="24"/>
                <w:lang w:eastAsia="bg-BG"/>
              </w:rPr>
              <w:t>скица № 122 от 06.03.2025г.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На Общинско предприятие „БКС“ е прекратена регистрация и действието на Регистрационен документ с </w:t>
            </w:r>
            <w:r>
              <w:rPr>
                <w:b/>
                <w:bCs/>
                <w:color w:val="222222"/>
                <w:sz w:val="24"/>
                <w:szCs w:val="24"/>
                <w:lang w:eastAsia="bg-BG"/>
              </w:rPr>
              <w:t>№ 09-РД-353-00 ОТ 07.01.2014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г. С </w:t>
            </w:r>
            <w:r>
              <w:rPr>
                <w:b/>
                <w:bCs/>
                <w:color w:val="222222"/>
                <w:sz w:val="24"/>
                <w:szCs w:val="24"/>
                <w:lang w:eastAsia="bg-BG"/>
              </w:rPr>
              <w:t>Решение № 09-РД-353-02 от 10.03.2025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г. за  третиране на отпадъци от директора на РИОС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юме на предло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ото предложение е за разширяване на площадката за сепариране на смесен битов отпадък на Общинско предприятие  „БКС“, гр. Стамболийски, съгласно приложение №2 към Закона за опазване на околната среда (ЗООС). Добавяне на съоръжения и инсталации за предварително третиране на отпадъци (сепариране, опаковане, балиране, нарязване, раздробяване и др.) се предвиждат като самостоятелни обекти за третиране на отпадъците. Общата площ на имота е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т хиляди двеста тридесет и един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кв.м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лощадката е предназначена за третиране на смесени битови отпадъци, отпадъци от домакинства и пазари, от почистване на улици, отпадъци от строителни и ремонтни дейности, биоразградими от паркове и градини и отпадъци от пластмаса, хартия и стъкло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Ще бъдат обособени следните зони 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иемна зона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зона за товаро-разтоварни дейности, преглед на получените отпадъци, претегляне и оформяне на приемно-предавателни докумен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она за съхранение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она, в която отпадъците ще бъдат съхранявани разделно, по вид, код и състав на материалите, до последващо предаване на лица притежаващи нужните документи по чл. 35 ЗУ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она за третиран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зона, където ще бъдат монтирани съоръжения необходими за извършване на заявената дейност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а територията на площадката ще се извършват дейности с ко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13</w:t>
            </w:r>
            <w:r>
              <w:rPr>
                <w:sz w:val="24"/>
                <w:szCs w:val="24"/>
              </w:rPr>
              <w:t xml:space="preserve"> – Съхраняване на отпадъци до извършване на някоя от дейностите с кодове  R1 - R12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12</w:t>
            </w:r>
            <w:r>
              <w:rPr>
                <w:sz w:val="24"/>
                <w:szCs w:val="24"/>
              </w:rPr>
              <w:t xml:space="preserve"> – Размяна на отпадъци за подлагане на някоя от дейностите с кодове R1 - R 11( сортиране и балиране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ъс следните видове отпадъци: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2675"/>
              <w:gridCol w:w="4325"/>
              <w:gridCol w:w="1464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на отпадък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на отпадъка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йност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гнозни количества ( тон/год.)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1 07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меси от бетон, тухли, керемиди, плочки, фаянсови 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R13</w:t>
                  </w:r>
                  <w:r>
                    <w:rPr/>
                    <w:t>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2 0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ртия и картон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12 04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стмаса и каучук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9 12 07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ъкло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2 0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оразградими отпадъци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3 01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месени битови отпадъци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3 0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падъци от пазари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3 0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падъци от почистване на улици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2 – Размяна на отпадъци за подлагане на някоя от дейностите с кодове R 1 - R 11/предв. обр. – сортиране; разделяне; прегрупиране; преопаковане; смилане /;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3 07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мни отпадъци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/>
                  </w:pPr>
                  <w:r>
                    <w:rPr/>
                    <w:t>R13- Съхраняване на отпадъци до извършването на някоя от дейностите с кодове R 1 - R 12 (с изключение на временното съхраняване на отпадъците на площадката на образуване до събирането им)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очените дейности с отпадъци ще се извършват в следната технологична последователност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ичките приемани на площадката отпадъци, да бъдат ръчно сортирани от персонала на ОП „БКС“. Третирането на приетите отпадъци, да включва 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Приемане на битови отпадъци за сортиране - отпадъците да се транспортират до площадката, посредством специализирани автомобили /сметовози/, собственост на ОП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 xml:space="preserve">Входящ контрол на приетите отпадъчни потоци – измерване на приетите количества с </w:t>
            </w:r>
            <w:r>
              <w:rPr>
                <w:b/>
                <w:bCs/>
                <w:iCs/>
                <w:sz w:val="24"/>
                <w:szCs w:val="24"/>
              </w:rPr>
              <w:t>АВТОВЕЗНА (КАНТАР</w:t>
            </w:r>
            <w:r>
              <w:rPr>
                <w:iCs/>
                <w:sz w:val="24"/>
                <w:szCs w:val="24"/>
              </w:rPr>
              <w:t xml:space="preserve">). Завеждане на информацията в законово изискваните отчетни фор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антара е собственост на ОП БКС от 1986 с акт №973/1.11.1995г. Последен периодичен технически преглед е извършен през м. септември 2023 г. от Метеорология и хидроло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тпадъците ще се изсипват до </w:t>
            </w:r>
            <w:r>
              <w:rPr>
                <w:b/>
                <w:bCs/>
                <w:sz w:val="24"/>
                <w:szCs w:val="24"/>
              </w:rPr>
              <w:t>ЛЕНТОВ ТРАНСПОРТЬОР</w:t>
            </w:r>
            <w:r>
              <w:rPr>
                <w:sz w:val="24"/>
                <w:szCs w:val="24"/>
              </w:rPr>
              <w:t>, където ще се извърши ръчно сортиране на приетите отпадъци – приетите отпадъчни количества да се сортират ръчно от 4 (четири) работници. Изработена от ОП БКС през 2014 г. и е собственост на предприятие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ацитет: общо дневното количество на третираните отпадъци да бъде 8 тона отпадъц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След това преминават на </w:t>
            </w:r>
            <w:r>
              <w:rPr>
                <w:b/>
                <w:bCs/>
                <w:sz w:val="24"/>
                <w:szCs w:val="24"/>
              </w:rPr>
              <w:t>СИТО ЗА ОТДЕЛЯНЕ</w:t>
            </w:r>
            <w:r>
              <w:rPr>
                <w:sz w:val="24"/>
                <w:szCs w:val="24"/>
              </w:rPr>
              <w:t xml:space="preserve"> на пръст и почва. Ситото има капацитет 30 т. на 8 часа. Ситото е собственост на ОП „БКС“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зависимост от вида им се складират разделно на достатъчно разстояние едни от други с цел недопускане на смесване им по между с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обена е зона за подготовка преди последваща преработк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ортиране, разделяне, прегрупиране; преопаковане на отпадъчния материал</w:t>
            </w:r>
            <w:r>
              <w:rPr>
                <w:sz w:val="24"/>
                <w:szCs w:val="24"/>
              </w:rPr>
              <w:t xml:space="preserve">: Ще се извършват ръчно от квалифициран персонал и целят </w:t>
            </w:r>
            <w:r>
              <w:rPr>
                <w:sz w:val="24"/>
                <w:szCs w:val="24"/>
                <w:lang w:val="en-US" w:eastAsia="en-US"/>
              </w:rPr>
              <w:t xml:space="preserve">разделянето им в зависимост от техния произход, вид, състав и свойства, което ще </w:t>
            </w:r>
            <w:r>
              <w:rPr>
                <w:sz w:val="24"/>
                <w:szCs w:val="24"/>
              </w:rPr>
              <w:t>улесни и подготовката им за по-нататъшно оползотворяван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ят за преработка отпадък се поема от </w:t>
            </w:r>
            <w:r>
              <w:rPr>
                <w:b/>
                <w:bCs/>
                <w:sz w:val="24"/>
                <w:szCs w:val="24"/>
              </w:rPr>
              <w:t>БАЛИРОВАЧКА</w:t>
            </w:r>
            <w:r>
              <w:rPr>
                <w:sz w:val="24"/>
                <w:szCs w:val="24"/>
              </w:rPr>
              <w:t xml:space="preserve">, взета за ползване с Договор за ползване от 06.06.2024 г. към ДИБИДИ-ПЛАСТ ЕООД, ЕИК 206017631 с Управител ДИМИТРИЙКА ДИМЧЕВА, адрес с. Триводици, ул. „8-ма“ № 20,  модел Strautmann PP1208 с капацитет на работа ~ 4 т/бали за 8 час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ени са две зони за съхранение на балит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она за сепарирани отпадъци, които ще се извозват за депото в с. Цалапиц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она за съхранение на почва и земна маса, предназначена за насипване, запръстяване и др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лощадката ще има разположена дробилка за раздробяване на клони, дънери и др. </w:t>
            </w:r>
            <w:r>
              <w:rPr>
                <w:b/>
                <w:bCs/>
                <w:sz w:val="24"/>
                <w:szCs w:val="24"/>
              </w:rPr>
              <w:t>ДРОБИЛКАТА е</w:t>
            </w:r>
            <w:r>
              <w:rPr>
                <w:sz w:val="24"/>
                <w:szCs w:val="24"/>
              </w:rPr>
              <w:t xml:space="preserve"> Chipper shredder,  Breckner Germany, model: AYS8500E. Капацитет на дробилката е ~ 1 куб. чипс на ден. Дробилката е собственост на ОП „БКС“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иторията на площадката няма да се извършва съхраняване на несортирани отпадъци за период по-голям от 24 час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Инвестиционното предложение е за съществуващ обект с обществено обслужваща дейност- Площадка  на Общинско предприятие „БКС“ в , 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УПИ </w:t>
            </w:r>
            <w:r>
              <w:rPr>
                <w:color w:val="222222"/>
                <w:sz w:val="24"/>
                <w:szCs w:val="24"/>
                <w:lang w:val="en-US" w:eastAsia="bg-BG"/>
              </w:rPr>
              <w:t>V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- 3006, произв. и склад.дейсноти, кв. 130 </w:t>
            </w:r>
            <w:r>
              <w:rPr>
                <w:sz w:val="24"/>
                <w:szCs w:val="24"/>
              </w:rPr>
              <w:t xml:space="preserve">  по плана на гр. Стамболийски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площ 523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т хиляди двеста тридесет и един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та е бетонирана, оградена с плътна ограда, като за реализацията и последващата експлоатация на ИП не е нужно изграждането на нова инфраструктура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оновъзела, УПИ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3006, произв. и склад. Дейности, ще бъде ограден с оград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Площадката, предназначена за сепариране на битов отпадъци е в границите на населеното място, вкл. за разделното им събиране, се определя като обособена площадка, разположена в 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УПИ </w:t>
            </w:r>
            <w:r>
              <w:rPr>
                <w:color w:val="222222"/>
                <w:sz w:val="24"/>
                <w:szCs w:val="24"/>
                <w:lang w:val="en-US" w:eastAsia="bg-BG"/>
              </w:rPr>
              <w:t>V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- 3006, произв. и склад.дейсноти, кв. 130 </w:t>
            </w:r>
            <w:r>
              <w:rPr>
                <w:sz w:val="24"/>
                <w:szCs w:val="24"/>
              </w:rPr>
              <w:t xml:space="preserve">на гр. Стамболийски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тото отговаря на следните изисквания: има трайна настилка (бетонна, асфалтобетонна и др.), която осигурява изискванията за устойчивост и носимоспособност, както и възможност за почистване и за защита на почвата от замърсяване; има  площ, достатъчна за извършване на дейността по събирането и извозването на отпадъците; разположена е на разстояние не по-малко от 15 м. от прозорците на най-близко разположените жилищни сгради. Площадката за сепариране на отпадъци и за разполагане на съоръжения за третиране на отпадъци създава необходимите условия за организация на дейностите по третиране, за опазване на околната среда и за осигуряване на здравословни и безопасни условия на труд, на пожарна безопасност, за физическа защита (охрана) на територият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Не съществува риск от големи аварии и/или бедствия, които биха могли да възникнат при реализацията на инвестиционното предложение. Дейността не е свързана с употреба на химични вещества и смеси. В обекта няма да са налични опасни химични вещества, посочени в приложение № 3 на Закона за опазване на околната среда. 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Добрата организация и използване на най-съвременни методи, ще гарантират недопускане на отрицателно въздействие върху околната среда, включително площадката и прилежащите и територии, както и висока степен на контрол на качеството при изпълнение на тези дей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Съществува риск от злополуки по време при експлоатацията на Площадката, които могат да навредят на здравето на хората или на околната среда. Този риск е в пряка зависимост от квалификацията и съзнанието за отговорност на изпълнителите и обслужващия персонал и може да бъде сведен до минимум при стриктно спазване на мерките, заложени в правилниците за работ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При работа с инструментите се налага строго спазване на изискванията на Наредба № 2 / 22.03.2004 год. за минимални изисквания за здравословни и безопасни условия на труд при работа с електрически и друг вид инструменти, издадена от Министъра на труда и социалната политика и Министъра на регионалното развитие и благоустройството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Всеки работник ще е инструктиран за работното си място и за съответния вид дейност, която ще изпълняв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При природни бедствия, включително при земетресения, наводнения, опасност от радиационно или химическо замърсяване или терористични заплахи, ще се изпълнява Вътрешен авариен план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222222"/>
                <w:sz w:val="24"/>
                <w:szCs w:val="24"/>
                <w:lang w:eastAsia="bg-BG"/>
              </w:rPr>
              <w:t>При пожар ще се действа, съгласно изготвените указанията за противопожарна защита. Предвидено е да се сигнализира на „Гражданска защита“ и служба „Пожарна и аварийна безопасност“ в съответния авариен план. Ще са налични прахови пожарогасители 6 кг. и/или кофпомпа за вода с мокрител и др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Мерките за предотвратяване на описаните рискове от инциденти ще се разработят в  следваща фаза на проектиране с изготвяне на авариен план и план за безопасност и здрав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overflowPunct w:val="false"/>
              <w:spacing w:before="0" w:after="120"/>
              <w:ind w:firstLine="567"/>
              <w:jc w:val="both"/>
              <w:textAlignment w:val="baselin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Обектът, в който ще се реализира Инвестиционното предложение, е съществуваща площадка за сепариране на битов отпадък в имот 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УПИ </w:t>
            </w:r>
            <w:r>
              <w:rPr>
                <w:color w:val="222222"/>
                <w:sz w:val="24"/>
                <w:szCs w:val="24"/>
                <w:lang w:val="en-US" w:eastAsia="bg-BG"/>
              </w:rPr>
              <w:t>V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- 3006, произв. и склад.дейсноти, кв. 130 </w:t>
            </w:r>
            <w:r>
              <w:rPr>
                <w:sz w:val="24"/>
                <w:szCs w:val="24"/>
                <w:lang w:eastAsia="bg-BG"/>
              </w:rPr>
              <w:t>по плана на гр. Стамболийски.</w:t>
            </w:r>
          </w:p>
          <w:p>
            <w:pPr>
              <w:pStyle w:val="Normal"/>
              <w:overflowPunct w:val="false"/>
              <w:spacing w:before="0" w:after="120"/>
              <w:ind w:firstLine="567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bg-BG"/>
              </w:rPr>
              <w:t>Настоящото инвестиционно предложение няма връзка с други съществуващи и/или одобрени инвестиционни предложения и няма потенциал за кумулативно въздействи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За последващата експлоатация на ИП е необходимо предприятието да подаде чрез НИСО- Заявление за </w:t>
            </w:r>
            <w:r>
              <w:rPr>
                <w:sz w:val="24"/>
                <w:szCs w:val="24"/>
              </w:rPr>
              <w:t>извършване на регистрация и издаване на регистрационен документ за извършване дейности по третиране на отпадъци съгласно чл. 78, ал. 3 от ЗУО до Директора на РИОСВ-Пловди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. Местоположение: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</w:t>
            </w:r>
            <w:r>
              <w:rPr>
                <w:sz w:val="24"/>
                <w:szCs w:val="24"/>
              </w:rPr>
              <w:t xml:space="preserve">. Стамболийски, Община Стамболийски, 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УПИ </w:t>
            </w:r>
            <w:r>
              <w:rPr>
                <w:color w:val="222222"/>
                <w:sz w:val="24"/>
                <w:szCs w:val="24"/>
                <w:lang w:val="en-US" w:eastAsia="bg-BG"/>
              </w:rPr>
              <w:t>V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 - 3006, произв. и склад.дейсноти, кв. 130 </w:t>
            </w:r>
            <w:r>
              <w:rPr>
                <w:sz w:val="24"/>
                <w:szCs w:val="24"/>
              </w:rPr>
              <w:t>по плана на гр. Стамболийски. географски координати 42.151228, 24.540700, собственост на Община Стамболийски АКТ ЗА ПОС №2197/11.03.2025 г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Всички дейности по реализирането и последващата експлоатация на инвестиционното предложение, ще се извършват пряко на гореспоменатия имот, без да са необходими допълнителни площ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Географски координати :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42º09’00.82‘‘; 24º32’23.78‘‘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42º09’03.22; 24º32’21.7‘‘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42º09’05.73‘‘; 24º32’26.98‘‘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-42º09’02.28; 24º32’28.47‘‘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color w:val="222222"/>
                <w:sz w:val="24"/>
                <w:szCs w:val="24"/>
                <w:lang w:val="en-US" w:eastAsia="en-US"/>
              </w:rPr>
            </w:pPr>
            <w:r>
              <w:rPr>
                <w:color w:val="22222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7330</wp:posOffset>
                  </wp:positionH>
                  <wp:positionV relativeFrom="margin">
                    <wp:posOffset>833120</wp:posOffset>
                  </wp:positionV>
                  <wp:extent cx="6174740" cy="5344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534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Имотът не попада в границите на Защитени зони по смисъла на Закона за биологичното разнообразие от мрежата „НАТУРА 2000“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й-близко разположените Защитени зони от Натура 2000 с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itsa - Plovdiv  (SiteCode:</w:t>
            </w:r>
            <w:r>
              <w:rPr>
                <w:sz w:val="24"/>
                <w:szCs w:val="24"/>
              </w:rPr>
              <w:t xml:space="preserve"> BG0002087) и </w:t>
            </w:r>
            <w:r>
              <w:rPr>
                <w:sz w:val="24"/>
                <w:szCs w:val="24"/>
                <w:lang w:val="en-US"/>
              </w:rPr>
              <w:t>Reka Maritsa (SiteCode</w:t>
            </w:r>
            <w:r>
              <w:rPr>
                <w:sz w:val="24"/>
                <w:szCs w:val="24"/>
              </w:rPr>
              <w:t>: BG0000578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 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Обектът, в който ще се реализира Инвестиционното предложение, е съществуваща площадка за сепариране на смесен битов отпадък в квартал 130 по плана на гр. Стамболийски, община Стамболийски, област Пловдив, с площ 5231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ет хиляди двеста тридесет и един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lang w:eastAsia="bg-BG"/>
              </w:rPr>
              <w:t xml:space="preserve">кв.м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а този етап не се предвижда ново строителство свързано с изграждане на нови промишлени сград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Отпадните води, които ще се генерират са дъждовни и битово – фекални. Битово – фекалните отпадни води ще се заустват в градската канализационна система. Дъждовните отпадни води са условно чисти и се оттичат в зелените площи на площадката.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е се предвижда използване на други природни ресурси по време на експлоатацията.</w:t>
            </w:r>
          </w:p>
          <w:p>
            <w:pPr>
              <w:pStyle w:val="Normal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Инвестиционното предложение не е свързано с изграждане на нова или промяна на съществуваща пътна инфраструктур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Техническата инфраструктура и наличните пътни комуникации ще позволяват влизане и излизане на транспортни средства, както и извършването на необходимите товаро-разтоварни дей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а този етап не се предвижда строителство свързано с изграждане на нови промишлени сгради. Достъпът към обекта няма да се промени и ще се извършва от съществуващия вход, като няма необходимост от изграждане на нови пътищ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е се предвижда и изграждане на нов електропровод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Обектът е с изградена В и К мрежа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firstLine="567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ъй като площадката е подбрана с изградена инфраструктура, която покрива изискванията за упражняване на дейността на дружеството, няма да се налага извършването на мащабни строителни работи свързани с изграждане на нови промишлени сград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ИП няма потенциал за въздействие върху съществуващо или одобрено земеползван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Реализацията на проекта не включва усвояване на земеделски земи или промяна на предназначението и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Настоящето Инвестиционно предложение не е свързано с добив на строителни материали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222222"/>
                <w:sz w:val="24"/>
                <w:szCs w:val="24"/>
                <w:lang w:eastAsia="bg-BG"/>
              </w:rPr>
              <w:t>Не се предвижда добив на енергия и/или изграждане на нов електропровод, т.к. имотът е  присъединен към изградена електро-преносна мреж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та няма да се съхраняват химични вещества включени в приложение 3 на ЗООС. Извън тях няма да се съхраняват на открито опасни вещества и смес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За събраните и последващо третирани отпадъци ще се води отчетност и ще се предоставя информация, съгласно изискванията на ЗУО и Наредба № 1 за Реда и образците, по които се предоставя информация за дейностите по отпадъците, както и реда за водене на публични регистри.За да се избегне струпване на големи количества неопасни отпадъци на площадката,  ще се осигури ритмичното им предаване за последващо третиране и оползотворяван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Очаква се от дейността на предприятието да се формират следните отпадъци: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По време на реализиране на ИП извършване на СМР: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Не се очаква генериране на строителни отпадъци, т.к няма да се ще се извършват мащабни строителни операции. Възможни са само монтажни дейности, свързани с оборудване на помещенията. 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Битови отпадъци от административно-битовата дейност на обслужващия персонал - ще се събират на обособено за целта място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Формираните от дейността на дружеството отпадъци ще бъдат събирани и съхранявани на обособени места, в съдове с обозначени код и наименование, като ще се вземат  всички мерки за недопускане на смесването помежду и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Предаването за последващо третиране на отпадъците, се извършва само въз основа на писмен договор, с лица притежаващи документ по чл. 35 от ЗУО за отпадъци със съответния код, съгласно наредбата по чл. 3 от ЗУО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Реализацията на ИП не предполага замърсяване на компонентите на околната среда и създаване на дискомфорт. Предвидената дейност няма да окаже негативно въздействие върху биоразнообразието в посочения район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222222"/>
                <w:sz w:val="24"/>
                <w:szCs w:val="24"/>
                <w:lang w:eastAsia="bg-BG"/>
              </w:rPr>
              <w:t>Не се предвиждат производствени и/или други дейности, в резултат, на които могат да бъдат емитирани  вещества, в т.ч приоритетни и/или опасни, при които се осъществява или е възможен контакт с води. Характерът на дейността от реализацията на ИП не води до замърсяване на подземните води, както и до промяна на техния режим. Не се очаква емитиране на опасни вещества във води и водни обек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Предвид характера на обекта не се очакват кумулативни въздействия върху компонентите на околната среда, както при извършване на строително-монтажните дейности, така и в етапа на експлоатаци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е се предвижда съхранение на опасни вещества на площадкат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Няма да се формират замърсени дъждовни отпадъчни води-площадката е бетонирана с изградена смесена канализационна система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Експлоатацията на обекта като площадка за рециклиране на отпадъци от пластмаса, няма да окаже отрицателно въздействие върху режима на подземните води и общото състояние на водните екосистем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222222"/>
                <w:sz w:val="24"/>
                <w:szCs w:val="24"/>
                <w:lang w:eastAsia="bg-BG"/>
              </w:rPr>
              <w:t xml:space="preserve">Дейността не е свързана с употреба на химични вещества и смеси. В обекта няма да са налични опасни химични вещества, посочени в приложение № 3 на Закона за опазване на околната среда. Няма да се съхраняват на открито опасни вещества и смеси, не се очаква формиране на замърсени дъждовни води. Дъждовните отпадни води са условно чисти и се оттичат в зелените площи на площадката.  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е се очаква изтичане на  вещества в почвите и от там в подземните вод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Както по време на монтажните  дейности, така и при експлоатацията на площадката ще се формират прахови емисии от транспортните средства обслужващи дейността, но то ще бъдат локализирани само в рамките на участък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Дейностите, които ще се извършват няма да доведат до замърсяване и дискомфорт на околната среда. При изпълнение на настоящото инвестиционно предложение ще бъдат взети мерки, да не се допуска замърсяване на околната среда с вредни емисии по време на експлоатацията на обекта като площадка за дейности с отпадъц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Всички съоръжения, работещи на открито ще отговарят на изискванията на Наредба за съществените изисквания и оценяването на съответствието на машините и съоръженията, които работят на открито по отношение на шума, излъчван от тях във въздуха (ДВ, бр. 11/2004 г.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color w:val="222222"/>
                <w:sz w:val="24"/>
                <w:szCs w:val="24"/>
                <w:lang w:eastAsia="bg-BG"/>
              </w:rPr>
              <w:t>Не се предвижда отделяне на вредни емисии в атмосферния въздух. При реализация на ИП не се предвижда експлоатация на горивен или друг източник на емисии в атмосферния въздух. Отоплението ще се извършва с електрически уред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, както и капацитета на съоръженията, в които се очаква те да са наличн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При реализацията на инвестиционното предложение се очакват следните рискове върху </w:t>
            </w:r>
            <w:r>
              <w:rPr>
                <w:sz w:val="24"/>
                <w:szCs w:val="24"/>
              </w:rPr>
              <w:t>"Факторите на жизнената среда"</w:t>
            </w:r>
            <w:r>
              <w:rPr>
                <w:sz w:val="24"/>
                <w:szCs w:val="24"/>
                <w:lang w:eastAsia="bg-BG"/>
              </w:rPr>
              <w:t xml:space="preserve">, определени съгласно </w:t>
            </w:r>
            <w:r>
              <w:rPr>
                <w:sz w:val="24"/>
                <w:szCs w:val="24"/>
              </w:rPr>
              <w:t>§ 1, т. 12 от допълнителните разпоредби на Закона за здравето</w:t>
            </w:r>
            <w:r>
              <w:rPr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ab/>
            </w:r>
            <w:r>
              <w:rPr>
                <w:i/>
                <w:sz w:val="24"/>
                <w:szCs w:val="24"/>
                <w:lang w:eastAsia="bg-BG"/>
              </w:rPr>
              <w:t>-  води, предназначени за питейно-битови нужди</w:t>
            </w:r>
            <w:r>
              <w:rPr>
                <w:sz w:val="24"/>
                <w:szCs w:val="24"/>
                <w:lang w:eastAsia="bg-BG"/>
              </w:rPr>
              <w:t xml:space="preserve"> – не съществува риск-</w:t>
            </w:r>
            <w:r>
              <w:rPr>
                <w:sz w:val="24"/>
                <w:szCs w:val="24"/>
              </w:rPr>
              <w:t>имотът предмет на ИП не попада в границите на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sz w:val="24"/>
                <w:szCs w:val="24"/>
              </w:rPr>
              <w:t>учредени СО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ab/>
            </w:r>
            <w:r>
              <w:rPr>
                <w:i/>
                <w:sz w:val="24"/>
                <w:szCs w:val="24"/>
                <w:lang w:eastAsia="bg-BG"/>
              </w:rPr>
              <w:t>-  води, предназначени за къпане</w:t>
            </w:r>
            <w:r>
              <w:rPr>
                <w:sz w:val="24"/>
                <w:szCs w:val="24"/>
                <w:lang w:eastAsia="bg-BG"/>
              </w:rPr>
              <w:t xml:space="preserve"> – не съществува риск, тъй като в близост не са налични води за къпан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ab/>
            </w:r>
            <w:r>
              <w:rPr>
                <w:i/>
                <w:sz w:val="24"/>
                <w:szCs w:val="24"/>
                <w:lang w:eastAsia="bg-BG"/>
              </w:rPr>
              <w:t>- минерални води, предназначени за пиене или за използване за профилактични, лечебни или за хигиенни нужди</w:t>
            </w:r>
            <w:r>
              <w:rPr>
                <w:sz w:val="24"/>
                <w:szCs w:val="24"/>
                <w:lang w:eastAsia="bg-BG"/>
              </w:rPr>
              <w:t xml:space="preserve"> - не съществува риск, тъй като в близост не са налични минерални води, които да се ползват за което и да е от описаните предназнач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4"/>
                <w:szCs w:val="24"/>
                <w:lang w:eastAsia="bg-BG"/>
              </w:rPr>
              <w:tab/>
              <w:t>- шум и вибрации в жилищни, обществени сгради и урбанизирани територии</w:t>
            </w:r>
            <w:r>
              <w:rPr>
                <w:sz w:val="24"/>
                <w:szCs w:val="24"/>
                <w:lang w:eastAsia="bg-BG"/>
              </w:rPr>
              <w:t xml:space="preserve"> – не съществува риск, тъй като площадка, на която ще се реализира ИП е в промишлена з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ab/>
              <w:t xml:space="preserve">- </w:t>
            </w:r>
            <w:r>
              <w:rPr>
                <w:i/>
                <w:sz w:val="24"/>
                <w:szCs w:val="24"/>
                <w:lang w:eastAsia="bg-BG"/>
              </w:rPr>
              <w:t xml:space="preserve">нейонизиращи лъчения в жилищните, производствените и обществените сгради и урбанизираните територии </w:t>
            </w:r>
            <w:r>
              <w:rPr>
                <w:sz w:val="24"/>
                <w:szCs w:val="24"/>
                <w:lang w:eastAsia="bg-BG"/>
              </w:rPr>
              <w:t>- не съществува риск, тъй като при реализацията на инвестиционното предложение не се очаква генериране на нейонизиращи лъч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ab/>
              <w:t xml:space="preserve">- </w:t>
            </w:r>
            <w:r>
              <w:rPr>
                <w:i/>
                <w:sz w:val="24"/>
                <w:szCs w:val="24"/>
                <w:lang w:eastAsia="bg-BG"/>
              </w:rPr>
              <w:t>химични фактори и биологични агенти в обектите с обществено предназначение</w:t>
            </w:r>
            <w:r>
              <w:rPr>
                <w:sz w:val="24"/>
                <w:szCs w:val="24"/>
                <w:lang w:eastAsia="bg-BG"/>
              </w:rPr>
              <w:t xml:space="preserve"> - не съществува риск, тъй като тъй като при реализацията на инвестиционното предложение няма да се използват химични вещества и биологични обек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ab/>
              <w:t xml:space="preserve">- </w:t>
            </w:r>
            <w:r>
              <w:rPr>
                <w:i/>
                <w:sz w:val="24"/>
                <w:szCs w:val="24"/>
                <w:lang w:eastAsia="bg-BG"/>
              </w:rPr>
              <w:t>курортни ресурси</w:t>
            </w:r>
            <w:r>
              <w:rPr>
                <w:sz w:val="24"/>
                <w:szCs w:val="24"/>
                <w:lang w:eastAsia="bg-BG"/>
              </w:rPr>
              <w:t xml:space="preserve"> - не съществува риск, тъй като в близост не са разположени курорти;</w:t>
            </w:r>
          </w:p>
          <w:p>
            <w:pPr>
              <w:pStyle w:val="Normal"/>
              <w:tabs>
                <w:tab w:val="clear" w:pos="720"/>
                <w:tab w:val="right" w:pos="284" w:leader="dot"/>
              </w:tabs>
              <w:ind w:firstLine="567"/>
              <w:jc w:val="both"/>
              <w:textAlignment w:val="center"/>
              <w:rPr/>
            </w:pPr>
            <w:r>
              <w:rPr>
                <w:sz w:val="24"/>
                <w:szCs w:val="24"/>
                <w:lang w:eastAsia="bg-BG"/>
              </w:rPr>
              <w:tab/>
              <w:t xml:space="preserve">- </w:t>
            </w:r>
            <w:r>
              <w:rPr>
                <w:i/>
                <w:sz w:val="24"/>
                <w:szCs w:val="24"/>
                <w:lang w:eastAsia="bg-BG"/>
              </w:rPr>
              <w:t>въздух</w:t>
            </w:r>
            <w:r>
              <w:rPr>
                <w:sz w:val="24"/>
                <w:szCs w:val="24"/>
                <w:lang w:eastAsia="bg-BG"/>
              </w:rPr>
              <w:t xml:space="preserve"> – съществува минимален риск от </w:t>
            </w:r>
            <w:r>
              <w:rPr>
                <w:bCs/>
                <w:sz w:val="24"/>
                <w:szCs w:val="24"/>
              </w:rPr>
              <w:t xml:space="preserve">отделяне на емисии от изгорели газове  и </w:t>
            </w:r>
            <w:r>
              <w:rPr>
                <w:sz w:val="24"/>
                <w:szCs w:val="24"/>
              </w:rPr>
              <w:t>формиране на  прахови емисии</w:t>
            </w:r>
            <w:r>
              <w:rPr>
                <w:bCs/>
                <w:sz w:val="24"/>
                <w:szCs w:val="24"/>
              </w:rPr>
              <w:t xml:space="preserve"> по време на СМР и от </w:t>
            </w:r>
            <w:r>
              <w:rPr>
                <w:sz w:val="24"/>
                <w:szCs w:val="24"/>
              </w:rPr>
              <w:t>транспортните средства обслужващи дейността</w:t>
            </w:r>
            <w:r>
              <w:rPr>
                <w:bCs/>
                <w:sz w:val="24"/>
                <w:szCs w:val="24"/>
              </w:rPr>
              <w:t>, но това въздействие ще е с краткотраен характер и ще се локализира само на територията на площадка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94" w:leader="dot"/>
              </w:tabs>
              <w:spacing w:before="57" w:after="280"/>
              <w:ind w:firstLine="567"/>
              <w:jc w:val="both"/>
              <w:textAlignment w:val="center"/>
              <w:rPr>
                <w:color w:val="222222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сички съоръжения, работещи на открито ще отговарят на изискванията на Наредба за съществените изисквания и оценяването на съответствието на машините и съоръженията, които работят на открито по отношение на шума, излъчван от тях във въздуха (ДВ, бр. 11/2004 г.).Не се очаква вредно въздействие върху хората живеещи в населените места в района и тяхното здраве. Не се очаква неблагоприятно въздействие върху факторите на жизнената сред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на основание чл. 93, ал. 9, т. 1 от ЗООС да се проведе задължителна ОВОС, без да се извършва преценк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</w:tc>
      </w:tr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cs="Times New Roman"/>
    </w:rPr>
  </w:style>
  <w:style w:type="character" w:styleId="Style17">
    <w:name w:val="Долен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2:00Z</dcterms:created>
  <dc:creator>MGandzhova</dc:creator>
  <dc:description/>
  <cp:keywords/>
  <dc:language>en-US</dc:language>
  <cp:lastModifiedBy>Yanitsa Ivanova</cp:lastModifiedBy>
  <cp:lastPrinted>2024-06-06T16:27:00Z</cp:lastPrinted>
  <dcterms:modified xsi:type="dcterms:W3CDTF">2025-03-20T11:42:00Z</dcterms:modified>
  <cp:revision>2</cp:revision>
  <dc:subject/>
  <dc:title/>
</cp:coreProperties>
</file>