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0"/>
        <w:gridCol w:w="5093"/>
      </w:tblGrid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НА РИОСВ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ПЛОВДИ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bg-BG" w:eastAsia="bg-BG"/>
              </w:rPr>
              <w:t>ЗП ЗЛАТИНА ГЕОРГИЕВА ПЕТ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И Г-Н/Г-ЖО ДИРЕКТОР,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яваме Ви, ч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bg-BG" w:eastAsia="bg-BG"/>
              </w:rPr>
              <w:t>ЗЛ.ПЕТ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„ИЗГРАЖДАНЕ НА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ТРЪБЕН КЛАД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поземлен имот с идентификатор 11845.16.14 по кадастралната карта и кадастралните регистри на с. Войводиново, общ. Марица, обл. Пловди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обезпечаване на нуждите от вода за  обект „Насаждения от ягоди” в имота ще бъде изграден тръбен кладенец с дълбочина 24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49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юме на предложението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495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онното предложение е ново 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ключва</w:t>
            </w:r>
            <w:r>
              <w:rPr>
                <w:rFonts w:cs="Times New Roman" w:ascii="Times New Roman" w:hAnsi="Times New Roman"/>
                <w:sz w:val="24"/>
              </w:rPr>
              <w:t xml:space="preserve"> изграждането на: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РАЖДАНЕ НА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ТРЪБЕН КЛАД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поземлен имот с идентификатор 11845.16.14 по кадастралната карта и кадастралните регистри на с. Войводиново, общ. Марица, обл. Пловди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 w:bidi="bg-BG"/>
              </w:rPr>
              <w:t xml:space="preserve">Проектът предвижда изгражд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 w:bidi="bg-BG"/>
              </w:rPr>
              <w:t>ново водовземно съоръжение-тръбен кладенец за добив на подземни води с дълбочина 24м и водовземане от същото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eastAsia="bg-BG"/>
              </w:rPr>
              <w:t>. 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Тръбния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 кладенец ще обслужва нуждите от вода з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Насаждения от ягоди”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  <w:p>
            <w:pPr>
              <w:pStyle w:val="TextBodyIndent"/>
              <w:spacing w:lineRule="auto" w:line="276"/>
              <w:ind w:left="0" w:firstLine="70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еобходимите средноденонощни и годишни водни обеми, обезпечаващи нуждите на </w:t>
            </w:r>
            <w:r>
              <w:rPr>
                <w:sz w:val="24"/>
              </w:rPr>
              <w:t xml:space="preserve"> обект: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”Насаждения от ягоди”</w:t>
            </w:r>
            <w:r>
              <w:rPr>
                <w:sz w:val="24"/>
                <w:lang w:eastAsia="en-US"/>
              </w:rPr>
              <w:t xml:space="preserve"> са представени в  Таблица №1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4"/>
                <w:lang w:eastAsia="en-US"/>
              </w:rPr>
              <w:t xml:space="preserve">                                                                                     </w:t>
            </w:r>
            <w:r>
              <w:rPr/>
              <w:t xml:space="preserve">Таблица №1. Водни количества </w:t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843"/>
              <w:gridCol w:w="2199"/>
              <w:gridCol w:w="1843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Цели на водовземанет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sz w:val="24"/>
                      <w:lang w:eastAsia="en-US"/>
                    </w:rPr>
                    <w:t>Годишен воден обем, м</w:t>
                  </w:r>
                  <w:r>
                    <w:rPr>
                      <w:sz w:val="24"/>
                      <w:vertAlign w:val="superscript"/>
                      <w:lang w:eastAsia="en-US"/>
                    </w:rPr>
                    <w:t>3</w:t>
                  </w:r>
                  <w:r>
                    <w:rPr>
                      <w:sz w:val="24"/>
                      <w:lang w:eastAsia="en-US"/>
                    </w:rPr>
                    <w:t>/ год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редноденонощен дебит, л/ сек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Максимален дебит, л/сек.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амостоятелно водоснабдяване за напояване на земеделски култур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10388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0,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3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bg-BG"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15,0</w:t>
                  </w:r>
                </w:p>
              </w:tc>
            </w:tr>
          </w:tbl>
          <w:p>
            <w:pPr>
              <w:pStyle w:val="TextBodyIndent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      </w:t>
            </w:r>
            <w:r>
              <w:rPr>
                <w:sz w:val="24"/>
              </w:rPr>
              <w:t xml:space="preserve">Като бъдещ потребител на подземна вода,  обекта се отнася към </w:t>
            </w:r>
            <w:r>
              <w:rPr>
                <w:sz w:val="24"/>
                <w:lang w:val="en-US"/>
              </w:rPr>
              <w:t>II-</w:t>
            </w:r>
            <w:r>
              <w:rPr>
                <w:sz w:val="24"/>
              </w:rPr>
              <w:t xml:space="preserve">ра категория, съгласно чл.3, ал. 1, на Наредба №1 за проучване, ползване и опазване на подземните води.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        </w:t>
            </w:r>
            <w:r>
              <w:rPr>
                <w:sz w:val="24"/>
                <w:lang w:eastAsia="bg-BG" w:bidi="bg-BG"/>
              </w:rPr>
              <w:t>Инвестиционното предложение предвижда изграждане на ново водовземно съоръжение-тръбен кладенец за добив на подземни води с дълбочина 24 м и водовземане от същот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ткния тръбен кладенец, спрямо разглежданата територия попада в подземно водно тя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Порови води в Кватернер – Горнотракийска низина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 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3G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Q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Проектният кладенец попада в границите на санитарно-охранителната зона на сондаж № 9 от находище на минерална вода „Войводиново”. След направена проверка за конструкцията на тръбния кладенец се установи, че същия е с дълбочина 500,90м и водоприемна част в интервала 360,0-400,0м. Изпълнена е прикриваща колона в интервала 0,00-46,00м, задтръбно циментирана. Кладенецът</w:t>
            </w:r>
            <w:r>
              <w:rPr>
                <w:b w:val="false"/>
                <w:sz w:val="24"/>
                <w:szCs w:val="24"/>
                <w:lang w:val="sr-CS" w:eastAsia="sr-CS"/>
              </w:rPr>
              <w:t xml:space="preserve"> не черпи води от </w:t>
            </w:r>
            <w:r>
              <w:rPr>
                <w:b w:val="false"/>
                <w:sz w:val="24"/>
                <w:szCs w:val="24"/>
              </w:rPr>
              <w:t xml:space="preserve">водно тяло с код </w:t>
            </w:r>
            <w:r>
              <w:rPr>
                <w:sz w:val="24"/>
                <w:szCs w:val="24"/>
                <w:u w:val="single"/>
              </w:rPr>
              <w:t>BG3G000000Q013-Порови води в Кватернер-Горнотракийска низина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right="-477" w:hanging="0"/>
              <w:rPr/>
            </w:pPr>
            <w:r>
              <w:rPr>
                <w:rFonts w:eastAsia="Calibri" w:cs="Calibri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 основа на съществуващите хидрогеоложки условия в разглеждания район, характеризирани с изложените по-гор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ак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ст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 дава следната хидрогеоложка оцен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ind w:right="-477" w:firstLine="7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Сондажът за минерална в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проектния тръбен кладен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падат в две различни подземни водни тела, между които няма пряка хидравлична връз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ъпре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ч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проект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К е в обхвата на СО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на находище на минерална вода „Войводиново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тъй като границите на поясите са подземни и в друго, по-дълбоко залягащо ПВТ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проектно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одовземно съоръжения няма да окаже въздействие, както върху режима на работа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съоръжението за минерална в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 така и върху качеството и количеството на подземните води на ПВТ, което 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експлоати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те среднодневни водни количества за ”Насаждения от ягоди” при добив на максимална натовареност са 28,5 куб.м/ де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сигуряване на тези количества ще бъде изграден тръбен кладенц с дълбочина  24,00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Конструкция на тръбния кладенец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образно очаквания геоложки профил и хидрогеоложките условия, конструкцията на тръбният кладенец ще има следния вид. Таблица №2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</w:t>
            </w:r>
            <w:r>
              <w:rPr/>
              <w:t xml:space="preserve">Таблица №2  Конструкция на проектния тръбен кладенец </w:t>
            </w:r>
          </w:p>
          <w:tbl>
            <w:tblPr>
              <w:tblW w:w="8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3261"/>
              <w:gridCol w:w="1732"/>
              <w:gridCol w:w="2140"/>
            </w:tblGrid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нтерв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т ÷ до, м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ид на обсадните тръби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Дължина на филтрите, м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Задтръбно пространство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0,0 ÷ 16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Плът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VC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2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цимент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0,0-2,0м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6,0 ÷ 24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Филтр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VC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2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8,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 16мм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устието на тръбния кладенец ще се изгради бетонова водомерна шахта, в която ще се инсталира оборудването за експлоатация и мониторинг на сондажа. 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Проектни работи по изграждането на тръбния кладенец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карване на сондажен отвор  Ø 600 мм. в интервала  0,00 ÷ 24,00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ускане на експлоатацио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C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она  Ø 200 в пълния интервал на сондиран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е на задтръбна гравийна засипка в интервала  2,00 ÷ 24,00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ментация на задтръбното пространство в интервала от 0,00 ÷ 2,00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лифтно водочерпене за почистване и възбуждане на водоносните зони до пълно избистряне на водата ( минимум  8 часа 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опитно- филтрационни изследвания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дравличен тест с максимален деб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Q max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л/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продължителност 24,00 час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дравличен тест на три степени на дебита с продължителност най- малко 1 час за всяка степен 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Схема на нова или промяна на съществуваща инфраструктура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улицата,  с която имота гранич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0" w:firstLine="720"/>
              <w:rPr/>
            </w:pPr>
            <w:r>
              <w:rPr>
                <w:sz w:val="24"/>
              </w:rPr>
              <w:t>За питейно-битови нужди обектът ще ползва бутилирана вода.</w:t>
            </w:r>
          </w:p>
          <w:p>
            <w:pPr>
              <w:pStyle w:val="TextBodyIndent"/>
              <w:spacing w:lineRule="auto" w:line="276"/>
              <w:ind w:left="0" w:firstLine="720"/>
              <w:rPr>
                <w:sz w:val="24"/>
              </w:rPr>
            </w:pPr>
            <w:r>
              <w:rPr>
                <w:sz w:val="24"/>
              </w:rPr>
              <w:t>Електрозахранването е съществуващо и допълнителни мощности не са необходими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време на изграждане и експлоатация не се предвиждат взривни работи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вестиционното предложение ще се реализира след получаване на Разрешително за водовземане от подземни води, чрез нови водовземни съоръжения от Басейнова дирекция „Източнобеломорски район“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полож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вестиционното намерение ще се осъществи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землен имот с идентификатор 11845.16.14 по кадастралната карта и кадастралните регистри на с. Войводиново, общ. Марица, обл. Пловди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поземления имот: с. Войводиново, местност „КАДА ПАРА”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райно предназначение на територията: Земеделска 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ТП: Нива</w:t>
            </w:r>
          </w:p>
          <w:p>
            <w:pPr>
              <w:pStyle w:val="Normal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ощ: 15505 кв.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ед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1845.16.137; 11845.16.32; 11845.16.31; 11845.16.28; 11845.16.12; 11845.16.15; 11845.16.2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очното  место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проеткния тръбен кладе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правено геодезическо заснем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Таблица №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</w:t>
            </w:r>
            <w:r>
              <w:rPr/>
              <w:t>Таблица №3. Геодезическо заснемане</w:t>
            </w:r>
          </w:p>
          <w:tbl>
            <w:tblPr>
              <w:tblW w:w="6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205"/>
              <w:gridCol w:w="1855"/>
            </w:tblGrid>
            <w:tr>
              <w:trPr>
                <w:trHeight w:val="344" w:hRule="atLeast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оординатна 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2005</w:t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60,93м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 4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56,83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`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25,59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`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Координатна систе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2005г. 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73991.533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42775.455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звършване на дейностите, свързани с изграждането на водовземното съоръжение за добив на подземни води, ще бъдат необходими инертни материали, земя, вода, гори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оителните материали необходими за осъществяването на инвестиционното намерение ще бъдат доставени от фирмата изпълните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емята като природен ресурс ще претърпи незначителни промени по време на прокарването на тръбния кладенец. Излишните земни маси ще се използват за насип в имота.  </w:t>
            </w:r>
          </w:p>
          <w:p>
            <w:pPr>
              <w:pStyle w:val="TextBodyIndent"/>
              <w:spacing w:lineRule="auto" w:line="276"/>
              <w:ind w:left="0" w:firstLine="426"/>
              <w:rPr>
                <w:rFonts w:eastAsia="Arial+FPEF;MS Mincho"/>
                <w:sz w:val="24"/>
                <w:lang w:eastAsia="bg-BG"/>
              </w:rPr>
            </w:pPr>
            <w:r>
              <w:rPr>
                <w:rFonts w:eastAsia="Arial+FPEF;MS Mincho"/>
                <w:sz w:val="24"/>
                <w:lang w:eastAsia="bg-BG"/>
              </w:rPr>
              <w:t>По време на експлоатация ще се ползват подземни во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четните средноденонощни и годишни водни обеми, които ще бъдат използвани по време на експлоатация са посочени в Таблица №1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а налични таки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аквани общи емисии на вредни вещества във въздуха по замърсител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очаква поява на емисии на вредни вещества във въздуха по време на изграждането на обекта и след това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адъци, които се очаква да се генерира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предвиждания за тяхното трети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те отпадъци, формирани от сондьорите ще се събират на определени места и извозват от комуналната фирма, обслужваща района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адъчни води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дейността на обекта не се формират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ъчните води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асни химични вещества, които се очаква да бъдат налични на площадката на предприятието/съоръжението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бекта не се  предвижда съхранение на опасни химични веществ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от ЗОО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е задължително за попълване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м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ще се реализира инвестиционното предложение.</w:t>
            </w:r>
          </w:p>
        </w:tc>
      </w:tr>
      <w:tr>
        <w:trPr>
          <w:trHeight w:val="71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Копие на Нотариален акт за собственост върху недвижим им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итуационен план на новопроектиран тръбен кладе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                    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PageNumber">
    <w:name w:val="Page Number"/>
    <w:basedOn w:val="Style14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1">
    <w:name w:val="st1"/>
    <w:qFormat/>
    <w:rPr/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7:00Z</dcterms:created>
  <dc:creator>Anastasia Staneva</dc:creator>
  <dc:description/>
  <cp:keywords/>
  <dc:language>en-US</dc:language>
  <cp:lastModifiedBy>Yanitsa Ivanova</cp:lastModifiedBy>
  <cp:lastPrinted>2025-01-16T10:28:00Z</cp:lastPrinted>
  <dcterms:modified xsi:type="dcterms:W3CDTF">2025-01-16T08:47:00Z</dcterms:modified>
  <cp:revision>2</cp:revision>
  <dc:subject/>
  <dc:title/>
</cp:coreProperties>
</file>