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2"/>
        <w:gridCol w:w="90"/>
        <w:gridCol w:w="90"/>
        <w:gridCol w:w="270"/>
        <w:gridCol w:w="140"/>
      </w:tblGrid>
      <w:tr>
        <w:trPr/>
        <w:tc>
          <w:tcPr>
            <w:tcW w:w="104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ъм чл. 4, ал.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Наредбата за ОВ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10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3"/>
            </w:tblGrid>
            <w:tr>
              <w:trPr>
                <w:trHeight w:val="57" w:hRule="atLeast"/>
              </w:trPr>
              <w:tc>
                <w:tcPr>
                  <w:tcW w:w="1023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О</w:t>
                    <w:br/>
                    <w:t>ДИРЕКТОРА НА РИОС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– Пловдив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 Е Д О М Л Е Н И 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нвестиционно предложение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tbl>
            <w:tblPr>
              <w:tblW w:w="9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6"/>
            </w:tblGrid>
            <w:tr>
              <w:trPr>
                <w:trHeight w:val="2628" w:hRule="atLeast"/>
              </w:trPr>
              <w:tc>
                <w:tcPr>
                  <w:tcW w:w="97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От  „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ловдив Риъл Истей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ЕОО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,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И Г-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/Г-Ж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,</w:t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яваме Ви, ч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вдив Риъл Истей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а следното инвестиционно предложени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ълн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ъб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клад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уждите на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а сграда, Дизелгенератор, Изгребна яма, Резервоар за Противопожарни нужди и Контролно-Пропускателен Пункт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вдив Риъл Истей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д Пловд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стика на инвестиционното предложение:</w:t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0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юме на предложение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нуждит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а сграда, Дизелгенератор, Изгребна яма, Резервоар за Противопожарни нужди и Контролно-Пропускателен Пункт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вдив Риъл Истей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д Пловд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оектиран един тръбен кладенец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ъбният кладенец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 бъде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ълбочина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водовземна част, залож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кватернерния водоносе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изо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, който е част 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земно водно тял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G3G000000Q0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Порови води в Кватернер - Горнотракийска низина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вестиционното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е нов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ндирането на проектния тръбен кладенец ще се извърши със сондажна апаратура УГБ-1ВС, шнеково, без промивната течно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интервала от 0,00 до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00 m ще бъде спусната колона от PVC тръби и филтри - </w:t>
            </w:r>
            <w:r>
              <w:rPr>
                <w:rFonts w:cs="Times New Roman" w:ascii="Symbol" w:hAnsi="Symbol"/>
                <w:sz w:val="24"/>
                <w:szCs w:val="24"/>
                <w:lang w:val="bg-BG"/>
              </w:rPr>
              <w:t>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лтърната част на колоната ще бъде разположена срещу преминатите водоносни интервали. Филтрите ще бъдат прорезни, като размера на прорезите ще бъде 1,5 х 100 m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задтръбното пространство, в прифилтровата част на експлоатационната колона, ще бъде направена обсипка от промит речен чакъл – фракция 5 - 30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1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1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ормативно не се налагат други разрешителни освен разрешително за водовземане от подземни води, чрез нови водовземни съоръжения от БД ИБ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стоположение:</w:t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63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гр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вдив Риъл Истей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ООД в град Пловдив”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разполож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 56784.16.629 по КККР на гр. Пловди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0" w:leader="none"/>
                <w:tab w:val="left" w:pos="96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ръбният кладенец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ще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е разположен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щия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м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графските координати на тръбния кладенец в система WGS – 84 с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42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 E  24° 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родни ресурси, предвидени за използване по време на строителството и експлоатацията:</w:t>
            </w:r>
          </w:p>
        </w:tc>
      </w:tr>
      <w:tr>
        <w:trPr>
          <w:trHeight w:val="143" w:hRule="atLeast"/>
        </w:trPr>
        <w:tc>
          <w:tcPr>
            <w:tcW w:w="10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та от кладенеца ще се ползва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осяв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лени площи, храсти и дървета Оросяването ще с извършв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еца годиш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иод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пр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ктомв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р.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=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l/d =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р.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=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ивки на мес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с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р.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d х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се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годиш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еобходимото годишно водно количество за </w:t>
            </w:r>
            <w:r>
              <w:rPr>
                <w:bCs/>
                <w:sz w:val="24"/>
                <w:szCs w:val="24"/>
              </w:rPr>
              <w:t xml:space="preserve">оросяване на зелени площи, храсти и дървета </w:t>
            </w:r>
            <w:r>
              <w:rPr>
                <w:sz w:val="24"/>
                <w:szCs w:val="24"/>
              </w:rPr>
              <w:t>е Q</w:t>
            </w:r>
            <w:r>
              <w:rPr>
                <w:sz w:val="24"/>
                <w:szCs w:val="24"/>
                <w:vertAlign w:val="subscript"/>
              </w:rPr>
              <w:t>год.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bg-BG"/>
              </w:rPr>
              <w:t xml:space="preserve">35 </w:t>
            </w:r>
            <w:r>
              <w:rPr>
                <w:sz w:val="24"/>
                <w:szCs w:val="24"/>
              </w:rPr>
              <w:t>000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.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ият средноденонощен деби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 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ср.д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/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4"/>
                <w:szCs w:val="24"/>
                <w:lang w:val="bg-BG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йно-битовото водоснабдя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 осъществява от водопроводната мрежа на град Пловди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ните води ще се отвеждат до канализационната мрежа на гра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еското захранване на обекта се осъществява от електроразпределителната мрежа на EV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bg-BG"/>
              </w:rPr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е очакват вещества, които да бъдат опасни и да са в контакт с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дземн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чаквани общи емисии на вредни вещества във въздух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които да бъд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ърсители:</w:t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 се очакват емис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едни вещества във въздух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падъци, които се очаква да се генерират, и предвиждания за тяхното третиране:</w:t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очакват 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падъчни води:</w:t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ните води се отвеждат в канализационната мрежа на гр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асни химични вещества, които се очаква да бъдат налични на площадката на предприятието/съоръжението:</w:t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очакват 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42</w:t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10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. Друга информация (не е задължително за попълване)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м: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ументи, доказващи уведомяване на съответната/съответните община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ни, район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и и кметство или кметства и на засегнатото население съгласно изискванията на чл. 4, ал. 2 от Наредбата за условията и реда за извършване на оценка на въздействието върху околната среда, приета с Постановление № 59 на Министерския съвет от 2003 г. 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руги документи по преценка на уведомителя: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артен материал, схема, снимков материал, актуална скица на имота и др. в подходящ мащаб.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Електронен носител – 1 бр. 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евруари 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ител:…………………… </w:t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)</w:t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417" w:right="9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орен колонтитул Знак"/>
    <w:qFormat/>
    <w:rPr>
      <w:rFonts w:ascii="Calibri" w:hAnsi="Calibri" w:cs="Times New Roman"/>
    </w:rPr>
  </w:style>
  <w:style w:type="character" w:styleId="Style16">
    <w:name w:val="Долен колонтитул Знак"/>
    <w:qFormat/>
    <w:rPr>
      <w:rFonts w:ascii="Calibri" w:hAnsi="Calibri" w:cs="Times New Roman"/>
    </w:rPr>
  </w:style>
  <w:style w:type="character" w:styleId="Style17">
    <w:name w:val="Основен текст Знак"/>
    <w:qFormat/>
    <w:rPr>
      <w:rFonts w:ascii="Timok;Times New Roman" w:hAnsi="Timok;Times New Roman" w:cs="Times New Roman"/>
      <w:b/>
      <w:sz w:val="20"/>
      <w:szCs w:val="20"/>
    </w:rPr>
  </w:style>
  <w:style w:type="character" w:styleId="3">
    <w:name w:val="Основен текст 3 Знак"/>
    <w:qFormat/>
    <w:rPr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center"/>
    </w:pPr>
    <w:rPr>
      <w:rFonts w:ascii="Timok;Times New Roman" w:hAnsi="Timok;Times New Roman" w:cs="Timok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31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Times New Roman" w:hAnsi="Times New Roman" w:cs="Times New Roman"/>
      <w:sz w:val="24"/>
      <w:szCs w:val="24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3:00Z</dcterms:created>
  <dc:creator>Administrator</dc:creator>
  <dc:description/>
  <cp:keywords/>
  <dc:language>en-US</dc:language>
  <cp:lastModifiedBy>Yanitsa Ivanova</cp:lastModifiedBy>
  <cp:lastPrinted>2025-02-13T09:53:00Z</cp:lastPrinted>
  <dcterms:modified xsi:type="dcterms:W3CDTF">2025-02-27T09:43:00Z</dcterms:modified>
  <cp:revision>2</cp:revision>
  <dc:subject/>
  <dc:title>Приложение № 5</dc:title>
</cp:coreProperties>
</file>