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0"/>
        <w:gridCol w:w="4815"/>
      </w:tblGrid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НА РИОСВ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. ПЛОВДИ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885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 Е Д О М Л Е Н И 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вестиционно предложение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"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САМИ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” ЕОО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 2058476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АЖАЕМИ Г-Н/Г-ЖО ДИРЕКТОР,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67"/>
              <w:jc w:val="both"/>
              <w:textAlignment w:val="baseline"/>
              <w:rPr>
                <w:rFonts w:ascii="Segoe UI" w:hAnsi="Segoe UI" w:cs="Segoe UI"/>
                <w:color w:val="201F1E"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яваме Ви, ч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"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val="bg-BG" w:eastAsia="bg-BG"/>
              </w:rPr>
              <w:t>САМИ 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” 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а следното инвестиционно предлож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„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62075.20.737 по кадастралната карта и кадастралните регистри на гр. Раковски, общ. Раковски, обл. Пловдив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а обезпечаване на нуждите от вода за обек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агазин за промишлени стоки”, ще бъде изграден тръбен кладенец с дълбочина 18 м.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стика на инвестиционното предложение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0" w:firstLine="49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юме на предложението</w:t>
            </w:r>
          </w:p>
          <w:p>
            <w:pPr>
              <w:pStyle w:val="ListParagraph"/>
              <w:widowControl w:val="false"/>
              <w:autoSpaceDE w:val="false"/>
              <w:spacing w:before="0" w:after="0"/>
              <w:ind w:left="495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стиционното предложение е ново и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ключва</w:t>
            </w:r>
            <w:r>
              <w:rPr>
                <w:rFonts w:cs="Times New Roman" w:ascii="Times New Roman" w:hAnsi="Times New Roman"/>
                <w:sz w:val="24"/>
              </w:rPr>
              <w:t xml:space="preserve"> изграждането на: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ИЗГРАЖДАНЕ НА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lang w:eastAsia="bg-BG"/>
              </w:rPr>
              <w:t>ТРЪБЕН КЛАДЕНЕ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bidi="bg-BG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 поземлен имот с идентификатор 62075.20.737 по кадастралната карта и кадастралните регистри на гр. Раковски, общ. Раковски, обл. Пловдив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 w:bidi="bg-BG"/>
              </w:rPr>
              <w:t xml:space="preserve">Проектът предвижда изграждан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 w:bidi="bg-BG"/>
              </w:rPr>
              <w:t>ново водовземно съоръжение-тръбен кладенец за добив на подземни води с дълбочина 18 м и водовземане от същото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>. 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</w:rPr>
              <w:t>Тръбния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4"/>
              </w:rPr>
              <w:t xml:space="preserve"> кладенец ще обслужва нуждите от вода за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бект: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Магазин за промишлени стоки”</w:t>
            </w:r>
            <w:r>
              <w:rPr>
                <w:rFonts w:cs="Times New Roman" w:ascii="Times New Roman" w:hAnsi="Times New Roman"/>
                <w:sz w:val="24"/>
              </w:rPr>
              <w:t xml:space="preserve">.  </w:t>
            </w:r>
          </w:p>
          <w:p>
            <w:pPr>
              <w:pStyle w:val="TextBodyIndent"/>
              <w:spacing w:lineRule="auto" w:line="276"/>
              <w:ind w:left="0" w:firstLine="709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Необходимите средноденонощни и годишни водни обеми, обезпечаващи нуждите на </w:t>
            </w:r>
            <w:r>
              <w:rPr>
                <w:sz w:val="24"/>
              </w:rPr>
              <w:t xml:space="preserve"> обект: 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”Магазин за промишлени стоки ”</w:t>
            </w:r>
            <w:r>
              <w:rPr>
                <w:sz w:val="24"/>
                <w:lang w:eastAsia="en-US"/>
              </w:rPr>
              <w:t xml:space="preserve"> са представени в  Таблица №1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sz w:val="24"/>
                <w:lang w:eastAsia="en-US"/>
              </w:rPr>
              <w:t xml:space="preserve">                                                                                        </w:t>
            </w:r>
            <w:r>
              <w:rPr/>
              <w:t xml:space="preserve">Таблица №1. Водни количества </w:t>
            </w:r>
          </w:p>
          <w:tbl>
            <w:tblPr>
              <w:tblW w:w="83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9"/>
              <w:gridCol w:w="1843"/>
              <w:gridCol w:w="2199"/>
              <w:gridCol w:w="1843"/>
            </w:tblGrid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Цели на водовземанет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/>
                  </w:pPr>
                  <w:r>
                    <w:rPr>
                      <w:sz w:val="24"/>
                      <w:lang w:eastAsia="en-US"/>
                    </w:rPr>
                    <w:t>Годишен воден обем, м</w:t>
                  </w:r>
                  <w:r>
                    <w:rPr>
                      <w:sz w:val="24"/>
                      <w:vertAlign w:val="superscript"/>
                      <w:lang w:eastAsia="en-US"/>
                    </w:rPr>
                    <w:t>3</w:t>
                  </w:r>
                  <w:r>
                    <w:rPr>
                      <w:sz w:val="24"/>
                      <w:lang w:eastAsia="en-US"/>
                    </w:rPr>
                    <w:t>/ год.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редноденонощен дебит, л/ сек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Максимален дебит, л/сек.</w:t>
                  </w:r>
                </w:p>
              </w:tc>
            </w:tr>
            <w:tr>
              <w:trPr/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76"/>
                    <w:ind w:left="0" w:hanging="0"/>
                    <w:jc w:val="center"/>
                    <w:rPr>
                      <w:sz w:val="24"/>
                      <w:highlight w:val="yellow"/>
                      <w:lang w:eastAsia="en-US"/>
                    </w:rPr>
                  </w:pPr>
                  <w:r>
                    <w:rPr>
                      <w:sz w:val="24"/>
                      <w:lang w:eastAsia="en-US"/>
                    </w:rPr>
                    <w:t>Самостоятелно водоснабдяване за други це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bg-BG"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1584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0,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0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22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bg-BG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 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val="bg-BG" w:eastAsia="bg-BG"/>
                    </w:rPr>
                    <w:t>3</w:t>
                  </w:r>
                  <w:r>
                    <w:rPr>
                      <w:rFonts w:cs="inherit;Times New Roman" w:ascii="inherit;Times New Roman" w:hAnsi="inherit;Times New Roman"/>
                      <w:sz w:val="24"/>
                      <w:szCs w:val="24"/>
                      <w:lang w:eastAsia="bg-BG"/>
                    </w:rPr>
                    <w:t>,00</w:t>
                  </w:r>
                </w:p>
              </w:tc>
            </w:tr>
          </w:tbl>
          <w:p>
            <w:pPr>
              <w:pStyle w:val="TextBodyIndent"/>
              <w:spacing w:lineRule="auto" w:line="276"/>
              <w:ind w:left="0" w:hanging="0"/>
              <w:rPr>
                <w:sz w:val="24"/>
              </w:rPr>
            </w:pPr>
            <w:r>
              <w:rPr>
                <w:sz w:val="24"/>
                <w:lang w:eastAsia="en-US"/>
              </w:rPr>
              <w:t xml:space="preserve">            </w:t>
            </w:r>
            <w:r>
              <w:rPr>
                <w:sz w:val="24"/>
              </w:rPr>
              <w:t xml:space="preserve">Като бъдещ потребител на подземна вода,  обекта се отнася към </w:t>
            </w:r>
            <w:r>
              <w:rPr>
                <w:sz w:val="24"/>
                <w:lang w:val="en-US"/>
              </w:rPr>
              <w:t>II-</w:t>
            </w:r>
            <w:r>
              <w:rPr>
                <w:sz w:val="24"/>
              </w:rPr>
              <w:t xml:space="preserve">ра категория, съгласно чл.3, ал. 1, на Наредба №1 за проучване, ползване и опазване на подземните води. 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сочва се характерът на инвестиционното предложение, в т.ч. дали е за ново инвестиционно предложение, и/или за разширение или изменение на производствената дейност съгласно приложение № 1 или приложение № 2 към Закона за опазване на околната среда (ЗООС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на основните процеси, капацитет, обща използвана площ; необходимост от други свързани с основния предмет спомагателни или поддържащи дейности, в т.ч. ползване на съществуваща или необходимост от изграждане на нова техническа инфраструктура (пътища/улици, газопровод, електропроводи и др.); предвидени изкопни работи, предполагаема дълбочина на изкопите, ползване на взрив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TextBodyIndent"/>
              <w:spacing w:lineRule="auto" w:line="276"/>
              <w:ind w:left="0" w:firstLine="675"/>
              <w:rPr>
                <w:sz w:val="24"/>
                <w:lang w:eastAsia="bg-BG" w:bidi="bg-BG"/>
              </w:rPr>
            </w:pPr>
            <w:r>
              <w:rPr>
                <w:sz w:val="24"/>
                <w:lang w:eastAsia="bg-BG" w:bidi="bg-BG"/>
              </w:rPr>
              <w:t>Инвестиционното предложение предвижда изграждане на ново водовземно съоръжение-тръбен кладенец за добив на подземни води с дълбочина 18 м и водовземане от същото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еткния тръбен кладенец, спрямо разглежданата територия попада в подземно водно тял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Порови води в Кватернер – Горнотракийска низина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с к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G3G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Q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обходимите среднодневни водни количества за ”Магазин за промишлени стоки” при добив на максимална натовареност са 4,3 куб.м/ ден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игуряване на тези количества ще бъде изграден тръбен кладенц с дълбочина  18,00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ъоръжението ще бъде изградено след получаване на разрешително за водовземане от подземни води, чрез нови водовземни съоръжения от Басейнова дирекция – „Източнобеломорски район“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Конструкция на тръбния кладенец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образно очаквания геоложки профил и хидрогеоложките условия, конструкцията на тръбният кладенец ще има следния вид. Таблица №2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</w:t>
            </w:r>
            <w:r>
              <w:rPr/>
              <w:t xml:space="preserve">Таблица №2  Конструкция на проектния тръбен кладенец </w:t>
            </w:r>
          </w:p>
          <w:tbl>
            <w:tblPr>
              <w:tblW w:w="8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7"/>
              <w:gridCol w:w="3261"/>
              <w:gridCol w:w="1732"/>
              <w:gridCol w:w="2140"/>
            </w:tblGrid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Интерва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от ÷ до, 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Вид на обсадните тръби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Дължина на филтрите, м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Задтръбно пространство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 ÷ 5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мм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цимент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0,0-0,2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,0 ÷ 7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мм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2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,0 ÷ 10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мм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0,0 ÷ 16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Филтри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VC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мм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6,0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6,0 ÷ 18,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Плътна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VC-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тръб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Ø 140мм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-</w:t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речен филц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- 16мм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устието на тръбния кладенец ще се изгради бетонова водомерна шахта, в която ще се инсталира оборудването за експлоатация и мониторинг на сондажа. 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Проектни работи по изграждането на тръбния кладенец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карване на сондажен отвор  Ø 500 мм. в интервала  0,00 ÷ 18,00м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пускане на експлоатацион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VC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колона  Ø 140 мм. в пълния интервал на сондиране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ълнение на задтръбна гравийна засипка в интервала  2,00 ÷ 18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ментация на задтръбното пространство в интервала от 0,00 ÷ 2,00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лифтно водочерпене за почистване и възбуждане на водоносните зони до пълно избистряне на водата ( минимум  8 часа )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опитно- филтрационни изследвания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с максимален деб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Q max –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3,00 л/се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продължителност 24,00 часа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Хидравличен тест на три степени на дебита с продължителност най- малко 1 час за всяка степен 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пробване на подземните води – взимане на водна проба в края на хидравличните тестове за пълен химичен анализ, съгласно Приложение №1 от Наредба №1 за проучване, ползване и опазване на подземните води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bg-BG"/>
              </w:rPr>
              <w:t xml:space="preserve">Схема на нова или промяна на съществуваща инфраструктура </w:t>
            </w:r>
          </w:p>
          <w:p>
            <w:pPr>
              <w:pStyle w:val="Normal"/>
              <w:spacing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осъществяване на инвестиционното намерение не се налага изграждане на нова или промяна на съществуваща инфраструктура. Достъпът до обекта се осъществява от улицата,  с която имота гранич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TextBodyIndent"/>
              <w:spacing w:lineRule="auto" w:line="276"/>
              <w:ind w:left="0" w:firstLine="720"/>
              <w:rPr/>
            </w:pPr>
            <w:r>
              <w:rPr>
                <w:sz w:val="24"/>
              </w:rPr>
              <w:t>За питейно-битови нужди обектът ще ползва бутилирана вода.</w:t>
            </w:r>
          </w:p>
          <w:p>
            <w:pPr>
              <w:pStyle w:val="TextBodyIndent"/>
              <w:spacing w:lineRule="auto" w:line="276"/>
              <w:ind w:left="0" w:firstLine="720"/>
              <w:rPr>
                <w:sz w:val="24"/>
              </w:rPr>
            </w:pPr>
            <w:r>
              <w:rPr>
                <w:sz w:val="24"/>
              </w:rPr>
              <w:t>Електрозахранването е съществуващо и допълнителни мощности не са необходими.</w:t>
            </w:r>
          </w:p>
          <w:p>
            <w:pPr>
              <w:pStyle w:val="Normal"/>
              <w:spacing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 време на изграждане и експлоатация не се предвиждат взривни работи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ъзка с други съществуващи и одобрени с устройствен или друг план дейности в обхвата на въздействие на обекта на инвестиционното предложение, необходимост от издаване на съгласувателни/разрешителни документи по реда на специален закон; орган по одобряване/разрешаване на инвестиционното предложение по реда на специален закон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вестиционното предложение ще се реализира след получаване на Разрешително за водовземане от подземни води, чрез нови водовземни съоръжения от Басейнова дирекция „Източнобеломорски район“ и Разрешение за строеж от главен архитект на р-н Източен към Община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стополож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Инвестиционното намерение ще се осъществи в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землен имот с идентификатор 62075.20.737 по кадастралната карта и кадастралните регистри на гр. Раковски, общ. Раковски, обл. Пловди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поземления имот: гр. Раковски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райно предназначение на територията: Земеделска 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ТП: За друг вид производстве, складов обект</w:t>
            </w:r>
          </w:p>
          <w:p>
            <w:pPr>
              <w:pStyle w:val="Normal"/>
              <w:spacing w:before="0" w:after="0"/>
              <w:ind w:firstLine="67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ощ: 1839 кв.м</w:t>
            </w:r>
          </w:p>
          <w:p>
            <w:pPr>
              <w:pStyle w:val="Normal"/>
              <w:spacing w:before="0" w:after="0"/>
              <w:ind w:firstLine="675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ъседи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2075.20.3;62075.20.738;62075.20.25; 62075.20.678; 62075.20.673; 62075.20.5; 62075.40.639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очното  местополо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на проеткния тръбен кладе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правено геодезическо заснемане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 Таблица №3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                    </w:t>
            </w:r>
            <w:r>
              <w:rPr/>
              <w:t>Таблица №3. Геодезическо заснемане</w:t>
            </w:r>
          </w:p>
          <w:tbl>
            <w:tblPr>
              <w:tblW w:w="62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5"/>
              <w:gridCol w:w="2205"/>
              <w:gridCol w:w="1855"/>
            </w:tblGrid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Координатна систем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2005</w:t>
                  </w:r>
                </w:p>
              </w:tc>
              <w:tc>
                <w:tcPr>
                  <w:tcW w:w="1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 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74,50м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 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1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42,75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 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  <w:lang w:val="bg-B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5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 26,83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``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Координатна систем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2005г. 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 xml:space="preserve">Х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82731.290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Y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bg-BG"/>
                    </w:rPr>
                    <w:t>453873.591</w:t>
                  </w:r>
                </w:p>
              </w:tc>
              <w:tc>
                <w:tcPr>
                  <w:tcW w:w="1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селено място, община, квартал, поземлен имот, като за линейни обекти се посочват засегнатите общини/райони/кметства, географски координати или правоъгълни проекционни UTM координати в 35 зона в БГС2005, собственост, близост до или засягане на елементи на Националната екологична мрежа (НЕМ), обекти, подлежащи на здравна защита, и територии за опазване на обектите на културното наследство, очаквано трансгранично въздействие, схема на нова или промяна на съществуваща пътна инфраструктура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родни ресурси, предвидени за използване по време на строителството и експлоатацията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lang w:val="bg-BG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 извършване на дейностите, свързани с изграждането на водовземното съоръжение за добив на подземни води, ще бъдат необходими инертни материали, земя, вода, горив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троителните материали необходими за осъществяването на инвестиционното намерение ще бъдат доставени от фирмата изпълнител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Земята като природен ресурс ще претърпи незначителни промени по време на прокарването на тръбния кладенец. Излишните земни маси ще се използват за насип в имота.  </w:t>
            </w:r>
          </w:p>
          <w:p>
            <w:pPr>
              <w:pStyle w:val="TextBodyIndent"/>
              <w:spacing w:lineRule="auto" w:line="276"/>
              <w:ind w:left="0" w:firstLine="426"/>
              <w:rPr>
                <w:rFonts w:eastAsia="Arial+FPEF;MS Mincho"/>
                <w:sz w:val="24"/>
                <w:lang w:eastAsia="bg-BG"/>
              </w:rPr>
            </w:pPr>
            <w:r>
              <w:rPr>
                <w:rFonts w:eastAsia="Arial+FPEF;MS Mincho"/>
                <w:sz w:val="24"/>
                <w:lang w:eastAsia="bg-BG"/>
              </w:rPr>
              <w:t>По време на експлоатация ще се ползват подземни вод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четните средноденонощни и годишни водни обеми, които ще бъдат използвани по време на експлоатация са посочени в Таблица №1 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ключително предвидено водовземане за питейни, промишлени и други нужди – чрез обществено водоснабдяване (ВиК или друга мрежа) и/или от повърхностни води, и/или подземни води, необходими количества, съществуващи съоръжения или необходимост от изграждане на нови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чаквани вещества, които ще бъдат емитирани от дейността, в т.ч. приоритетни и/или опасни, при които се осъществява или е възможен контакт с вод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а налични такив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чаквани общи емисии на вредни вещества във въздуха по замърсители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 се очаква поява на емисии на вредни вещества във въздуха по време на изграждането на обекта и след тов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ци, които се очаква да се генерират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 предвиждания за тяхното третира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 периода на строителството и експлоатацията ще се генерират малък брой и  ограничени количества отпадъци, предвид естеството на дейността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лоатацията на тръбния кладенец, не предполага формирането на отпадъци, с изключение на аварийно – ремонтни работи, при които могат да се образуват отпадъци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итовите отпадъци, формирани от сондьорите ще се събират на определени места и извозват от комуналната фирма, обслужваща района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падъчни води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color w:val="201F1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адъчните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 дейност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бекта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eastAsia="bg-BG"/>
              </w:rPr>
              <w:t xml:space="preserve"> ще бъдат заустени в</w:t>
            </w:r>
            <w:r>
              <w:rPr>
                <w:rFonts w:cs="Times New Roman" w:ascii="Times New Roman" w:hAnsi="Times New Roman"/>
                <w:color w:val="201F1E"/>
                <w:sz w:val="24"/>
                <w:szCs w:val="24"/>
                <w:lang w:val="bg-BG" w:eastAsia="bg-BG"/>
              </w:rPr>
              <w:t>ъв водоплътен бетонов резервоар, който ще се обслужва от лицензирана фирма, съгласно договор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чаквано количество и вид на формираните отпадъчни води по потоци (битови, промишлени и др.), сезонност, предвидени начини за третирането им (пречиствателна станция/съоръжение и др.), отвеждане и заустване в канализационна система/повърхностен воден обект/водоплътна изгребна яма и др.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асни химични вещества, които се очаква да бъдат налични на площадката на предприятието/съоръжението: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обекта не се  предвижда съхранение на опасни химични веществ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№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3 от ЗООС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случаите по чл. 99б ЗООС се представя информация за вида и количеството на опасните вещества, които ще са налични в предприятието/съоръжението съгласно приложение № 1 към Наредбата за предотвратяване на големи аварии и ограничаване на последствията от тях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. Моля да ни информирате за необходимите действия, които трябва да предприемем, по реда на глава шеста ЗООС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І. Друга информа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 е задължително за попълване)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 да бъде допуснато извършването само на ОВОС (в случаите по чл. 91, ал. 2 ЗООС, когато за инвестиционно предложение, включено в приложение № 1 или в приложение № 2 към ЗООС, се изисква и изготвянето на самостоятелен план или програма по чл. 85, ал. 1 и 2 ЗООС)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а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иц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мо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ще се реализира инвестиционното предложение.</w:t>
            </w:r>
          </w:p>
        </w:tc>
      </w:tr>
      <w:tr>
        <w:trPr>
          <w:trHeight w:val="716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пие на Нотариален акт за собственост върху недвижим им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туационен план на проектен тръбен кладе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  Договор за почистване на водоплътен бетонов резерво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ител:</w:t>
            </w:r>
          </w:p>
        </w:tc>
      </w:tr>
      <w:tr>
        <w:trPr>
          <w:trHeight w:val="187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4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/</w:t>
            </w:r>
          </w:p>
        </w:tc>
      </w:tr>
    </w:tbl>
    <w:p>
      <w:pPr>
        <w:pStyle w:val="Normal"/>
        <w:spacing w:before="0" w:after="20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PageNumber">
    <w:name w:val="Page Number"/>
    <w:basedOn w:val="DefaultParagraphFont"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342" w:before="780" w:after="600"/>
    </w:pPr>
    <w:rPr>
      <w:rFonts w:ascii="Times New Roman" w:hAnsi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43:00Z</dcterms:created>
  <dc:creator>Anastasia Staneva</dc:creator>
  <dc:description/>
  <cp:keywords/>
  <dc:language>en-US</dc:language>
  <cp:lastModifiedBy>Anastasia Staneva</cp:lastModifiedBy>
  <cp:lastPrinted>2017-04-13T08:39:00Z</cp:lastPrinted>
  <dcterms:modified xsi:type="dcterms:W3CDTF">2025-02-21T12:46:00Z</dcterms:modified>
  <cp:revision>79</cp:revision>
  <dc:subject/>
  <dc:title/>
</cp:coreProperties>
</file>