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5 към чл. 4, ал. 1 от Наредбата за ОВОС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ово - ДВ, бр. 12 от 12.02.2016 г.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м. и доп. - ДВ, бр. 3 от 05.01.2018 г.)              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ОСВ-ПЛОВДИ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/>
        </w:rPr>
        <w:t>У В Е Д О М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за инвестиционно предложение</w:t>
      </w:r>
    </w:p>
    <w:p>
      <w:pPr>
        <w:pStyle w:val="TextBodyIndent"/>
        <w:ind w:left="0" w:hanging="0"/>
        <w:rPr>
          <w:b/>
          <w:b/>
          <w:bCs/>
          <w:sz w:val="26"/>
        </w:rPr>
      </w:pPr>
      <w:r>
        <w:rPr>
          <w:b/>
          <w:sz w:val="26"/>
        </w:rPr>
        <w:t>От</w:t>
      </w:r>
      <w:r>
        <w:rPr>
          <w:b/>
          <w:bCs/>
          <w:sz w:val="26"/>
        </w:rPr>
        <w:t xml:space="preserve">      А. СТОИЛОВ   </w:t>
      </w:r>
    </w:p>
    <w:p>
      <w:pPr>
        <w:pStyle w:val="TextBodyIndent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</w:t>
      </w:r>
    </w:p>
    <w:p>
      <w:pPr>
        <w:pStyle w:val="TextBodyIndent"/>
        <w:tabs>
          <w:tab w:val="clear" w:pos="708"/>
          <w:tab w:val="left" w:pos="735" w:leader="none"/>
        </w:tabs>
        <w:ind w:left="0" w:hanging="0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ab/>
        <w:t xml:space="preserve">А. ЛУИЗОВ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И Г-Н/Г-ЖО ДИРЕКТОР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яваме Ви, че  горе посочените лица имат следното инвестиционно намерение.  От поземленият имот № - 00480.122.4, находящ се в село Анево,  Община Сопот. Да се смени на статута, за  вилно строителство, като от този ПИ се образува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ШЕСТ самостоятелни  ПАРЦЕЛА, като във всеки от тях ще се изгражда по ЕДНА  ЖИЛИЩНА СГРАДА или ОБЩО ШЕСТ ЖИЛИЩНИ СГРА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а инвестиционното предложение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езюме на предложение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вообразуваните парцели ще се изгражда ново жилищно строителство, съгласно нормативните изисквания съгласно ЗУТ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ите сгради  ще бъдат еднофамилни с ориентировачназастроена площ от  около 80-100кв.м  и разгъната застроена площ 150-200кв.м.  Жилищните сгради ще бъде със стоманобетона конструкция и тухлена зидария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.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ът който ще одобрява новото строителство ще бъде Община  СОП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положение: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земленият имот с идентификатор 00480.122.4, се намира в Община  Сопот, село Анево, ул. „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ва „ и представлява земеделска земя , с площ от 3019кв.м. при неполивни условия  и категория осма. ПИ не засяга елементи на Националната екологична мрежа, нито обекти на здравна защита и територии на Културно наследство.  Няма  да има трансгранично  въздействи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мотът граничи от север с Общински пъти от Северо изток със съществуващ общински   път, на югоизток ПИ   004.122.43, на югозапад  с ПИ 004.122.43 и 00480.122.33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родни ресурси, предвидени за използване по време на строителството и експлоатацията: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зграждането на жилищните сгради ще се ползват, традиционните строителни материали и технологии, като тухли, бетон, вар, арматурни мрежи, метал, керемиди и др. подобни, елемети, керамичви и други изделия необходими за изграждане на обекта. На територията на около ПИ има осигурена водопроводна мрежа, както и електрическа такава. селОбратните води ще бъдат заустени в безотточни яма, след пречистване,  поради липса на канализ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бектите ще са необходими около 6 по 1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w</w:t>
      </w:r>
      <w:r>
        <w:rPr>
          <w:rFonts w:cs="Times New Roman" w:ascii="Times New Roman" w:hAnsi="Times New Roman"/>
          <w:b/>
          <w:sz w:val="28"/>
          <w:szCs w:val="28"/>
        </w:rPr>
        <w:t>. – 90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яма да има опасни вещества, емитирани при строителството, както и при изграждането на обекти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чаквани общи емисии на вредни вещества във въздуха по замърсите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МА ДА ИМА ВРЕДНИ ЕМИСИИ И ОПАСНИ ВЕЩ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падъци, които се очаква да се генерират и предвиждания за тяхното третиран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падъците, които се очакват , са традиционните  при монолитното строител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падъчни води: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падъчните води ще са само битови и ще се отвеждат във водоплътна изгребна яма, след  пречистване. Жилищните сгради ще бъдат  еднофамилни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асни химични вещества, които се очаква да бъдат налични на площадката на предприятието/съоръжението: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МА ОПАСНИ ОТПАДЪЧНИ ВЕЩЕСТВА</w:t>
      </w:r>
    </w:p>
    <w:p>
      <w:pPr>
        <w:pStyle w:val="Normal"/>
        <w:ind w:left="3540" w:right="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spacing w:before="0" w:after="20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7" w:right="1466" w:gutter="0" w:header="0" w:top="1417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760" w:firstLine="720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06:00Z</dcterms:created>
  <dc:creator>l.fartzova</dc:creator>
  <dc:description/>
  <cp:keywords/>
  <dc:language>en-US</dc:language>
  <cp:lastModifiedBy>Vera Katsarova</cp:lastModifiedBy>
  <dcterms:modified xsi:type="dcterms:W3CDTF">2025-03-04T11:46:00Z</dcterms:modified>
  <cp:revision>3</cp:revision>
  <dc:subject/>
  <dc:title/>
</cp:coreProperties>
</file>