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cs="Arial" w:ascii="Arial" w:hAnsi="Arial"/>
              </w:rPr>
              <w:t xml:space="preserve">от Ем.Якимов, гр.София, 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т.Тухлов, гр.Пловдив, </w:t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cs="Arial" w:ascii="Arial" w:hAnsi="Arial"/>
              </w:rPr>
              <w:t xml:space="preserve">от Й.Тотев, с.Оризари, 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яваме Ви, че Ем.Якимов,  Ст.Тухлов и Й.Тотев имат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 за неземеделски нужди по реда на ЗОЗЗ и ППЗОЗЗ с изработване на ПУП-ПРЗ за обект:”Жилищно строителство” за 14 броя УПИ и разширение на селскостопански път 53833.8.33. Процедура промяна предназначение на части от селскостопански пътища - имоти 53833.8.33 и 8.34 с цел осъществяване на транспортен достъп до обекта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ово инвестиционно предложение - промяна на предназначение на имот 53833.8.36, местност “Узунките”, с.Оризари, общ.Родопи с изработване на ПУП-ПРЗ за жилищно строителство за четиринадесет броя УПИ, и разширение на селскостопански път от север. Процедура промяна предназначение на части от селскостопански пътища - имоти 53833.8.33 и 8.34 с цел осъществяване на транспортен достъп до обекта.</w:t>
            </w:r>
          </w:p>
          <w:p>
            <w:pPr>
              <w:pStyle w:val="TextBody"/>
              <w:rPr/>
            </w:pPr>
            <w:r>
              <w:rPr/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и процеси са: Промяна предназначение на имота за жилищно строителство, като при изработване на ПУП-ПРЗ е предвидено от имота да се образуват четиринадесет броя УПИ за жилищно строителство, за застрояване на четиринадесет броя жилищни сгради, като всяка една от тях ще е с площ от около 250 кв.м. Транспортното обслужване на новообразуваните имоти ще се осъществява от местен път №8.26 с асфалтова настилка, който местен път е от ІV клас - транспортна територия на община Родопи и от селскостопански пътища 8.33 и 8.34, които пътища са предвидени за разширение до габарит на обслужващи улици – 9,00 м. и за същите пътища е предвидена и процедура промяна предназначение на основание Решение №80/2018 г. на общински съвет Родопи. Водоснабдяването на обектите в района се осъществява от мрежата за обществено водоснабдяване, като обслужващият водопровод е изграден в сервитута на четвъртокласния път и е Е ф150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Електроснабдяването  ще се осъществяви по схема съгласувана с експлотационното предприятие ЕР Юг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ind w:right="-9" w:firstLine="72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</w:rPr>
              <w:t>Имотът е в пряка връзка с имот с променено предназначение, а именно от запад граничи с имот 8.122 с отредено УПИ за производствена и складова дейност. В обхвата на предложението са процедирани следните преписки: на север са отредени УПИ 001116 и УПИ 001117 за жилищно строителство; имоти 6.221 до 6.224 също за жилищно строителство. В посока север на около 450 м. е регулацията на населеното място - квартали 4а; 4б; 4в с отредени множество парцели. В посока източно от имота са  отредени имоти 6.197...6.204 за жилищни нужди; имоти от 6.268 до 6.275 за жилищно строителство и много други.</w:t>
            </w:r>
          </w:p>
          <w:p>
            <w:pPr>
              <w:pStyle w:val="21"/>
              <w:spacing w:before="57" w:after="280"/>
              <w:rPr/>
            </w:pPr>
            <w:r>
              <w:rPr/>
              <w:t>4. Местоположение: 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before="0" w:after="0"/>
              <w:ind w:right="-9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та територия представлява ПИ 53833.8.36, местност „Узунките” с площ 8399 кв.м. Транспортното обслужване на новообразуваните имоти ще се осъществява от местен път №8.26 с асфалтова настилка, който местен път е от ІV клас - транспортна територия на община Родопи и от селскостопански пътища 8.33 и 8.34, които пътища са предвидени за разширение до габарит на обслужващи улици – 9,00 м. В границите на имота на възложителите е предвидена и тупична улица за обслужване на част от новообразуваните УПИ. Имотът е с начин на трайно ползване “нива”. Отстои на около 450 метра южно от с.Оризари.</w:t>
            </w:r>
          </w:p>
          <w:p>
            <w:pPr>
              <w:pStyle w:val="Normal"/>
              <w:spacing w:before="0" w:after="0"/>
              <w:ind w:right="-9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before="57" w:after="280"/>
              <w:rPr/>
            </w:pPr>
            <w:r>
              <w:rPr/>
              <w:t>5. Природни ресурси, предвидени за използване по време на строителството и експлоатацията: 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и суровини и строителни материали, които ще се употребяват при изграждане на обекта са: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Водоснабдяването на обектите в района се осъществява от мрежата за обществено водоснабдяване, като обслужващият водопровод е изграден в сервитута на четвъртокласния път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ъществуващия водопровод е Е ф150. Предвиден за изграждане е бъдещ PE-HD ф1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 време на експлоатацията – отоплението на жилищните сгради е предвидено да се осъществява от автоматизирани пелетни котли с висок коефициент на полезно действие – екологичен начин на отопление. За охлаждане е предвидена климатична система захранвана с електроенергия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3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то в с.Първене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падъчни води: 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бетонов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ям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ата: </w:t>
                  </w:r>
                  <w:r>
                    <w:rPr>
                      <w:rFonts w:cs="Arial" w:ascii="Arial" w:hAnsi="Arial"/>
                      <w:lang w:val="en-US"/>
                    </w:rPr>
                    <w:t>24</w:t>
                  </w:r>
                  <w:r>
                    <w:rPr>
                      <w:rFonts w:cs="Arial" w:ascii="Arial" w:hAnsi="Arial"/>
                    </w:rPr>
                    <w:t>.06.2025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">
    <w:name w:val="Основен текст с отстъп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5:00Z</dcterms:created>
  <dc:creator>123</dc:creator>
  <dc:description/>
  <cp:keywords/>
  <dc:language>en-US</dc:language>
  <cp:lastModifiedBy>Yanitsa Ivanova</cp:lastModifiedBy>
  <cp:lastPrinted>2025-07-07T15:03:00Z</cp:lastPrinted>
  <dcterms:modified xsi:type="dcterms:W3CDTF">2025-07-07T12:05:00Z</dcterms:modified>
  <cp:revision>2</cp:revision>
  <dc:subject/>
  <dc:title>Приложение № 5 към чл</dc:title>
</cp:coreProperties>
</file>