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ъм чл. 4, ал.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  <w:vAlign w:val="center"/>
          </w:tcPr>
          <w:p>
            <w:pPr>
              <w:pStyle w:val="Normal"/>
              <w:ind w:left="517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ind w:left="517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НА</w:t>
            </w:r>
          </w:p>
          <w:p>
            <w:pPr>
              <w:pStyle w:val="Normal"/>
              <w:ind w:left="517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ПЛОВД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нвестиционно пред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ТРЕНДАФИЛОВ” ЕОО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ме, адрес и телефон за контак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едалище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ълен пощенски адрес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ител или изпълнителен директор на фирмата възлож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дафи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И Г-Н/Г-ЖО ДИРЕКТ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яваме Ви, ч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ТРЕНДАФИЛОВ” ЕОО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г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 следното инвестиционно предложение: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           </w:t>
            </w:r>
            <w:r>
              <w:rPr>
                <w:rFonts w:cs="Calibri"/>
                <w:b/>
                <w:i/>
                <w:color w:val="000000"/>
              </w:rPr>
              <w:t>Рибовъдната ферма ще осъществява рибопроизводството си в поземлен имот с 43671.10.823 по кадастралната карта и кадастралните регистри  на село Лилково, общ. Родопи, обл. Пловдив, одобрени със заповед № РД-18-60/30.06.2017 година на Изпълнителния директор на АГКК, гр. София, с последно изменение на кадастралната карта и кадстралните регистри, засягащо имота е със Заповед № 18-10092-07.09.2023 година на Изпълнителния директор на АГКК, гр. София целият имот е с площ 9373 кв.м, ведно с находяща се в имота сграда с идентификатор 43671.10.823.1 по кадастралната карта и кадастралните регистри  на село Лилково, общ. Родопи, обл. Пловдив.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юме на предложението</w:t>
            </w:r>
          </w:p>
          <w:p>
            <w:pPr>
              <w:pStyle w:val="TextBody"/>
              <w:spacing w:lineRule="auto" w:line="276" w:before="180" w:after="120"/>
              <w:ind w:right="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ибовъдна фер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ТРЕНДАФИЛОВ” ЕОО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ще осъществява рибопроизводството си в поземлен имот с 43671.10.823 по кадастралната карта и кадастралните регистри  на село Лилково, общ. Родопи, обл. Пловдив, одобрени със заповед № РД-18-60/30.06.2017 година на Изпълнителния директор на АГКК, гр. София, с последно изменение на кадастралната карта и кадстралните регистри, засягащо имота е със Заповед № 18-10092-07.09.2023 година на Изпълнителния директор на АГКК, гр. София целият имот е с площ 9373 кв.м, ведно с находяща се в имота сграда с идентификатор 43671.10.823.1 по кадастралната карта и кадастралните регистри  на село Лилково, общ. Родопи, обл. Пловдив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изводствената система в рибовъдното стопанство е полуинтензивно рибопроизводство, пълносистемен тип – производство на личинки, зарибителен материал и  риба за консумация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бовъдната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рма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ява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тонни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сейни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603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е бъде с непрекъснат режим на работа, 365 дни в годината, с капацитет 36 тона общо количество риба за консумация, от пъстървови видове риби. Технологичният метод, който ще бъде приложен е – полуинтензивно отглеждане. Басейните за угояване на студенолюбиви видове риба представляват техническо съоръжение/инсталация от специализирани рибовъдни басейни и различни по размер филтри за твърди частици, биофилтри, оксигенератори, УВ лампи, които се разполагат по начин и ред, регламентирани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аганата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очва се характерът на инвестиционното предложение, в т.ч. дали е за ново инвестиционно предложение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TextBody"/>
              <w:spacing w:lineRule="auto" w:line="276" w:before="180" w:after="120"/>
              <w:ind w:right="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ибовъдна фер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ТРЕНДАФИЛОВ” ЕОО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ще осъществява рибопроизводството си в поземлен имот с 43671.10.823 по кадастралната карта и кадастралните регистри  на село Лилково, общ. Родопи, обл. Пловдив, одобрени със заповед № РД-18-60/30.06.2017 година на Изпълнителния директор на АГКК, гр. София, с последно изменение на кадастралната карта и кадстралните регистри, засягащо имота е със Заповед № 18-10092-07.09.2023 година на Изпълнителния директор на АГКК, гр. София целият имот е с площ 9373 кв.м, ведно с находяща се в имота сграда с идентификатор 43671.10.823.1 по кадастралната карта и кадастралните регистри  на село Лилково, общ. Родопи, обл. Пловдив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изводствената система в рибовъдното стопанство е полуинтензивно рибопроизводство, пълносистемен тип – производство на личинки, зарибителен материал и  риба за консумация.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ежданото количеството риба в рибовъдна ферма „ТРЕНДАФИЛОВ” ЕООД,  е както следва: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4562"/>
            </w:tblGrid>
            <w:tr>
              <w:trPr>
                <w:trHeight w:val="358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Показател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Стойност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Производствена площ - м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vertAlign w:val="superscript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: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603 м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vertAlign w:val="superscript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both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Люпилня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spacing w:lineRule="auto" w:line="240" w:before="10" w:after="160"/>
                    <w:ind w:right="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both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Зарибителен материал до 5 гр.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center"/>
                    <w:rPr>
                      <w:rStyle w:val="StrongEmphasis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 м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Зарибителен материал до 100 гр.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303 м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vertAlign w:val="superscript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both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Риба за угояване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270 м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vertAlign w:val="superscript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Хайвер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spacing w:lineRule="auto" w:line="240" w:before="10" w:after="160"/>
                    <w:ind w:right="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both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Необходим брой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500 000 бр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both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Люпимост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90 %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Зарибителен материал до 100 гр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15 000 кг.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both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Оцеляемост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50 %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both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Хранителен коефициент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0,8 - 1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both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Фураж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15 000 кг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Риба за консумация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spacing w:lineRule="auto" w:line="240" w:before="10" w:after="160"/>
                    <w:ind w:right="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both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Крайна жива маса 0,350 кг.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25 000 кг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both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Оцеляемост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90%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both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Хранителен коефициент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1,2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both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Фураж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30 000 кг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Обща рибопродуктивност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10" w:after="160"/>
                    <w:ind w:right="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  <w:lang w:val="ru-RU"/>
                    </w:rPr>
                    <w:t>40 000 кг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рибовъдната ферма „ТРЕНДАФИЛОВ ” ЕООД,   зарибителния материал и рибата за консумация ще се храни с екстудиран фураж със средно съдържание на суров протеин около 28-3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хранителен коефициент-1,2. Количеството на изхранвания гранулиран фураж за отглеждането рибата е 45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г/ годиш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вестиционното намерение на „ТРЕНДАФИЛОВ” ЕООД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няма връз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други съществуващи и одобрени с устройствен или друг план дейности в обхвата на въздействие на обекта на инвестиционното предло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стополож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TextBody"/>
              <w:spacing w:lineRule="auto" w:line="276" w:before="180" w:after="120"/>
              <w:ind w:right="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ибовъдна ферм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ТРЕНДАФИЛОВ” ЕОО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ще осъществява рибопроизводството си в поземлен имот с 43671.10.823 по кадастралната карта и кадастралните регистри  на село Лилково, общ. Родопи, обл. Пловдив, одобрени със заповед № РД-18-60/30.06.2017 година на Изпълнителния директор на АГКК, гр. София, с последно изменение на кадастралната карта и кадстралните регистри, засягащо имота е със Заповед № 18-10092-07.09.2023 година на Изпълнителния директор на АГКК, гр. София целият имот е с площ 9373 кв.м, ведно с находяща се в имота сграда с идентификатор 43671.10.823.1 по кадастралната карта и кадастралните регистри  на село Лилково, общ. Родопи, обл. Пловдив.</w:t>
            </w:r>
          </w:p>
          <w:p>
            <w:pPr>
              <w:pStyle w:val="TextBody"/>
              <w:spacing w:lineRule="auto" w:line="276" w:before="180" w:after="120"/>
              <w:ind w:right="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Координати: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en-US"/>
              </w:rPr>
              <w:t xml:space="preserve"> WGS UTM 35N</w:t>
            </w:r>
          </w:p>
          <w:p>
            <w:pPr>
              <w:pStyle w:val="TextBody"/>
              <w:spacing w:before="82" w:after="120"/>
              <w:ind w:right="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2343" w:leader="none"/>
              </w:tabs>
              <w:ind w:right="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48105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>298700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E</w:t>
            </w:r>
          </w:p>
          <w:p>
            <w:pPr>
              <w:pStyle w:val="TextBody"/>
              <w:tabs>
                <w:tab w:val="clear" w:pos="708"/>
                <w:tab w:val="left" w:pos="2343" w:leader="none"/>
              </w:tabs>
              <w:ind w:right="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48096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>298724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E</w:t>
            </w:r>
          </w:p>
          <w:p>
            <w:pPr>
              <w:pStyle w:val="TextBody"/>
              <w:tabs>
                <w:tab w:val="clear" w:pos="708"/>
                <w:tab w:val="left" w:pos="2343" w:leader="none"/>
              </w:tabs>
              <w:ind w:right="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47999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>298719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E</w:t>
            </w:r>
          </w:p>
          <w:p>
            <w:pPr>
              <w:pStyle w:val="TextBody"/>
              <w:tabs>
                <w:tab w:val="clear" w:pos="708"/>
                <w:tab w:val="left" w:pos="2343" w:leader="none"/>
              </w:tabs>
              <w:ind w:right="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47986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>298699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E</w:t>
            </w:r>
          </w:p>
          <w:p>
            <w:pPr>
              <w:pStyle w:val="TextBody"/>
              <w:spacing w:before="62" w:after="120"/>
              <w:ind w:right="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before="139" w:after="120"/>
              <w:ind w:right="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АТЕ: 43671</w:t>
            </w:r>
          </w:p>
          <w:p>
            <w:pPr>
              <w:pStyle w:val="Normal"/>
              <w:ind w:right="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морска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сочина: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0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>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u w:val="single"/>
                <w:lang w:val="en-US"/>
              </w:rPr>
              <w:t>КООДРИНАТИ НА ТОЧКА НА ВОДОХВАЩАНЕ: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val="en-US"/>
              </w:rPr>
              <w:t>Х= 4647327.989м. У= 422987.950м.  Н= 1073.574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val="en-US"/>
              </w:rPr>
              <w:t>В 41° 58' 27.071",  L 26° 04' 13.730" "    H 1073.574</w:t>
              <w:br/>
              <w:t>                                                                               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u w:val="single"/>
                <w:lang w:val="en-US"/>
              </w:rPr>
              <w:t xml:space="preserve">КООДРИНАТИ НА ТОЧКА НА ЗАУСТВАНЕ:  </w:t>
            </w: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val="en-US"/>
              </w:rPr>
              <w:t>  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val="en-US"/>
              </w:rPr>
              <w:t>Х=  4647539.904 м. У=  423000.228 6м.  Н= 1064.776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val="en-US"/>
              </w:rPr>
              <w:t>В 41° 58' 33.946",   L 26° 04' 14.164"    H 1064.77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време на експлоатацията на рибовъдна ферма „ТРЕНДАФИЛОВ” ЕООД, не е предвидено водовземане за питейни, промишлени и други нужди - чрез обществено водоснабдяване (ВиК или друга мрежа) и водовземане на повърхностни во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време на експлоатацията на рибовъдна ферма „ТРЕНДАФИЛОВ ” ЕООД, не се очаква да се генерират вещества, които ще бъдат емитирани от дейността, в т.ч. приоритетни и/или опасни, при които се осъществява или е възможен контакт с води, които ще бъдат емитирани от дейност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време на експлоатацията на рибовъдна ферма „ТРЕНДАФИЛОВ ” ЕООД, не се очакват общи емисии на вредни вещества във възду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се предвиждат/очакв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падъчни вод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се предвиждат/очакв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се предвиждат/очакв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. Моля да ни информирате за необходимите действия, които трябва да предприемем, по реда на глава шеста ЗОО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. Друга информ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е задължително за попълван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а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чл. 95, ал. 1 от ЗООС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руги документи по преценка на уведомител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ълнителна информация/документация, поясняваща инвестиционното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ен материал, схема, снимков материал, актуална скица на имота и др. в подходящ мащ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ектронен носител – 1.  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Желая писмото за определяне на необходимите действия да бъде получено чрез лицензиран пощенски операт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1"/>
              <w:gridCol w:w="4739"/>
            </w:tblGrid>
            <w:tr>
              <w:trPr/>
              <w:tc>
                <w:tcPr>
                  <w:tcW w:w="4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: 15.05.2025 г.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домител: ........................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правител на „ТРЕНДАФИЛОВ” ЕООД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Трендафилов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lang w:val="en-AU"/>
    </w:rPr>
  </w:style>
  <w:style w:type="character" w:styleId="HTML">
    <w:name w:val="HTML стандартен Знак"/>
    <w:qFormat/>
    <w:rPr>
      <w:rFonts w:ascii="Courier New" w:hAnsi="Courier New" w:eastAsia="Times New Roman" w:cs="Courier New"/>
    </w:rPr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7">
    <w:name w:val="Основен текст Знак"/>
    <w:qFormat/>
    <w:rPr>
      <w:sz w:val="22"/>
      <w:szCs w:val="22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31">
    <w:name w:val="Основен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0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30:00Z</dcterms:created>
  <dc:creator>Boris</dc:creator>
  <dc:description/>
  <cp:keywords/>
  <dc:language>en-US</dc:language>
  <cp:lastModifiedBy>Vanesa Georgieva</cp:lastModifiedBy>
  <cp:lastPrinted>2020-09-15T20:29:00Z</cp:lastPrinted>
  <dcterms:modified xsi:type="dcterms:W3CDTF">2025-05-28T07:33:00Z</dcterms:modified>
  <cp:revision>3</cp:revision>
  <dc:subject/>
  <dc:title/>
</cp:coreProperties>
</file>