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 Т.Неделчева и В.Пенков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Т.Неделчева и В.Пенков имат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зменение на ПУП - ПРЗ на имоти за  ”Жилищно строителство” с образуване на нови 11 броя УПИ и улица в границите на имота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на влязъл в сила ПУП - ПРЗ на имоти 59032.18.385, 18.388, 18.389, 18.390, 18.391, 18.393, 18.394, 18.395, 18.396 – жилищно строителство и 18.406 - улица, местност “Аптекарово и метери”, с.Първенец с изработване на нов ПУП-ПРЗ за жилищно строителство  </w:t>
            </w:r>
            <w:r>
              <w:rPr>
                <w:rFonts w:cs="Arial" w:ascii="Arial" w:hAnsi="Arial"/>
                <w:szCs w:val="24"/>
              </w:rPr>
              <w:t xml:space="preserve">с образуване на 11 броя нови УПИ за жилищно строителство и улица в границите на имота. </w:t>
            </w:r>
          </w:p>
          <w:p>
            <w:pPr>
              <w:pStyle w:val="TextBody"/>
              <w:rPr/>
            </w:pPr>
            <w:r>
              <w:rPr/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и процеси са: Изработване на ПУП-ПРЗ, като е предвидено от имотите да се образуват нови единадесет броя УПИ за жилищно строителство, за застрояване на единадесет броя жилищни сгради, като всяка една от тях ще е с площ от около 250 кв.м. Транспортното обслужване на новообразуваните имоти ще се осъществява от селскостопански пътища 18.307 и 18.203, които осъществяват връзка с път 19.201 с габарит от 12,00м. и положена трайна настилка-асфалт, както и новопроектирана улица в границите на имотите на възложителите. Водоснабдяването на новообразуваните имоти ще се осъществява чрез изграждане на алтернативни водоизточници – тръбни сондажни кладенци с дълбочина 20,00м. Електроснабдяването ще се осъществяви по схема съгласувана с експлотационното предприятие ЕВН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>Имотите нямат в пряка връзка с имоти с променено предназначение. В обхвата на предложението са процедирани следните преписки: на югозапад през асфалтовия път от стар имот 19.161 са образувани 30 броя УПИ за жилищно строителство, като в три от имотите строителството е изпълнено и стар имот 19.239, от който са образувани нови 29 имота за жилищни нужди. В посока запад е преотреден имот 19.244 също за жилищно строителство, а в процедура промяна предназначение е имот 19.184 с предвидено отреждане на двадесет и две УПИ за жилищно строителство. В посока юг е процедиран имот 18.122 за три броя УПИ за жилищно строителство и мн. др. Масивите са оформени като зона за жилищно строителство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Проектната територия представляват ПИ 59032.18.385-396, местност „Аптекарово и метери” с обща площ около 7500 кв.м. Транспортното обслужване на новообразуваните имоти ще се осъществява от селскостопански пътища 18.307 и 18.203, които осъществяват връзка с път 19.201 с габарит от 12,00м. и положена трайна настилка-асфалт и улица в границите на имотите на възложителите. Имотите отстоят на около 1200 м. северно от с.Първенец.</w:t>
            </w:r>
          </w:p>
          <w:p>
            <w:pPr>
              <w:pStyle w:val="Normal"/>
              <w:spacing w:before="0" w:after="0"/>
              <w:ind w:right="-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0" w:after="0"/>
              <w:jc w:val="both"/>
              <w:rPr/>
            </w:pPr>
            <w:r>
              <w:rPr>
                <w:rFonts w:cs="Arial" w:ascii="Arial" w:hAnsi="Arial"/>
              </w:rPr>
              <w:t>Водоснабдяването на новообразуваните имоти ще се осъществява чрез изграждане на алтернативни водоизточници – тръбни сондажни кладенци – 11 бр. с дълбочина 20,00м. и приблизителни координ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33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79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836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8.</w:t>
            </w: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73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0,14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62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04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96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65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329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66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58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9,64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34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4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4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60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40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1,</w:t>
            </w: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3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63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 УПИ 18.</w:t>
            </w:r>
            <w:r>
              <w:rPr>
                <w:rFonts w:cs="Arial" w:ascii="Arial" w:hAnsi="Arial"/>
                <w:lang w:val="en-US"/>
              </w:rPr>
              <w:t>164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0``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 xml:space="preserve">Сондажните кладенци в новообразуваните имоти ще се използват за хигиенно битови нужди, пожарни нужди, оросяване на зелени площи. За питейни нужди ще се използва бутилирана во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та от всеки сондажния кладенец посредством ХПС ще се изпраща чрез водопровод PE-HD с доказан диаметър. Дезинфекцията на водата ще се извършва с UV лампа за съответното водно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то в с.Първен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и бетонови ям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ите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/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6:00Z</dcterms:created>
  <dc:creator>123</dc:creator>
  <dc:description/>
  <cp:keywords/>
  <dc:language>en-US</dc:language>
  <cp:lastModifiedBy>Yanitsa Ivanova</cp:lastModifiedBy>
  <cp:lastPrinted>2018-03-06T15:19:00Z</cp:lastPrinted>
  <dcterms:modified xsi:type="dcterms:W3CDTF">2025-05-27T08:26:00Z</dcterms:modified>
  <cp:revision>2</cp:revision>
  <dc:subject/>
  <dc:title>Приложение № 5 към чл</dc:title>
</cp:coreProperties>
</file>