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8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№ 5 към чл. 4, ал. 1</w:t>
            </w:r>
          </w:p>
          <w:p>
            <w:pPr>
              <w:pStyle w:val="Normal"/>
              <w:spacing w:lineRule="atLeast" w:line="269" w:before="57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ово - ДВ, бр. 12 от 2016 г., в сила от 12.02.2016 г., изм. и доп. - ДВ, бр. 3 от 2018 г.)</w:t>
            </w:r>
          </w:p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szCs w:val="26"/>
              </w:rPr>
              <w:t xml:space="preserve">А.Чобанов  </w:t>
            </w:r>
          </w:p>
          <w:p>
            <w:pPr>
              <w:pStyle w:val="Normal"/>
              <w:spacing w:lineRule="atLeast" w:line="269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 xml:space="preserve">Уведомяваме Ви, че </w:t>
            </w:r>
            <w:r>
              <w:rPr>
                <w:rFonts w:cs="Arial" w:ascii="Arial" w:hAnsi="Arial"/>
                <w:szCs w:val="26"/>
              </w:rPr>
              <w:t>А.Чобанов</w:t>
            </w:r>
            <w:r>
              <w:rPr>
                <w:rFonts w:cs="Arial" w:ascii="Arial" w:hAnsi="Arial"/>
              </w:rPr>
              <w:t xml:space="preserve"> има следното инвестиционно предложение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проект за изменение на Подробен устройствен план на ПИ 59032.18.365 съставляващ УПИ 18.365 за “жилищно строителство”, местност “Аптекарово и метери” по КК на с.Първенец, община Родопи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Normal"/>
              <w:spacing w:before="0" w:after="0"/>
              <w:ind w:right="-11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веждане на процедура за </w:t>
            </w:r>
            <w:r>
              <w:rPr>
                <w:rFonts w:cs="Arial" w:ascii="Arial" w:hAnsi="Arial"/>
                <w:szCs w:val="26"/>
              </w:rPr>
              <w:t>изменение на Подробен устройствен план на УПИ 18.365 за “жилищно строителство”, местност “Аптекарово и метери” по КК на с.Първенец, община Родопи.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TextBody"/>
              <w:spacing w:before="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TextBody"/>
              <w:spacing w:before="0" w:after="0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</w:t>
            </w:r>
            <w:r>
              <w:rPr>
                <w:rFonts w:cs="Arial" w:ascii="Arial" w:hAnsi="Arial"/>
                <w:sz w:val="20"/>
              </w:rPr>
              <w:t>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Проекта предвижда изменение на УПИ 18.365 за “жилищно строителство” съответстващ на имот 59032.18.365 с цел разделяне на имота на нови три. В новообразуваните три нови имота е предвидено изграждане на по една жилищна сграда с приблизително застроена площ от по 250 кв.м. всяка, или общо три имота и три сгради. Проект ПУП-ПРЗ за УПИ 18.363  за “жилищно строителство” е одобрен със Заповед №1277 от 01.08.2023 г. на Кмет на община Родопи и променено предназначение съгласно Решение №КЗЗ-08, т.ІІ 104 от 30.05.2024 г. на Комисия за земеделски земи при МЗХ. В отреденото УПИ няма извършено строителство, а отреждането на новообразуваните УПИ се запазва за “жилищно строителство”. Запазват се устройствените показатели за устройствена зона “Жм”. </w:t>
            </w:r>
            <w:r>
              <w:rPr>
                <w:rFonts w:cs="Arial" w:ascii="Arial" w:hAnsi="Arial"/>
              </w:rPr>
              <w:t>За изработване на проекта за изменение е приложена справка за предоставяне на идентификатор за проектен имот изх.№25-342346-01.05.2025 г. на АГКК.</w:t>
            </w:r>
          </w:p>
          <w:p>
            <w:pPr>
              <w:pStyle w:val="Normal"/>
              <w:spacing w:before="0" w:after="0"/>
              <w:ind w:right="-11" w:hanging="0"/>
              <w:jc w:val="both"/>
              <w:rPr/>
            </w:pPr>
            <w:r>
              <w:rPr>
                <w:rFonts w:cs="Arial" w:ascii="Arial" w:hAnsi="Arial"/>
              </w:rPr>
              <w:t xml:space="preserve">Собственик на имота е </w:t>
            </w:r>
            <w:r>
              <w:rPr>
                <w:rFonts w:cs="Arial" w:ascii="Arial" w:hAnsi="Arial"/>
                <w:szCs w:val="26"/>
              </w:rPr>
              <w:t xml:space="preserve">А.Чобанов </w:t>
            </w:r>
            <w:r>
              <w:rPr>
                <w:rFonts w:cs="Arial" w:ascii="Arial" w:hAnsi="Arial"/>
              </w:rPr>
              <w:t>съгласно приложения документ за собственост- нотариален акт за доброволно делба №51 том 2 рег.2732 дело 1171 от 30.01.2025 г. издаден от СВ към АВ Пловдив. Транспортното обслужване на новообразуваните имоти ще се осъществява от селскостопански път 18.253 с габарит от 6,00 метра, предвиден за разширение до габарит от 9,00 м. за обслужваща улица. Селскостопанския път осъществява пътна връзка с пътища 59032.18.208 и  47295.30.99 с габарит от 12,00м. и положена трайна настилка. Новообразуваните УПИ ще се обслужват от тупична улица – имот 18.367, собственост на възложителя и съсобствениц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одоснабдяването на обектите в района се осъществява от мрежата за обществено водоснабдяване и от алтернативни водоизточници. При липса на водоподаване от обществената мрежа, във връзка с увеличеното потребление и при липса на възможност за присъединяване на нови консуматори извън регулацията на селото, то за новообразуваните имоти са предвидени за изграждане и алтернативни водоизточници-тръбни сондажни кладенци с дълбочина 10 м. - общо 3 бр. /по един за всеки новообразуван имот/. Електроснабдяването ще се осъществява по одобрена схема от експлотационното дружество ЕР Юг.</w:t>
            </w:r>
          </w:p>
          <w:p>
            <w:pPr>
              <w:pStyle w:val="Normal"/>
              <w:spacing w:before="0" w:after="0"/>
              <w:ind w:left="-108" w:right="-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21"/>
              <w:spacing w:before="57" w:after="280"/>
              <w:rPr/>
            </w:pPr>
            <w:r>
              <w:rPr/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>В обхвата на предложението в посока запад са процедирани следните имоти: От стар имот 19.161 са образувани 30 броя УПИ за жилищно строителство, като в три от имотите строителството е изпълнено; процедирани са имоти 19.160 с предвидени 4 броя УПИ за жилищно строителством имот 18.122 с отредени 3 броя УПИ за жилищно строителство. В посока югозапад са преотредени имоти 18.350....18.353 също за жилищно строителство и др. Имот 18.363е с начин на трайно ползване “ниско застрояване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до 10 м.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”</w:t>
            </w:r>
            <w:r>
              <w:rPr>
                <w:rFonts w:cs="Arial" w:ascii="Arial" w:hAnsi="Arial"/>
                <w:szCs w:val="26"/>
              </w:rPr>
              <w:t>.</w:t>
            </w:r>
            <w:r>
              <w:rPr>
                <w:rFonts w:cs="Arial" w:ascii="Arial" w:hAnsi="Arial"/>
              </w:rPr>
              <w:t xml:space="preserve"> Отстои на около 1000 м. северно от с.Първенец.</w:t>
            </w:r>
          </w:p>
          <w:p>
            <w:pPr>
              <w:pStyle w:val="21"/>
              <w:spacing w:before="57" w:after="280"/>
              <w:rPr/>
            </w:pPr>
            <w:r>
              <w:rPr/>
              <w:t>4. Местоположение:(</w:t>
            </w:r>
            <w:r>
              <w:rPr>
                <w:sz w:val="20"/>
              </w:rPr>
              <w:t>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ind w:right="-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Проектната територия представлява </w:t>
            </w:r>
            <w:r>
              <w:rPr>
                <w:rFonts w:cs="Arial" w:ascii="Arial" w:hAnsi="Arial"/>
                <w:szCs w:val="26"/>
              </w:rPr>
              <w:t xml:space="preserve">ПИ 59032.18.365 съставляващ УПИ 18.365 за “жилищно строителство”, местност “Аптекарово и метери” по КК на с.Първенец, община Родопи и е с площ 1720 кв.м. </w:t>
            </w:r>
            <w:r>
              <w:rPr>
                <w:rFonts w:cs="Arial" w:ascii="Arial" w:hAnsi="Arial"/>
              </w:rPr>
              <w:t>Транспортното обслужване на новообразуваните имоти ще се осъществява от селскостопански път 18.253 с габарит от 6,00 метра, предвиден за разширение до габарит от 9,00 м. за обслужваща улица. Селскостопанския път осъществява пътна връзка с пътища 59032.18.208 и  47295.30.99 с габарит от 12,00м. и положена трайна настилка. Новообразуваните УПИ ще се обслужват от тупична улица – имот 18.367, собственост на възложителя и съсобственици.</w:t>
            </w:r>
            <w:r>
              <w:rPr/>
              <w:t xml:space="preserve"> 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TextBodyIndent"/>
              <w:ind w:right="-9" w:hanging="0"/>
              <w:rPr/>
            </w:pPr>
            <w:r>
              <w:rPr>
                <w:rFonts w:cs="Arial" w:ascii="Arial" w:hAnsi="Arial"/>
                <w:sz w:val="22"/>
              </w:rPr>
              <w:t>5. Природни ресурси, предвидени за използване по време на строителството и експлоатацията: 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TextBodyIndent"/>
              <w:ind w:right="-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Основни суровини и строителни материали, които ще се употребяват при изграждане на обектите са: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, термопанели. 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31"/>
              <w:ind w:right="-9" w:hanging="0"/>
              <w:rPr/>
            </w:pPr>
            <w:r>
              <w:rPr/>
              <w:t xml:space="preserve">Водоснабдяването на обектите в района се осъществява от мрежата за обществено водоснабдяване и от алтернативни водоизточници. В района са изградени </w:t>
            </w:r>
            <w:r>
              <w:rPr>
                <w:color w:val="000000"/>
              </w:rPr>
              <w:t xml:space="preserve">водопровод </w:t>
            </w:r>
            <w:r>
              <w:rPr>
                <w:color w:val="000000"/>
                <w:lang w:val="en-US"/>
              </w:rPr>
              <w:t>PE-HD</w:t>
            </w:r>
            <w:r>
              <w:rPr>
                <w:color w:val="000000"/>
              </w:rPr>
              <w:t xml:space="preserve"> ф90 и ф110. </w:t>
            </w:r>
            <w:r>
              <w:rPr/>
              <w:t>При липса на водоподаване от обществената мрежа, във връзка с увеличеното потребление и при липса на възможност за присъединяване на нови консуматори извън регулацията на селото, то за новообразуваните имоти са предвидени за изграждане и алтернативни водоизточници-тръбни сондажни кладенци с дълбочина 10 м. - общо 3 бр. /по един за всеки новообразуван имот/ с приблизителни географски координати, както следва:</w:t>
            </w:r>
            <w:r>
              <w:rPr>
                <w:color w:val="99CC00"/>
              </w:rPr>
              <w:t xml:space="preserve"> </w:t>
            </w:r>
          </w:p>
          <w:p>
            <w:pPr>
              <w:pStyle w:val="31"/>
              <w:rPr/>
            </w:pPr>
            <w:r>
              <w:rPr/>
              <w:t>За новообразувано УПИ 18.213 - тръбен кладенец с дълбочина  10м. и приблизителни координати С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0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25.67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и И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4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44.953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31"/>
              <w:rPr/>
            </w:pPr>
            <w:r>
              <w:rPr/>
              <w:t>За новообразувано УПИ 18.214 тръбен кладенец с дълбочина 10м. и приблизителни координати С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0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26.05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и И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4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43.22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новообразувано УПИ 18.215 тръбен кладенец с дълбочина 10м. и приблизителни координати С 42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cs="Arial" w:ascii="Arial" w:hAnsi="Arial"/>
                <w:szCs w:val="24"/>
              </w:rPr>
              <w:t xml:space="preserve"> 0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rFonts w:cs="Arial" w:ascii="Arial" w:hAnsi="Arial"/>
                <w:szCs w:val="24"/>
              </w:rPr>
              <w:t xml:space="preserve"> 26.591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rFonts w:cs="Arial" w:ascii="Arial" w:hAnsi="Arial"/>
                <w:szCs w:val="24"/>
              </w:rPr>
              <w:t xml:space="preserve"> и И 2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cs="Arial" w:ascii="Arial" w:hAnsi="Arial"/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rFonts w:cs="Arial" w:ascii="Arial" w:hAnsi="Arial"/>
                <w:szCs w:val="24"/>
              </w:rPr>
              <w:t xml:space="preserve"> 42.31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</w:p>
          <w:p>
            <w:pPr>
              <w:pStyle w:val="Normal"/>
              <w:spacing w:before="0" w:after="0"/>
              <w:ind w:right="-1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ата ще се обеззаразява с UV лампа и ще се ползва за хигиенно-битови нужди и пожарни нужди. За питейни нужди ще се доставя бутилирана вода.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  <w:r>
              <w:rPr>
                <w:rFonts w:cs="Arial" w:ascii="Arial" w:hAnsi="Arial"/>
              </w:rPr>
              <w:t xml:space="preserve"> 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 По време на експлоатацията – отоплението на сградите е предвидено да се осъществява от автоматизирани пелетни котли или климатична система захранвана с електроенергия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"/>
              <w:ind w:right="-9" w:firstLine="480"/>
              <w:rPr/>
            </w:pPr>
            <w:r>
              <w:rPr/>
              <w:t xml:space="preserve"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9. Отпадъчни води: 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21"/>
              <w:spacing w:before="57" w:after="280"/>
              <w:rPr/>
            </w:pPr>
            <w:r>
              <w:rPr/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предложението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Дата: ...................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360" w:right="-900" w:hanging="0"/>
      <w:jc w:val="both"/>
      <w:outlineLvl w:val="6"/>
    </w:pPr>
    <w:rPr>
      <w:rFonts w:ascii="Times New Roman" w:hAnsi="Times New Roman" w:eastAsia="Times New Roman" w:cs="Times New Roman"/>
      <w:b/>
      <w:sz w:val="24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5:00Z</dcterms:created>
  <dc:creator>123</dc:creator>
  <dc:description/>
  <cp:keywords/>
  <dc:language>en-US</dc:language>
  <cp:lastModifiedBy>Yanitsa Ivanova</cp:lastModifiedBy>
  <cp:lastPrinted>2025-06-27T14:47:00Z</cp:lastPrinted>
  <dcterms:modified xsi:type="dcterms:W3CDTF">2025-06-27T11:55:00Z</dcterms:modified>
  <cp:revision>2</cp:revision>
  <dc:subject/>
  <dc:title>Приложение № 5 към чл</dc:title>
</cp:coreProperties>
</file>