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"/>
        <w:gridCol w:w="4815"/>
      </w:tblGrid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НА РИОСВ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ПЛОВД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"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bg-BG" w:eastAsia="bg-BG"/>
              </w:rPr>
              <w:t>ЕР ПА ГР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204187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Талев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, ет.7, ап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.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вдив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ълен пощенски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Талев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, ет.7, ап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.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вд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, факс и ел. поща (е-mail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1571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-136" w:hanging="42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ител или изпълнителен директор на фирмата възлож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джай Наид Паш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1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shd w:fill="A6A6A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ълномощено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нж. Тодор Васев, телефон: 0888 955 255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И Г-Н/Г-ЖО ДИРЕКТОР,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яваме Ви, ч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"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bg-BG" w:eastAsia="bg-BG"/>
              </w:rPr>
              <w:t>ЕР ПА ГР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„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47295.21.1139 по кадастралната карта и кадастралните регистри на с. Марково, общ. Родопи, обл. Пловди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обезпечаване на нуждите от вода за  обект „Склад за метали” в имота ще бъде изграден тръбен кладенец с дълбочина 25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49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юме на предложението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49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онното предложение е ново 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 w:val="24"/>
              </w:rPr>
              <w:t xml:space="preserve"> изграждането на: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47295.21.1139 по кадастралната карта и кадастралните регистри на с. Марково, общ. Родопи, обл. Пловди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 w:bidi="bg-BG"/>
              </w:rPr>
              <w:t xml:space="preserve">Проектът предвижда изгражд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 w:bidi="bg-BG"/>
              </w:rPr>
              <w:t>ново водовземно съоръжение-тръбен кладенец за добив на подземни води с дълбочина 25 м и водовземане от същото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eastAsia="bg-BG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Тръбния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 кладенец ще обслужва нуждите от вода з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Склад за метали”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TextBodyIndent"/>
              <w:spacing w:lineRule="auto" w:line="276"/>
              <w:ind w:left="0" w:firstLine="7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обходимите средноденонощни и годишни водни обеми, обезпечаващи нуждите на </w:t>
            </w:r>
            <w:r>
              <w:rPr>
                <w:sz w:val="24"/>
              </w:rPr>
              <w:t xml:space="preserve"> обект: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”Склад за метали”</w:t>
            </w:r>
            <w:r>
              <w:rPr>
                <w:sz w:val="24"/>
                <w:lang w:eastAsia="en-US"/>
              </w:rPr>
              <w:t xml:space="preserve"> са представени в  Таблица №1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4"/>
                <w:lang w:eastAsia="en-US"/>
              </w:rPr>
              <w:t xml:space="preserve">                                                                                     </w:t>
            </w:r>
            <w:r>
              <w:rPr/>
              <w:t xml:space="preserve">Таблица №1. Водни количества 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843"/>
              <w:gridCol w:w="2199"/>
              <w:gridCol w:w="1843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Цели на водовземанет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Годишен воден обем, м</w:t>
                  </w:r>
                  <w:r>
                    <w:rPr>
                      <w:sz w:val="24"/>
                      <w:vertAlign w:val="superscript"/>
                      <w:lang w:eastAsia="en-US"/>
                    </w:rPr>
                    <w:t>3</w:t>
                  </w:r>
                  <w:r>
                    <w:rPr>
                      <w:sz w:val="24"/>
                      <w:lang w:eastAsia="en-US"/>
                    </w:rPr>
                    <w:t>/ год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редноденонощен дебит, л/ се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Максимален дебит, л/сек.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амостоятелно водоснабдяване за други ц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1495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0,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0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3,00</w:t>
                  </w:r>
                </w:p>
              </w:tc>
            </w:tr>
          </w:tbl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 </w:t>
            </w:r>
            <w:r>
              <w:rPr>
                <w:sz w:val="24"/>
              </w:rPr>
              <w:t xml:space="preserve">Като бъдещ потребител на подземна вода,  обекта се отнася към </w:t>
            </w:r>
            <w:r>
              <w:rPr>
                <w:sz w:val="24"/>
                <w:lang w:val="en-US"/>
              </w:rPr>
              <w:t>II-</w:t>
            </w:r>
            <w:r>
              <w:rPr>
                <w:sz w:val="24"/>
              </w:rPr>
              <w:t xml:space="preserve">ра категория, съгласно чл.3, ал. 1, на Наредба №1 за проучване, ползване и опазване на подземните води. 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   </w:t>
            </w:r>
            <w:r>
              <w:rPr>
                <w:sz w:val="24"/>
                <w:lang w:eastAsia="bg-BG" w:bidi="bg-BG"/>
              </w:rPr>
              <w:t>Инвестиционното предложение предвижда изграждане на ново водовземно съоръжение-тръбен кладенец за добив на подземни води с дълбочина 25 м и водовземане от същот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ткния тръбен кладенец, спрямо разглежданата територия попада в подземно водно тя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Порови води в Кватернер – Горнотракийска низин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 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3G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Q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те среднодневни водни количества за ”Склад за метали” при добив на максимална натовареност са 4,1 куб.м/ де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игуряване на тези количества ще бъде изграден тръбен кладенц с дълбочина  25,00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Конструкция на тръбния кладенец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бразно очаквания геоложки профил и хидрогеоложките условия, конструкцията на тръбният кладенец ще има следния вид. Таблица №2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/>
              <w:t xml:space="preserve">Таблица №2  Конструкция на проектния тръбен кладенец </w:t>
            </w:r>
          </w:p>
          <w:tbl>
            <w:tblPr>
              <w:tblW w:w="8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261"/>
              <w:gridCol w:w="1732"/>
              <w:gridCol w:w="2140"/>
            </w:tblGrid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нтерв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т ÷ до, 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ид на обсадните тръб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Дължина на филтрите, м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Задтръбно пространство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 ÷ 5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цимент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-3,0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5,0 ÷ 16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Филтр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VC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1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6,0 ÷ 20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16мм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0,0 ÷ 24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Филтр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VC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4,0 ÷ 25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16мм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устието на тръбния кладенец ще се изгради бетонова водомерна шахта, в която ще се инсталира оборудването за експлоатация и мониторинг на сондажа.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Проектни работи по изграждането на тръбния кладене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карване на сондажен отвор  Ø 500 мм. в интервала  0,00 ÷ 25,00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ускане на експлоатацио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C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она  Ø 140 в пълния интервал на сондира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на задтръбна гравийна засипка в интервала  3,00 ÷ 25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ментация на задтръбното пространство в интервала от 0,00 ÷ 3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лифтно водочерпене за почистване и възбуждане на водоносните зони до пълно избистряне на водата ( минимум  8 часа 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опитно- филтрационни изследвани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с максимален де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Q max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,00 л/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продължителност 24,00 час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на три степени на дебита с продължителност най- малко 1 час за всяка степен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Схема на нова или промяна на съществуваща инфраструктура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улицата,  с която имота гранич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firstLine="720"/>
              <w:rPr/>
            </w:pPr>
            <w:r>
              <w:rPr>
                <w:sz w:val="24"/>
              </w:rPr>
              <w:t>За питейно-битови нужди обектът ще ползва бутилирана вода.</w:t>
            </w:r>
          </w:p>
          <w:p>
            <w:pPr>
              <w:pStyle w:val="TextBodyIndent"/>
              <w:spacing w:lineRule="auto" w:line="276"/>
              <w:ind w:left="0" w:firstLine="720"/>
              <w:rPr>
                <w:sz w:val="24"/>
              </w:rPr>
            </w:pPr>
            <w:r>
              <w:rPr>
                <w:sz w:val="24"/>
              </w:rPr>
              <w:t>Електрозахранването е съществуващо и допълнителни мощности не са необходими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изграждане и експлоатация не се предвиждат взривни работи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естиционното предложение ще се реализира след получаване на Разрешително за водовземане от подземни води, чрез нови водовземни съоръжения от Басейнова дирекция „Източнобеломорски район“ и Разрешение за строеж от главен архитект на р-н Източен към Община Пловди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полож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вестиционното намерение ще се осъществ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землен имот с идентификатор 47295.21.1139 по кадастралната карта и кадастралните регистри на с. Марково, общ. Родопи, обл. Пловди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поземления имот: с. Марково, местност „ГЕРЕНА”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райно предназначение на територията: Земеделска 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ТП: За складова база</w:t>
            </w:r>
          </w:p>
          <w:p>
            <w:pPr>
              <w:pStyle w:val="Normal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ощ: 2414 кв.м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ед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7295.21.1140; 47295.21.21; 47295.21.1141; 47295.21.1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очното  место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оеткния тръбен кладе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правено геодезическо заснем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Таблица №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</w:t>
            </w:r>
            <w:r>
              <w:rPr/>
              <w:t>Таблица №3. Геодезическо заснемане</w:t>
            </w:r>
          </w:p>
          <w:tbl>
            <w:tblPr>
              <w:tblW w:w="6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5"/>
              <w:gridCol w:w="1855"/>
            </w:tblGrid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ординатна 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WGS 84</w:t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2,01м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28,62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14,19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Координатна систе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2005г. 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62076.536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35521.140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вършване на дейностите, свързани с изграждането на водовземното съоръжение за добив на подземни води, ще бъдат необходими инертни материали, земя, вода, гори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оителните материали необходими за осъществяването на инвестиционното намерение ще бъдат доставени от фирмата изпълните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емята като природен ресурс ще претърпи незначителни промени по време на прокарването на тръбния кладенец. Излишните земни маси ще се използват за насип в имота.  </w:t>
            </w:r>
          </w:p>
          <w:p>
            <w:pPr>
              <w:pStyle w:val="TextBodyIndent"/>
              <w:spacing w:lineRule="auto" w:line="276"/>
              <w:ind w:left="0" w:firstLine="426"/>
              <w:rPr>
                <w:rFonts w:eastAsia="Arial+FPEF;MS Mincho"/>
                <w:sz w:val="24"/>
                <w:lang w:eastAsia="bg-BG"/>
              </w:rPr>
            </w:pPr>
            <w:r>
              <w:rPr>
                <w:rFonts w:eastAsia="Arial+FPEF;MS Mincho"/>
                <w:sz w:val="24"/>
                <w:lang w:eastAsia="bg-BG"/>
              </w:rPr>
              <w:t>По време на експлоатация ще се ползват подземни во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четните средноденонощни и годишни водни обеми, които ще бъдат използвани по време на експлоатация са посочени в Таблица №1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налични таки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аквани общи емисии на вредни вещества във въздуха по замърси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 поява на емисии на вредни вещества във въздуха по време на изграждането на обекта и след тов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ци, които се очаква да се генерира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предвиждания за тяхното трети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те отпадъци, формирани от сондьорите ще се събират на определени места и извозват от комуналната фирма, обслужваща рай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чни води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падъчните вод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ейностт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 зауств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във водоплътен бетонов резервоар, който ще се обслужва от лицензирана фирма съгласно договор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асни химични вещества, които се очаква да бъдат налични на площадката на предприятието/съоръжението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екта не се  предвижда съхранение на опасни химични веществ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от ЗОО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м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ще се реализира инвестиционното предложение.</w:t>
            </w:r>
          </w:p>
        </w:tc>
      </w:tr>
      <w:tr>
        <w:trPr>
          <w:trHeight w:val="71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Копие на Нотариален акт за собственост върху недвижим им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итуационен план на новопроектиран тръбен кладе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оговор за обслужване на водоплътен бетонов резервоа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/Тунджай Паша/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3:00Z</dcterms:created>
  <dc:creator>Anastasia Staneva</dc:creator>
  <dc:description/>
  <cp:keywords/>
  <dc:language>en-US</dc:language>
  <cp:lastModifiedBy>Office</cp:lastModifiedBy>
  <cp:lastPrinted>2017-04-13T08:39:00Z</cp:lastPrinted>
  <dcterms:modified xsi:type="dcterms:W3CDTF">2025-04-04T05:27:00Z</dcterms:modified>
  <cp:revision>84</cp:revision>
  <dc:subject/>
  <dc:title/>
</cp:coreProperties>
</file>