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5260"/>
        <w:gridCol w:w="90"/>
        <w:gridCol w:w="1260"/>
        <w:gridCol w:w="10"/>
      </w:tblGrid>
      <w:tr>
        <w:trPr/>
        <w:tc>
          <w:tcPr>
            <w:tcW w:w="4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right="-517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към чл. </w:t>
            </w:r>
            <w:r>
              <w:rPr>
                <w:rFonts w:cs="Calibri"/>
                <w:sz w:val="24"/>
                <w:szCs w:val="24"/>
                <w:lang w:val="bg-BG"/>
              </w:rPr>
              <w:t>4, ал. 1 от Наредбата за ОВОС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right="-517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sz w:val="24"/>
                <w:szCs w:val="24"/>
                <w:lang w:val="bg-BG"/>
              </w:rPr>
              <w:t xml:space="preserve">Ново - </w:t>
            </w:r>
            <w:r>
              <w:rPr>
                <w:rFonts w:cs="Calibri"/>
                <w:sz w:val="24"/>
                <w:szCs w:val="24"/>
              </w:rPr>
              <w:t xml:space="preserve">ДВ, бр. </w:t>
            </w:r>
            <w:r>
              <w:rPr>
                <w:rFonts w:cs="Calibri"/>
                <w:sz w:val="24"/>
                <w:szCs w:val="24"/>
                <w:lang w:val="bg-BG"/>
              </w:rPr>
              <w:t>12</w:t>
            </w:r>
            <w:r>
              <w:rPr>
                <w:rFonts w:cs="Calibri"/>
                <w:sz w:val="24"/>
                <w:szCs w:val="24"/>
              </w:rPr>
              <w:t xml:space="preserve"> от 20</w:t>
            </w:r>
            <w:r>
              <w:rPr>
                <w:rFonts w:cs="Calibri"/>
                <w:sz w:val="24"/>
                <w:szCs w:val="24"/>
                <w:lang w:val="bg-BG"/>
              </w:rPr>
              <w:t>1</w:t>
            </w:r>
            <w:r>
              <w:rPr>
                <w:rFonts w:cs="Calibri"/>
                <w:sz w:val="24"/>
                <w:szCs w:val="24"/>
              </w:rPr>
              <w:t>6 г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right="-51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в сила от 12.02.2016 г.)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right="-517" w:hanging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ind w:right="-517" w:hanging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right="-517" w:hanging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4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right="-517" w:hanging="0"/>
              <w:jc w:val="both"/>
              <w:rPr>
                <w:rFonts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sz w:val="24"/>
                <w:szCs w:val="24"/>
                <w:lang w:val="bg-BG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right="-517" w:hanging="0"/>
              <w:jc w:val="both"/>
              <w:rPr>
                <w:rFonts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sz w:val="24"/>
                <w:szCs w:val="24"/>
                <w:lang w:val="bg-BG"/>
              </w:rPr>
              <w:t xml:space="preserve">ДИРЕКТОРА Н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right="-517" w:hanging="0"/>
              <w:jc w:val="both"/>
              <w:rPr>
                <w:rFonts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sz w:val="24"/>
                <w:szCs w:val="24"/>
                <w:lang w:val="bg-BG"/>
              </w:rPr>
              <w:t>РИОСВ  ПЛОВДИ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right="-517" w:hanging="0"/>
              <w:jc w:val="both"/>
              <w:rPr>
                <w:rFonts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bg-BG"/>
              </w:rPr>
              <w:t xml:space="preserve">                  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>У В Е Д О М Л Е Н И 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sz w:val="24"/>
                <w:szCs w:val="24"/>
                <w:lang w:val="bg-BG"/>
              </w:rPr>
              <w:t xml:space="preserve">     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>за инвестиционно предложение</w:t>
            </w:r>
          </w:p>
        </w:tc>
      </w:tr>
      <w:tr>
        <w:trPr>
          <w:trHeight w:val="143" w:hRule="atLeast"/>
        </w:trPr>
        <w:tc>
          <w:tcPr>
            <w:tcW w:w="101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ind w:right="430" w:firstLine="48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  <w:tbl>
            <w:tblPr>
              <w:tblW w:w="97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96"/>
            </w:tblGrid>
            <w:tr>
              <w:trPr>
                <w:trHeight w:val="3264" w:hRule="atLeast"/>
              </w:trPr>
              <w:tc>
                <w:tcPr>
                  <w:tcW w:w="979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От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Г. Симеон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right="43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УВАЖАЕМИ Г-Н</w:t>
            </w:r>
            <w:r>
              <w:rPr>
                <w:rFonts w:cs="Calibri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ДИРЕКТОР,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1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ind w:right="430" w:firstLine="48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autoSpaceDE w:val="false"/>
              <w:spacing w:lineRule="auto" w:line="240" w:before="0" w:after="0"/>
              <w:ind w:right="920" w:hanging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яваме Ви, ч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. Симео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 следното инвестиционно предложе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илищно застрояване в имоти с идентификатори: №59032.21.73, №59032.21.325, №59032.21.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№59032.21.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№59032.21.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59032.21.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№59032.2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 №59032.21.33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по КК на с. Първенец, община „Родопи”.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101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ind w:right="430" w:firstLine="48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101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right="430" w:firstLine="480"/>
              <w:jc w:val="both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Характеристика на инвестиционното предложение: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100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ind w:firstLine="47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firstLine="475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</w:rPr>
              <w:t>1.Резюме на предложението</w:t>
            </w:r>
          </w:p>
          <w:p>
            <w:pPr>
              <w:pStyle w:val="Normal"/>
              <w:spacing w:lineRule="atLeast" w:line="240" w:before="0" w:after="0"/>
              <w:ind w:firstLine="475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tLeast" w:line="240" w:before="0" w:after="0"/>
              <w:ind w:firstLine="475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Инвестиционното намерение се отнася з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П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59032.21.325, ПИ №59032.21.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ПИ №59032.21.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ПИ №59032.21.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 П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59032.21.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ПИ №59032.2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чието предназначение е променено за жилищно застрояване с разширението им 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П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59032.21.73,</w:t>
            </w:r>
            <w:r>
              <w:rPr>
                <w:rFonts w:cs="Times New Roman" w:ascii="Times New Roman" w:hAnsi="Times New Roman"/>
                <w:sz w:val="24"/>
              </w:rPr>
              <w:t xml:space="preserve"> чието предназначение ще бъде променено с цел бъдещо жилищно застрояване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И №59032.21.331 с променено предназначение за улица – тупик, обслужваща поземлените имоти с променено предназначение, всички в местност „Мичкюрски път”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по КК на с. Първенец, община „Родопи”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firstLine="475"/>
              <w:jc w:val="both"/>
              <w:rPr>
                <w:rFonts w:ascii="Times New Roman" w:hAnsi="Times New Roman" w:cs="Calibri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Calibri" w:ascii="Times New Roman" w:hAnsi="Times New Roman"/>
                <w:bCs/>
                <w:iCs/>
                <w:sz w:val="24"/>
                <w:szCs w:val="24"/>
                <w:lang w:val="bg-BG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101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firstLine="47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1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ind w:firstLine="475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firstLine="47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1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С проект за изменение на ПУП, с който са образувани УПИ с отреждане за жилищно застрояване, съответстващи на поземлени имоти: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П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59032.21.325, ПИ №59032.21.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ПИ №59032.21.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ПИ №59032.21.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 П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59032.21.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ПИ №59032.2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включая и улицата – тупик, представляваща  ПИ №59032.21.331, в който проект ще се включва разширението на посочената урбанизирана територия със земеделска земя, представляваща ПИ №59032.21.73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ще се образуват петнадесет УПИ с отреждане за жилищно застрояване и улица – тупик, която да ги обслужва. УПИ ще отговарят на изискванията на ЗУТ за площ и лиц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секи от новообразуваните УПИ ще се изгради по една жилищна сграда с РЗП от около 150  - 250 кв.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ранспортният подход за поземления имот е от полски път с ИН 59032.21.201, граничещ от юг с имотите, предмет на инвестиционното предлож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101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firstLine="47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1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ind w:firstLine="47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Няма да има връзка на обекта, предвиден с ИП с дейностите в околните имоти - частни ниви и имоти с променено предназначение.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101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ind w:firstLine="47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firstLine="47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Местоположение: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1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П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59032.21.325, ПИ №59032.21.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ПИ №59032.21.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ПИ №59032.21.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 П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59032.21.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ПИ №59032.2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ПИ №59032.21.331 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П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59032.21.73 по КК на с. Първенец, община „Родопи” са с площ 10097 кв.м. и се намират в местността „Мичкюрски път”. Земята на ПИ №59032.21.73 е четвърта категория по данни от КАИС с НТП – нива. Собствеността върху всички имоти е на Георги Симеон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ординати в Координатна система 2005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firstLine="475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tbl>
            <w:tblPr>
              <w:tblW w:w="3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1560"/>
              <w:gridCol w:w="1440"/>
            </w:tblGrid>
            <w:tr>
              <w:trPr/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т.</w:t>
                  </w:r>
                </w:p>
              </w:tc>
              <w:tc>
                <w:tcPr>
                  <w:tcW w:w="3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Координати</w:t>
                  </w:r>
                </w:p>
              </w:tc>
            </w:tr>
            <w:tr>
              <w:trPr/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У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4661094,85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431028,847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4661194,06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431058,505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4661158,9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431066,270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4659647,6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431135,997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4661121,43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431109,850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4661072,1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431182,018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4661062,05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431178,846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4661090,08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431106,593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4661105,57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431096,211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4661053,42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  <w:t>431078,522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firstLine="47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firstLine="475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енът не попада в и не засяга защитени територии и защитени зони по Натура  2000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-близкият до него елемент на Националната екологична мрежа (НЕМ) 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З по      Директивата за местообитания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овица (BG000103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добрена със запове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Д-381/15.05.2020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тояща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ж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 имота, предмет на инвестиционното пред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оло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-близките обекти, подлежащи на здравна защита отстоят на около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м от  границите на им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торията на ИП не се намира в близост  до обекти на културното наслед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еализацията на ИП не се очаква трансгранично въздейств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ъпът до бъдещото застрояване ще е 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ски път с ИН 59032.21.201и чрез пресичане на канал с ИН 59032.21.45 като не се предвижда промяна в тази инфраструктур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firstLine="475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firstLine="47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Природни ресурси, предвидени за използване по време на строителството и експлоатацията: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1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Застрояването, предмет на ИП, ще се осъществи със строителни материали закупени от търговската мрежа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доснабдяването ще се осигури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одопровод, който преминава наблизо до им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падните битови води ще се заустват във водоплътни я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дъждовните води в площите предвидени за озеленянане в имотит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cs="Calibri"/>
                <w:sz w:val="24"/>
                <w:szCs w:val="24"/>
              </w:rPr>
              <w:t>(включително предвидено водовземане за питейни, промишлени и други нужди –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firstLine="475"/>
              <w:jc w:val="both"/>
              <w:rPr>
                <w:rFonts w:cs="Calibri"/>
                <w:color w:val="0000FF"/>
                <w:sz w:val="24"/>
                <w:szCs w:val="24"/>
                <w:lang w:val="bg-BG"/>
              </w:rPr>
            </w:pPr>
            <w:r>
              <w:rPr>
                <w:rFonts w:cs="Calibri"/>
                <w:color w:val="0000FF"/>
                <w:sz w:val="24"/>
                <w:szCs w:val="24"/>
                <w:lang w:val="bg-BG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FF"/>
                <w:sz w:val="24"/>
                <w:szCs w:val="24"/>
                <w:lang w:val="bg-BG"/>
              </w:rPr>
            </w:pPr>
            <w:r>
              <w:rPr>
                <w:rFonts w:cs="Calibri"/>
                <w:color w:val="0000FF"/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101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firstLine="47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Не се очаква от дейността да бъдат емитирани вещества, включително приоритетни или опасни, които биха имали контакт с вод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firstLine="475"/>
              <w:jc w:val="both"/>
              <w:rPr>
                <w:rFonts w:ascii="Times New Roman" w:hAnsi="Times New Roman" w:cs="Calibri"/>
                <w:sz w:val="24"/>
                <w:szCs w:val="24"/>
                <w:lang w:val="bg-BG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firstLine="475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>7</w:t>
            </w:r>
            <w:r>
              <w:rPr>
                <w:rFonts w:cs="Calibri"/>
                <w:sz w:val="24"/>
                <w:szCs w:val="24"/>
              </w:rPr>
              <w:t>. Очаквани общи емисии на вредни вещества във въздуха</w:t>
            </w:r>
            <w:r>
              <w:rPr>
                <w:rFonts w:cs="Calibri"/>
                <w:sz w:val="24"/>
                <w:szCs w:val="24"/>
                <w:lang w:val="bg-BG"/>
              </w:rPr>
              <w:t xml:space="preserve">, които да бъдат </w:t>
            </w:r>
            <w:r>
              <w:rPr>
                <w:rFonts w:cs="Calibri"/>
                <w:sz w:val="24"/>
                <w:szCs w:val="24"/>
              </w:rPr>
              <w:t>замърсител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firstLine="475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101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По време  на изграждането на обекта ще има неорганизирани емисии  на отработени  газове от строителната техника, работеща на площадка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firstLine="475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рез експлоатационния период не се очаква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чителни емисии, замърсяващи атмосферния възду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firstLine="475"/>
              <w:jc w:val="both"/>
              <w:rPr>
                <w:rFonts w:ascii="Times New Roman" w:hAnsi="Times New Roman" w:cs="Calibri"/>
                <w:sz w:val="24"/>
                <w:szCs w:val="24"/>
                <w:lang w:val="bg-BG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101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firstLine="475"/>
              <w:jc w:val="both"/>
              <w:rPr/>
            </w:pPr>
            <w:r>
              <w:rPr>
                <w:rFonts w:cs="Calibri"/>
                <w:sz w:val="24"/>
                <w:szCs w:val="24"/>
                <w:lang w:val="bg-BG"/>
              </w:rPr>
              <w:t>8</w:t>
            </w:r>
            <w:r>
              <w:rPr>
                <w:rFonts w:cs="Calibri"/>
                <w:sz w:val="24"/>
                <w:szCs w:val="24"/>
              </w:rPr>
              <w:t>. Отпадъци, които се очаква да се генерират, и предвиждания за тяхното третиране: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1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ind w:firstLine="47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о време на строителството се очаква образуването на следните видове отпадъци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изкопни земни маси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месени отпадъци от строителството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битови отпадъци;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При експлоатацията на обекта се очаква да се генерират следните видове отпадъци: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месени битови отпадъци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битови отпадъци – хартия, картон, пластмаси, стъкл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ци от опак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ъбирането на отпадъците ще се използва изградената от Общината система за разделно събиране на отпадъц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101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firstLine="475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>9</w:t>
            </w:r>
            <w:r>
              <w:rPr>
                <w:rFonts w:cs="Calibri"/>
                <w:sz w:val="24"/>
                <w:szCs w:val="24"/>
              </w:rPr>
              <w:t>. Отпадъчни вод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firstLine="475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101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firstLine="475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Образуваните в имота битови отпадъчни води ще се заустват в новоизграден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водоплътн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изгребн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ям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и, във всеки един от новообразуваните УПИ</w:t>
            </w:r>
            <w:r>
              <w:rPr>
                <w:rFonts w:cs="Times New Roman" w:ascii="Times New Roman" w:hAnsi="Times New Roman"/>
                <w:sz w:val="24"/>
              </w:rPr>
              <w:t>. Те периодично ще се извозват за пречистван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 xml:space="preserve"> в ПСОВ, от лицензирана фирм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firstLine="47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1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ind w:firstLine="475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101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0"/>
            </w:tblGrid>
            <w:tr>
              <w:trPr>
                <w:trHeight w:val="143" w:hRule="atLeast"/>
              </w:trPr>
              <w:tc>
                <w:tcPr>
                  <w:tcW w:w="98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  <w:sz w:val="24"/>
                      <w:szCs w:val="24"/>
                      <w:lang w:val="bg-BG"/>
                    </w:rPr>
                    <w:t>10</w:t>
                  </w:r>
                  <w:r>
                    <w:rPr>
                      <w:rFonts w:cs="Calibri"/>
                      <w:sz w:val="24"/>
                      <w:szCs w:val="24"/>
                    </w:rPr>
                    <w:t>. Опасни химични вещества, които се очаква да бъдат налични на площадката на предприятието/съоръжението: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8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реализацията на ИП  и експлоатацията  на предмета му , не се предвижда наличие на  площадката  и използване на опасни химически вещества и смеси, включително и такива, попадащи в Приложение №3 на ЗООС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lang w:val="bg-BG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cs="Calibri"/>
                    </w:rPr>
            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98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Calibri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8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Calibri"/>
                      <w:sz w:val="24"/>
                      <w:szCs w:val="24"/>
                      <w:lang w:val="bg-BG"/>
                    </w:rPr>
                    <w:t xml:space="preserve">  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Calibri"/>
                      <w:sz w:val="24"/>
                      <w:szCs w:val="24"/>
                      <w:lang w:val="bg-BG"/>
                    </w:rPr>
                    <w:t xml:space="preserve">        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Calibri"/>
                      <w:sz w:val="24"/>
                      <w:szCs w:val="24"/>
                      <w:lang w:val="bg-BG"/>
                    </w:rPr>
                    <w:t xml:space="preserve">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firstLine="475"/>
              <w:jc w:val="both"/>
              <w:rPr>
                <w:rFonts w:cs="Calibri"/>
                <w:sz w:val="24"/>
                <w:szCs w:val="24"/>
                <w:highlight w:val="cyan"/>
              </w:rPr>
            </w:pPr>
            <w:r>
              <w:rPr>
                <w:rFonts w:cs="Calibri"/>
                <w:sz w:val="24"/>
                <w:szCs w:val="24"/>
                <w:highlight w:val="cyan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highlight w:val="cyan"/>
              </w:rPr>
            </w:pPr>
            <w:r>
              <w:rPr>
                <w:rFonts w:cs="Calibri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417" w:right="1417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орен колонтитул Знак"/>
    <w:qFormat/>
    <w:rPr>
      <w:rFonts w:ascii="Calibri" w:hAnsi="Calibri" w:cs="Times New Roman"/>
    </w:rPr>
  </w:style>
  <w:style w:type="character" w:styleId="Style15">
    <w:name w:val="Долен колонтитул Знак"/>
    <w:qFormat/>
    <w:rPr>
      <w:rFonts w:ascii="Calibri" w:hAnsi="Calibri" w:cs="Times New Roman"/>
    </w:rPr>
  </w:style>
  <w:style w:type="character" w:styleId="1">
    <w:name w:val="Заглавие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Основен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Основен текст с отстъп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9:00Z</dcterms:created>
  <dc:creator>Administrator</dc:creator>
  <dc:description/>
  <cp:keywords/>
  <dc:language>en-US</dc:language>
  <cp:lastModifiedBy>Vera Katsarova</cp:lastModifiedBy>
  <cp:lastPrinted>2024-10-24T10:36:00Z</cp:lastPrinted>
  <dcterms:modified xsi:type="dcterms:W3CDTF">2024-11-18T13:00:00Z</dcterms:modified>
  <cp:revision>3</cp:revision>
  <dc:subject/>
  <dc:title>към чл</dc:title>
</cp:coreProperties>
</file>