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ъм чл. 4, ал. 1</w:t>
      </w:r>
    </w:p>
    <w:p>
      <w:pPr>
        <w:pStyle w:val="Normal"/>
        <w:jc w:val="both"/>
        <w:rPr/>
      </w:pPr>
      <w:r>
        <w:rPr/>
        <w:t>(Ново - ДВ, бр. 12 от 2016 г., в сила от 12.02.2016 г., изм. и доп. - ДВ, бр. 3 от 2018 г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7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69" w:before="57" w:after="200"/>
              <w:ind w:left="1814" w:hanging="0"/>
              <w:jc w:val="both"/>
              <w:rPr/>
            </w:pPr>
            <w:r>
              <w:rPr>
                <w:rFonts w:cs="Arial" w:ascii="Arial" w:hAnsi="Arial"/>
              </w:rPr>
              <w:t>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О</w:t>
            </w:r>
          </w:p>
          <w:p>
            <w:pPr>
              <w:pStyle w:val="Normal"/>
              <w:spacing w:lineRule="atLeast" w:line="269" w:before="280" w:after="280"/>
              <w:ind w:left="18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                       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ИРЕКТОРА НА РИОСВ ПЛОВДИВ</w:t>
            </w:r>
          </w:p>
          <w:p>
            <w:pPr>
              <w:pStyle w:val="Heading1"/>
              <w:rPr/>
            </w:pPr>
            <w:r>
              <w:rPr/>
              <w:t>УВЕДОМЛ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нвестиционно предлож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</w:rPr>
              <w:t xml:space="preserve">МАКАО БЪЛГАРИЯ” ООД  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113" w:after="57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ВАЖАЕМИ ГОСПОДИН  ДИРЕКТОР,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домяваме Ви, че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</w:rPr>
              <w:t>МАКАО БЪЛГАРИЯ” ООД  с управител Г.Четрафилов има следното инвестиционно пред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ромяна предназначение на имоти за неземеделски нужди по реда на ЗОЗЗ и ППЗОЗЗ с изработване на ПУП-ПРЗ за обект:”Жилищно строителство” – 9 броя УПИ, улица в границите на имота и разширение на селскостопански път 19.206. Процедура за осигуряване на трасе за транспортен достъп до обекта през имот 19.206 – селскостопански път, собственост на община Родопи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зюме на предложението</w:t>
            </w:r>
          </w:p>
          <w:p>
            <w:pPr>
              <w:pStyle w:val="TextBody"/>
              <w:rPr/>
            </w:pPr>
            <w:r>
              <w:rPr/>
              <w:t xml:space="preserve">Ново инвестиционно предложение - промяна на предназначение на имоти 59032.19.188 и 19.189, местност “Ташлъка”, с.Първенец с изработване на ПУП-ПРЗ за жилищно строителство  – 9 броя УПИ, улица в границите на имота и разширение на селскостопански път 19.206. Процедура за осигуряване на трасе за транспортен достъп до обекта през имот 59032.19.206 – селскостопански път, собственост на община Родопи. </w:t>
            </w:r>
          </w:p>
          <w:p>
            <w:pPr>
              <w:pStyle w:val="TextBody"/>
              <w:rPr/>
            </w:pPr>
            <w:r>
              <w:rPr/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сновни процеси са: Промяна предназначение на имоти 19.188 и 19.189 за жилищно строителство, като при изработване на ПУП-ПРЗ е предвидено от имота да се образуват девет броя УПИ за жилищно строителство, за застрояване на девет броя жилищни сгради, като всяка една от тях ще е с площ от около 250 кв.м. В границите на имот 19.188 е предвидена тупична улица с габарит 6,00 м. за обслужване на новообразуваните УПИ. Транспортното обслужване на имотите в района се осъществява по селскостопански път 19.201 с габарит 12,00 м. и с положена трайна настилка /асфалт/, а за имота на възложителя и по отклонението му-селскостопански път 19.206 с габарит от 6,00 м. и предвиден за разширение до габарит от 10,00 м. Не се налага промяна на съществуващата инфраструктура. Предвидена е и процедура за промяна предназначение на част от имот №19.206 селскостопански път на община Родопи с цел осигуряване на трасе за транспортен достъп до обектите.</w:t>
            </w:r>
          </w:p>
          <w:p>
            <w:pPr>
              <w:pStyle w:val="2"/>
              <w:spacing w:lineRule="auto" w:line="276" w:before="0" w:after="0"/>
              <w:rPr>
                <w:szCs w:val="22"/>
              </w:rPr>
            </w:pPr>
            <w:r>
              <w:rPr>
                <w:szCs w:val="22"/>
              </w:rPr>
              <w:t>Водоснабдяването на новообразуваните имоти ще се осъществява чрез изграждане на алтернативни водоизточници – тръбни сондажни кладенци с дълбочина 20,00 м. Електроснабдяването ще се осъществяви по схема съгласувана с експлотационното предприятие ЕР Юг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ind w:right="-9" w:firstLine="720"/>
              <w:jc w:val="both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color w:val="000000"/>
              </w:rPr>
              <w:t xml:space="preserve">Имотите нямат пряка връзка с имоти с променено предназначение. В обхвата на предложението са приключили процедури за следните имоти: </w:t>
            </w:r>
            <w:r>
              <w:rPr>
                <w:rFonts w:cs="Arial" w:ascii="Arial" w:hAnsi="Arial"/>
              </w:rPr>
              <w:t>От стар имот 19.161 са образувани 30 броя УПИ за жилищно строителство, като в девет от имотите строителството е изпълнено. Преотредени са имоти 19.377 до 19.383 /стар имот 19.90/ отредени за жилищно строителство, а от стар имот 19.239 са образувани нови 29 имота за жилищни нужди /имоти 19.337 до 19.365/ и мн. др. Масивите са оформени като зона за жилищно строителство.</w:t>
            </w:r>
          </w:p>
          <w:p>
            <w:pPr>
              <w:pStyle w:val="Normal"/>
              <w:spacing w:lineRule="atLeast" w:line="269" w:before="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стоположение: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2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szCs w:val="22"/>
              </w:rPr>
              <w:t xml:space="preserve">Проектната територия представляват ПИ 59032.19.188 и 19.189, местност „Ташлъка” от землище с.Първенец, общ.Родопи с обща площ 6859 кв.м. </w:t>
            </w:r>
            <w:r>
              <w:rPr/>
              <w:t>Транспортното обслужване на имотите се осъществява по селскостопански път 19.201 с габарит 12,00м. и с положена трайна настилка и по отклонението му-селскостопански път 19.206 с габарит от 6,00 м. и предвиден за разширение до габарит от 10,00 м. В границите на имот 19.188 е предвидена улица с габарит 6,00 м. за обслужване на новообразуваните УПИ. Не се налага промяна на съществуващата инфраструктура.</w:t>
            </w:r>
            <w:r>
              <w:rPr>
                <w:szCs w:val="22"/>
              </w:rPr>
              <w:t xml:space="preserve"> Имотите са с начин на трайно ползване “лозе” и за същите към момента се провежда процедура по бракуване на трайни насаждения. Отстоят на около  800 м. северозападно от с.Първенец.</w:t>
            </w:r>
          </w:p>
          <w:p>
            <w:pPr>
              <w:pStyle w:val="2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269" w:before="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2"/>
              <w:spacing w:before="0" w:after="0"/>
              <w:rPr>
                <w:szCs w:val="22"/>
              </w:rPr>
            </w:pPr>
            <w:r>
              <w:rPr>
                <w:szCs w:val="22"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2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и суровини и строителни материали, които ще се употребяват при изграждане на обекта са:инертни материали /пясък, баластра, чакъл, трошен камък/; бетонови и варови разтвори, мазилки и смеси; тухли, дървен материал; метални конструкции и арматурно желязо; PVC, PE-HD и PP тръбопроводи; облицовъчни и изолационни материали.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дяването на новообразуваните имоти ще се осъществява чрез изграждане на алтернативни водоизточници – тръбни сондажни кладенци – 9 бр. с дълбочина 20,00 м. и приблизителни координа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14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20,190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1,037``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15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19,346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2,053``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23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18,828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1,406``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24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18,251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1,429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28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17,661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1,434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9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17,180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0,891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88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16,485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1,170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120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15,693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0,896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135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15,217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19,889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ите номера на новообразуваните имоти са определени съгласно удостоверение изх.№25-174253-04.06.2025  г. на АГК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ндажните кладенци в новообразуваните имоти ще се използват за хигиенно битови нужди, пожарни нужди, оросяване на зелени площи. За питейни нужди ще се използва бутилирана вод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та от всеки сондажния кладенец посредством ХПС ще се изпраща чрез водопровод PE-HD с доказан диаметър. Дезинфекцията на водата ще се извършва с UV лампа за съответното водно количе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 Очаквани вещества, които ще бъдат емитирани от дейността, в т.ч. приоритетни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Не се очакват емисии на вред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реме на етапа на изграждане на инвестиционното предложение се очакват предимно неорганизирани емисии на вредни вещества в атмосферния въздух. Замърсяването на въздуха в района по време на строителството ще се дължи на: 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рели газове от двигателите с вътрешно горене на машините осъществяващи строителните и транспортни дейности. Основните замърсители, които ще се отделят във въздуха са CO, NOx</w:t>
            </w:r>
            <w:r>
              <w:rPr>
                <w:rFonts w:cs="Arial" w:ascii="Arial" w:hAnsi="Arial"/>
                <w:lang w:val="en-US"/>
              </w:rPr>
              <w:t>, SO</w:t>
            </w:r>
            <w:r>
              <w:rPr>
                <w:rFonts w:eastAsia="Symbol" w:cs="Symbol" w:ascii="Symbol" w:hAnsi="Symbol"/>
                <w:lang w:val="en-US"/>
              </w:rPr>
              <w:t></w:t>
            </w:r>
            <w:r>
              <w:rPr>
                <w:rFonts w:cs="Arial" w:ascii="Arial" w:hAnsi="Arial"/>
                <w:lang w:val="en-US"/>
              </w:rPr>
              <w:t>, CH-ди и прах. Тези емисии ще зависят от броя и вида на използваната при строителството техника.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ови частици-при изпълнение на строително монтажните работи ще се емитира прах основно при изкопните работи, депонирането на хумусния слой и след това при възстановяването на терена /вертикална планировка/. Концентрацията на праховите частици до голяма степен ще зависи от сезона, през който ще се извършват строителните дейности, климатичните и метеорологичните фактори и предприетите мерки за намаляване праховото натоварване.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реме на експлоатацията – отоплението на жилищните сгради е предвидено да се осъществява от автоматизирани пелетни котли с висок коефициент на полезно действие – екологичен начин на отопление. За охлаждане е предвидена климатична система захранвана с електроенергия.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3"/>
              <w:rPr/>
            </w:pPr>
            <w:r>
              <w:rPr/>
              <w:t>По време на строителството на обекта се очаква да се генерират строителни отпадъци /арматурно желязо, бетонови парчета, дърво от кофражи/, които ще се извозват до депо за строителни отпадъци. Отпадъци от почва, камъни и изкопни земни маси ще се използват за насипване и подравняване на терена при изграждане на фундаменти. Битовите отпадъци ще се събират в контейнерите за  отпадъци,  означени подходящ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Строителни отпадъци - неопасни, които ще се събират в специализирани съдове за строителни отпадъци, разположени на отделена за целта площадка. Съдовете ще се извозват на депото в с.Първенец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 Земни маси от изкопни работи -неопасни. Ще се използуват основно за оформяне на вертикалната инфраструктура и обратна засип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- При експлоатация на обекта ще се формират битови отпадъци. Битовите отпадъци ще се извозват на регионалното сметище за ТБО от фирмата поддържаща чистотата в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first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тпадъчни води: 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Тъй като в района не се експлоатира канализационна мрежа, то количествата от битови отпадни води ще се събират в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безотточн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 xml:space="preserve"> бетонов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 xml:space="preserve"> ям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bCs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Дъждовните води ще се оттичат към зелените площи в имота</w:t>
            </w:r>
            <w:r>
              <w:rPr>
                <w:rFonts w:cs="Arial" w:ascii="Arial" w:hAnsi="Arial"/>
                <w:szCs w:val="28"/>
                <w:lang w:val="ru-RU"/>
              </w:rPr>
              <w:t xml:space="preserve">. </w:t>
            </w:r>
          </w:p>
          <w:p>
            <w:pPr>
              <w:pStyle w:val="21"/>
              <w:spacing w:before="57" w:after="280"/>
              <w:rPr/>
            </w:pPr>
            <w:r>
              <w:rPr/>
              <w:t>10. Опасни химични вещества, които се очаква да бъдат налични на площадката на предприятието/съоръжението: 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яма да се използват или съхраняват опасни химич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ІІ. Друга информация </w:t>
            </w:r>
            <w:r>
              <w:rPr>
                <w:rFonts w:cs="Arial" w:ascii="Arial" w:hAnsi="Arial"/>
                <w:i/>
                <w:iCs/>
              </w:rPr>
              <w:t>(не е задължително за попълване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Arial" w:ascii="Arial" w:hAnsi="Arial"/>
                <w:u w:val="single"/>
              </w:rPr>
              <w:t>Прилагам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ртен материал, схема, снимков материал, актуална скица на имота и др. в подходящ мащаб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Електронен носител - 1 бр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5"/>
              <w:gridCol w:w="5513"/>
            </w:tblGrid>
            <w:tr>
              <w:trPr/>
              <w:tc>
                <w:tcPr>
                  <w:tcW w:w="4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: ....................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домител: .........................</w:t>
                  </w:r>
                </w:p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              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9" w:before="113" w:after="57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9" w:before="280" w:after="280"/>
      <w:jc w:val="both"/>
      <w:outlineLvl w:val="1"/>
    </w:pPr>
    <w:rPr>
      <w:rFonts w:ascii="Arial" w:hAnsi="Arial" w:cs="Arial"/>
      <w:b/>
      <w:bCs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2"/>
      <w:szCs w:val="22"/>
    </w:rPr>
  </w:style>
  <w:style w:type="character" w:styleId="Style14">
    <w:name w:val="Долен колонтитул Знак"/>
    <w:qFormat/>
    <w:rPr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280" w:after="280"/>
      <w:ind w:right="-9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90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tLeast" w:line="269" w:before="280" w:after="280"/>
      <w:jc w:val="both"/>
    </w:pPr>
    <w:rPr>
      <w:rFonts w:ascii="Arial" w:hAnsi="Arial" w:cs="Arial"/>
      <w:szCs w:val="24"/>
    </w:rPr>
  </w:style>
  <w:style w:type="paragraph" w:styleId="21">
    <w:name w:val="Основен текст с отстъп 2"/>
    <w:basedOn w:val="Normal"/>
    <w:qFormat/>
    <w:pPr>
      <w:spacing w:lineRule="atLeast" w:line="269" w:before="280" w:after="280"/>
      <w:ind w:firstLine="283"/>
      <w:jc w:val="both"/>
    </w:pPr>
    <w:rPr>
      <w:rFonts w:ascii="Arial" w:hAnsi="Arial" w:cs="Arial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right="300" w:firstLine="480"/>
      <w:jc w:val="both"/>
    </w:pPr>
    <w:rPr>
      <w:rFonts w:ascii="Arial" w:hAnsi="Arial" w:cs="Arial"/>
      <w:bCs/>
      <w:szCs w:val="24"/>
    </w:rPr>
  </w:style>
  <w:style w:type="paragraph" w:styleId="31">
    <w:name w:val="Основен текст 3"/>
    <w:basedOn w:val="Normal"/>
    <w:qFormat/>
    <w:pPr>
      <w:widowControl w:val="false"/>
      <w:autoSpaceDE w:val="false"/>
      <w:spacing w:lineRule="auto" w:line="240" w:before="0" w:after="0"/>
      <w:ind w:right="300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3:00Z</dcterms:created>
  <dc:creator>123</dc:creator>
  <dc:description/>
  <cp:keywords/>
  <dc:language>en-US</dc:language>
  <cp:lastModifiedBy>Yanitsa Ivanova</cp:lastModifiedBy>
  <cp:lastPrinted>2018-03-06T15:19:00Z</cp:lastPrinted>
  <dcterms:modified xsi:type="dcterms:W3CDTF">2025-06-16T10:53:00Z</dcterms:modified>
  <cp:revision>2</cp:revision>
  <dc:subject/>
  <dc:title>Приложение № 5 към чл</dc:title>
</cp:coreProperties>
</file>