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ъм чл. 4, ал. 1 от Наредбата за условията и реда за извършване на оценка на въздействието върху околната среда (Наредба за ОВОС)  (Ново - ДВ, бр. 12 от 12.02.2016 г., изм. ДВ, бр. 62 от 2022 г., в сила от 5.08.2022 г.)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ИРЕКТОРА НА РИОСВ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ВДИВ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У В Е Д О М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инвестиционн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_Hlk151709768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. ИЛИЕВ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51709768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ВАЖАЕМ</w:t>
      </w:r>
      <w:r>
        <w:rPr>
          <w:rFonts w:cs="Times New Roman" w:ascii="Times New Roman" w:hAnsi="Times New Roman"/>
          <w:b/>
          <w:sz w:val="28"/>
          <w:szCs w:val="28"/>
        </w:rPr>
        <w:t>И ГОСПОДИН ЙОТК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явам Ви, че</w:t>
      </w:r>
      <w:r>
        <w:rPr>
          <w:rFonts w:cs="Times New Roman" w:ascii="Times New Roman" w:hAnsi="Times New Roman"/>
          <w:sz w:val="28"/>
          <w:szCs w:val="28"/>
        </w:rPr>
        <w:t xml:space="preserve"> И. ИЛИЕВ,  гр. Пловди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ма следното инвестиционно предложение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РОБЕН УСТРОЙСТВЕН ПЛАН – ПЛАН ЗА РЕГУЛАЦИЯ И ЗАСТРОЯВАНЕ (ПРЗ) ЗА СМЯНА ПРЕДНАЗНАЧЕНИЕТО НА ЗЕМЕДЕЛСКА ЗЕМЯ ЗА НЕЗЕМЕДЕЛСКИ НУЖД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ЗА НОВО ЖИЛИЩНО </w:t>
      </w:r>
      <w:r>
        <w:rPr>
          <w:rFonts w:cs="Times New Roman" w:ascii="Times New Roman" w:hAnsi="Times New Roman"/>
          <w:b/>
          <w:bCs/>
          <w:sz w:val="28"/>
          <w:szCs w:val="28"/>
        </w:rPr>
        <w:t>ЗАСТРОЯВАН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Р. ЖИЛИЩ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ГРА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“ </w:t>
      </w:r>
      <w:bookmarkStart w:id="2" w:name="_Hlk137649132"/>
      <w:r>
        <w:rPr>
          <w:rFonts w:cs="Times New Roman" w:ascii="Times New Roman" w:hAnsi="Times New Roman"/>
          <w:bCs/>
          <w:sz w:val="28"/>
          <w:szCs w:val="28"/>
        </w:rPr>
        <w:t>в</w:t>
      </w:r>
      <w:bookmarkStart w:id="3" w:name="_Hlk136848056"/>
      <w:bookmarkStart w:id="4" w:name="_Hlk128735419"/>
      <w:r>
        <w:rPr/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поземлен имот с идентификатор </w:t>
      </w:r>
      <w:bookmarkStart w:id="5" w:name="_Hlk151709985"/>
      <w:r>
        <w:rPr>
          <w:rFonts w:cs="Times New Roman" w:ascii="Times New Roman" w:hAnsi="Times New Roman"/>
          <w:sz w:val="28"/>
          <w:szCs w:val="28"/>
        </w:rPr>
        <w:t>47295.46.14 , с. Марково</w:t>
      </w:r>
      <w:bookmarkEnd w:id="5"/>
      <w:r>
        <w:rPr>
          <w:rFonts w:cs="Times New Roman" w:ascii="Times New Roman" w:hAnsi="Times New Roman"/>
          <w:sz w:val="28"/>
          <w:szCs w:val="28"/>
        </w:rPr>
        <w:t>, местност „ПИЧКОВЕЦ“, община Родоп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End w:id="2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Характеристика на инвестиционното предложени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зюме на предложение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о инвестиционно предложе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Илиев е собственик на поземлен имот </w:t>
      </w:r>
      <w:bookmarkStart w:id="6" w:name="_Hlk137649692"/>
      <w:bookmarkStart w:id="7" w:name="_Hlk136848639"/>
      <w:r>
        <w:rPr>
          <w:rFonts w:cs="Times New Roman" w:ascii="Times New Roman" w:hAnsi="Times New Roman"/>
          <w:bCs/>
          <w:sz w:val="28"/>
          <w:szCs w:val="28"/>
        </w:rPr>
        <w:t xml:space="preserve">с  </w:t>
      </w:r>
      <w:bookmarkStart w:id="8" w:name="_Hlk136848398"/>
      <w:r>
        <w:rPr>
          <w:rFonts w:cs="Times New Roman" w:ascii="Times New Roman" w:hAnsi="Times New Roman"/>
          <w:bCs/>
          <w:sz w:val="28"/>
          <w:szCs w:val="28"/>
        </w:rPr>
        <w:t xml:space="preserve">идентификатор 47295.46.14 , с. Марково , м. „Пичковец“, община Родопи 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с площ от 2,830 кв.м.,  Трайно предназначение на територията: Земеделска, Начин на трайно ползване: нива.</w:t>
      </w:r>
      <w:bookmarkEnd w:id="7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Предвижда се промяна предназначението на земеделска земя с цел  </w:t>
      </w:r>
      <w:r>
        <w:rPr>
          <w:rFonts w:cs="Times New Roman" w:ascii="Times New Roman" w:hAnsi="Times New Roman"/>
          <w:b/>
          <w:sz w:val="28"/>
          <w:szCs w:val="28"/>
        </w:rPr>
        <w:t>ново строителство на  една жилищна сграда в имота.</w:t>
      </w:r>
    </w:p>
    <w:p>
      <w:pPr>
        <w:pStyle w:val="Normal"/>
        <w:widowControl w:val="false"/>
        <w:autoSpaceDE w:val="false"/>
        <w:spacing w:lineRule="auto" w:line="240" w:before="0" w:after="0"/>
        <w:ind w:left="9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46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писание на основните процес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то намерение на собственика е свързано с  изготвяне на гореописания ПУП-ПРЗ с цел  ново жилищно застрояване на 1 бр.  еднофамилна жилищна сграда.  Застрояването в посочения имот  за жилищно строителство ще е свободно  с устройствени показатели за зона Жм, височина до 10 м, плътност на застрояване 60%, Кинт 1,0, озеленяване мин 40%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жда се строителство на сградата да е по традиционен монолитен начин. Конструктивната система ще е скелетна, гредова като основните носещи елементи са: стоманбетонови плочи, греди, колони и стоманобетонови шайби за поемане на хоризонталните сили от земетръсно въздействие. Всички фасадни и преградни неносещи стени ще се изпълнят с керамични блокове. Изолации - съобразно актуалните нормативни изиск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бъдат спазвани изискванията на Наредба №2 от 22.03.2004г. за минималните изисквания за здравословни и безопасни условия на труд. Временните дейности по време на строителството ще бъдат развити изцяло върху имота. Теренът е достатъчен за извършване на предвидените дейности и не се налага да бъдат използвани допълнителни площи, извън наличната площ от 2,83 дка на имот с  идентификатор 47295.46.14, м. „Пичковец“, община Родоп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то предложение не е свързано с производствена дейности и няма вероятност  изграждането и експлоатацията на обекта да доведе до риск от аварии или бедствия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 характера и мащаба на инвестиционното предложение не се очаква значим риск от инциденти, аварии и/или бедствия  за околната среда и здравето на хорат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то предложение няма взаимовръзка и/или кумулиране с други съществуващи и/или одобрени инвестиционни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илежащата </w:t>
      </w:r>
      <w:r>
        <w:rPr>
          <w:rFonts w:cs="Times New Roman" w:ascii="Times New Roman" w:hAnsi="Times New Roman"/>
          <w:sz w:val="28"/>
          <w:szCs w:val="28"/>
          <w:lang w:val="en-US"/>
        </w:rPr>
        <w:t>територия   са  предимно земеделски земи и земеделски земи с променено предназначение за жилищно строителство.  Намеренията на Инвеститора не противоречат на други утвърдени устройствени проек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естоположени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670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емлен имот 47295.46.14, област Пловдив, община Родопи, с. Марково, м. ПИЧКОВЕЦ, вид собств. Частна, вид територия Земеделска, категория 7, НТП Нива, площ 2830 кв. м, стар номер 046014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 за одобрение на КККР № РД-18-85/06.12.2007 г. на Изпълнителния директор на АГКК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и на сондажния кладенец: 42.072877, 24.691804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транспортен достъп ще се използува наличен общински път южно от имота. Не се налага нова транспортна връз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иродни ресурси, предвидени за използване по време на строителството и експлоатацият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Съгласно приложеното становище на „ВиК“ ЕООД Пловдив имотът няма възможност да бъде захранен от обществена водопроводна мрежа. </w:t>
      </w:r>
      <w:r>
        <w:rPr>
          <w:rFonts w:cs="Times New Roman" w:ascii="Times New Roman" w:hAnsi="Times New Roman"/>
          <w:b/>
          <w:bCs/>
          <w:sz w:val="28"/>
          <w:szCs w:val="28"/>
        </w:rPr>
        <w:t>За целта ще бъде изграден  тръбен кладенец за битови нужди с дълбочина  23-25м.</w:t>
      </w:r>
      <w:r>
        <w:rPr>
          <w:b/>
          <w:bCs/>
        </w:rPr>
        <w:t xml:space="preserve"> </w:t>
      </w:r>
      <w:bookmarkStart w:id="9" w:name="_Hlk151720066"/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и на сондажния кладенец: 42.072877, 24.691804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захранването на имота ще е посредством изграждането на кабелна линия и свързване с електропровод, съгласно  указания на „Електроразпределение юг“ ЕАД :</w:t>
      </w:r>
      <w:r>
        <w:rPr/>
        <w:t xml:space="preserve"> „</w:t>
      </w:r>
      <w:r>
        <w:rPr>
          <w:rFonts w:cs="Times New Roman" w:ascii="Times New Roman" w:hAnsi="Times New Roman"/>
          <w:sz w:val="28"/>
          <w:szCs w:val="28"/>
        </w:rPr>
        <w:t>Присъединяването на обект: ”Жилищно строителство” към електроразпределителната мрежа с очаквана мощност 1 5 kW е възможно да се осъществи чрез разкъсване на съществуваща кабелна линия 20 kV между БКТП ”Царевец” и БКТП ”Снежана”, направа на кабелни муфи 20 kV и изграждане на нова кабелна линия 20kV по съгласувано трасе до нов БКТП в имот: 47295.46.14, ситуиран на имотна граница и път/улица.“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чаквани вещества, които ще бъдат емитирани от дейността, в т.ч. </w:t>
      </w:r>
      <w:bookmarkStart w:id="10" w:name="_Hlk137651004"/>
      <w:r>
        <w:rPr>
          <w:rFonts w:cs="Times New Roman" w:ascii="Times New Roman" w:hAnsi="Times New Roman"/>
          <w:b/>
          <w:bCs/>
          <w:sz w:val="28"/>
          <w:szCs w:val="28"/>
        </w:rPr>
        <w:t>приоритетни и/или опасни, при които се осъществява или е възможен контакт с води</w:t>
      </w:r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ното инвестиционно предложение  - жилищно застрояване не формира  приоритетни и/или опасни, при които се осъществява или е възможен контакт с води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чаквани общи емисии на вредни вещества във въздуха по замърсител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bookmarkStart w:id="11" w:name="_Hlk137650956"/>
      <w:bookmarkEnd w:id="11"/>
      <w:r>
        <w:rPr>
          <w:rFonts w:cs="Times New Roman" w:ascii="Times New Roman" w:hAnsi="Times New Roman"/>
          <w:sz w:val="28"/>
          <w:szCs w:val="28"/>
        </w:rPr>
        <w:t xml:space="preserve">Предлаганото инвестиционно предложение  - жилищно застрояване не генерира вредни емисии във въздуха,  водите и почват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37650956"/>
      <w:bookmarkEnd w:id="12"/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тпадъци, които се очаква да се генерират и предвиждания за тяхното третиран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 време на строителството ще се формират основно строителни отпадъц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 Съгласно чл. 18, ал.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, от изпълнителя на строителството или разрушаването или от друго лице въз основа на писмен договор. Чл. 18, ал. 2 от ЗУО изисква кметът на общината да определя маршрута за транспортиране на отпадъците и инсталацията/съоръжението за третирането им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троителн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падъци ще се събират на отделена  за целта площадка и ще се предават на лица приетежаващо съответното разрешително издадено по реда за ЗУО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 време на експлоатацията ще се формират основно смесени битови отпадъци. Те ще се събират в контейнер и ще се извозват от фирмата по сметосъбиране</w:t>
      </w:r>
      <w:r>
        <w:rPr>
          <w:rFonts w:cs="Times New Roman" w:ascii="Times New Roman" w:hAnsi="Times New Roman"/>
          <w:sz w:val="28"/>
          <w:szCs w:val="28"/>
        </w:rPr>
        <w:t>, обслужваща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тпадъчни вод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зост няма  изградена канализация.  За отпадните води ще се използва водоплътна яма в имота, която ще се почиства периодично от лицензирана фирма на база сключен договор за извозване до най-близката ПС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пасни химични вещества, които се очаква да бъдат налични на площадката на предприятието/съоръжението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 очаква наличие на опасни вещества.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6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3:00Z</dcterms:created>
  <dc:creator>123</dc:creator>
  <dc:description/>
  <cp:keywords/>
  <dc:language>en-US</dc:language>
  <cp:lastModifiedBy>Vera Katsarova</cp:lastModifiedBy>
  <cp:lastPrinted>2020-03-06T13:40:00Z</cp:lastPrinted>
  <dcterms:modified xsi:type="dcterms:W3CDTF">2023-11-30T10:55:00Z</dcterms:modified>
  <cp:revision>6</cp:revision>
  <dc:subject/>
  <dc:title/>
</cp:coreProperties>
</file>