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Приложение № 5 към чл. 4, ал.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во - ДВ, бр. 12 от 2016 г., в сила от 12.02.2016 г., изм. и доп. - ДВ, бр. 3 от 2018 г.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</w:t>
            </w:r>
          </w:p>
          <w:p>
            <w:pPr>
              <w:pStyle w:val="Normal"/>
              <w:spacing w:lineRule="auto" w:line="240" w:before="0" w:after="0"/>
              <w:ind w:left="181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ИРЕКТОРА НА РИОСВ ПЛОВД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нвестиционно 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Поп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ме, адрес и телефон за контакт, гражданство на възложителя - физическо лиц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седалище и единен идентификационен номер на юридическото лице)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УВАЖАЕМИ ГОСПОДИН  ДИРЕК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яваме Ви, ч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 Попо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а следното инвестиционно предложение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жилищно застрояван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стика на инвестиционното предложение: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зюме на предложени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Инвестиционното намерение касае поземлен имот 56784.382.324,  местност ”Бялата воденица”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КК на гр.Пловдив, чието предназначение ще бъде променено с цел бъдещо жилищно застрояв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имота ще се образува общо четири  УПИ, в които ще се изградят по една  жилищна сграда с площ от около 200 кв.м. </w:t>
            </w: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Достъпът до бъдещото застрояване ще бъде от съществуващ местен път от север, а от запад с второстепена улица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яма да има връзка на жилищното обитаване, предвидено с ИП, с дейностите в околните имоти -предимно частни ниви, имот с променено предназначение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стополож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Разглеждания поземлен имот е с идентификатор: 56784.382.324  по КК на гр.Пловдив, местност ”Бялата воденица”. Видът собственост е частна - на </w:t>
            </w:r>
            <w:r>
              <w:rPr>
                <w:rFonts w:cs="Times New Roman" w:ascii="Times New Roman" w:hAnsi="Times New Roman"/>
                <w:b/>
              </w:rPr>
              <w:t>Велина Владимирова Поп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на имота:  четвърта  категория</w:t>
            </w:r>
            <w:r>
              <w:rPr>
                <w:rFonts w:cs="Times New Roman" w:ascii="Times New Roman" w:hAnsi="Times New Roman"/>
                <w:sz w:val="24"/>
              </w:rPr>
              <w:t>, НТП –нива  в земеделска земя, площ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3335 кв.м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оординати на имот:  56784.382.324  </w:t>
            </w:r>
          </w:p>
          <w:tbl>
            <w:tblPr>
              <w:tblW w:w="4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1487"/>
              <w:gridCol w:w="1601"/>
              <w:gridCol w:w="685"/>
            </w:tblGrid>
            <w:tr>
              <w:trPr>
                <w:trHeight w:val="85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400" w:leader="none"/>
                    </w:tabs>
                    <w:ind w:lef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    №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400" w:leader="none"/>
                    </w:tabs>
                    <w:ind w:left="0" w:hanging="0"/>
                    <w:jc w:val="center"/>
                    <w:rPr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b/>
                      <w:sz w:val="24"/>
                    </w:rPr>
                    <w:t>Х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400" w:leader="none"/>
                    </w:tabs>
                    <w:ind w:left="0" w:hanging="0"/>
                    <w:jc w:val="center"/>
                    <w:rPr>
                      <w:b/>
                      <w:b/>
                      <w:sz w:val="24"/>
                      <w:lang w:val="bs-Cyrl-BA"/>
                    </w:rPr>
                  </w:pPr>
                  <w:r>
                    <w:rPr>
                      <w:b/>
                      <w:sz w:val="24"/>
                      <w:lang w:val="en-US"/>
                    </w:rPr>
                    <w:t>Y</w:t>
                  </w:r>
                </w:p>
              </w:tc>
              <w:tc>
                <w:tcPr>
                  <w:tcW w:w="685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400" w:leader="none"/>
                    </w:tabs>
                    <w:snapToGrid w:val="false"/>
                    <w:ind w:left="0" w:hanging="0"/>
                    <w:rPr>
                      <w:b/>
                      <w:b/>
                      <w:sz w:val="24"/>
                      <w:highlight w:val="yellow"/>
                      <w:lang w:val="bs-Cyrl-BA"/>
                    </w:rPr>
                  </w:pPr>
                  <w:r>
                    <w:rPr>
                      <w:b/>
                      <w:sz w:val="24"/>
                      <w:highlight w:val="yellow"/>
                      <w:lang w:val="bs-Cyrl-BA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400" w:leader="none"/>
                    </w:tabs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38211.563    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57956.699</w:t>
                  </w:r>
                </w:p>
              </w:tc>
              <w:tc>
                <w:tcPr>
                  <w:tcW w:w="685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400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szCs w:val="24"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400" w:leader="none"/>
                    </w:tabs>
                    <w:ind w:left="0" w:hanging="0"/>
                    <w:jc w:val="center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38238.172    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57943.770</w:t>
                  </w:r>
                </w:p>
              </w:tc>
              <w:tc>
                <w:tcPr>
                  <w:tcW w:w="685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400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szCs w:val="24"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576" w:leader="none"/>
                      <w:tab w:val="center" w:pos="655" w:leader="none"/>
                      <w:tab w:val="left" w:pos="2400" w:leader="none"/>
                    </w:tabs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38208.047    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57891.031</w:t>
                  </w:r>
                </w:p>
              </w:tc>
              <w:tc>
                <w:tcPr>
                  <w:tcW w:w="685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576" w:leader="none"/>
                      <w:tab w:val="center" w:pos="655" w:leader="none"/>
                      <w:tab w:val="left" w:pos="2400" w:leader="none"/>
                    </w:tabs>
                    <w:snapToGrid w:val="false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400" w:leader="none"/>
                    </w:tabs>
                    <w:ind w:left="0" w:hanging="0"/>
                    <w:jc w:val="center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38181.188   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57903.496</w:t>
                  </w:r>
                </w:p>
              </w:tc>
              <w:tc>
                <w:tcPr>
                  <w:tcW w:w="685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400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szCs w:val="24"/>
                      <w:highlight w:val="yellow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нът не попада в и не засяга защитени територии и защитени зони по Натура 2000. Най-близкият до него елемент на Националната екологична мрежа (НЕМ) е ЗЗ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ивата за местообитания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78 ”Река Марица”, отстояща  северно, на около  4737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-близките обекти, подлежащи на здравна защита-жилищна сграда в съседен имот отстои  на окол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от  границите на им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торията на ИП не се намира в близост до обекти на културното наслед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еализацията на ИП не се очаква трансгранично въздей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е предвижда промяна на съществуващата пътна инфраструктура.До имота се  достига по съществуваща местен път от югозапад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иродни ресурси, предвидени за използване по време на строителството и експлоатация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ключително предвидено водовземане за питейни, промишлени и други нужди - чрез обществено водоснабдяване (ВиК или друга мрежа) и/или водовземане или ползване на повърхностни води и/или подземни води, необходими количества, съществуващи съоръжения или необходимост от изграждане на нови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/>
                <w:b/>
                <w:i/>
                <w:sz w:val="24"/>
                <w:lang w:val="en-US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>Застрояването, предмет на ИП, ще се осъществи със строителни материали закупени от търговската мре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снабдяването на новообразуваните имоти ще се осигури от водопровод в близост до им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падните битови води ще се заустват във водоплътни ями, а дъждовните  води в площите предвидени за озеленяване в имотит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Не се очаква от дейността да бъдат емитирани вещества, включително приоритетни или опасни, които биха имали контакт с води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чаквани общи емисии на вредни вещества във въздуха по замърси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По време  на изграждането на обекта ще има неорганизирани емисии  на отработени  газове от строителната техника, работеща на площадк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През експлоатационния период не се очаква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чителни емисии, замърсяващи атмосферния въздух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тпадъци, които се очаква да се генерират, и предвиждания за тяхното третиране: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 време на строителството се очаква образуването на следните видове отпадъци: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изкопни земни маси;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смесени отпадъци от строителството;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битови отпадъци;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ри експлоатацията на обекта се очаква да се генерират следните видове отпадъци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месени битови отпадъци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битови отпадъци – хартия, картон, пластмаси, стъкл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ъци от опако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ъбирането на отпадъците ще се използва изградената от Общината система за разделно събиране на отпадъци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тпадъчни во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разуваните в жилищните имоти битови отпадъчни води ще се заустват във новоизградени  водоплътни  изгребни  ями. Те  периодично ще се извозват за пречиствани в ПСОВ, от лицензирана фирма.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Опасни химични вещества, които се очаква да бъдат налични на площадката на предприятието/съоръжение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ята на ИП  и експлоатацията  на предмета му , не се предвижда наличие на  площадката  и използване на опасни химически вещества и смеси, включително и такива, попадащи в Приложение №3 на ЗО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 Моля да ни информирате за необходимите действия, които трябва да предприемем, по реда на глава шеста ЗООС. Моля, на основание чл. 93, ал. 9, т. 1 ЗООС да се проведе задължителна ОВОС, без да се извършва преценка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І. Друга информа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е е задължително за попълване)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 поради следните основания (мотив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аг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кументи, доказващи уведомяване на съответната/съответните община/общини, район/райони и кметство или кметства и на засегнатото население съгласно изискванията на чл. 4, ал. 2 от Наредбата за условията и реда за извършване на оценка на въздействието върху околната среда, приета с Постановление № 59 на Министерския съвет от 2003 г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руги документи по преценка на уведомителя: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опълнителна информация/документация, поясняваща инвестиционното предложение;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картен материал, схема, снимков материал, актуална скица на имота и др. в подходящ мащаб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Електронен носител - 1 бр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5"/>
              <w:gridCol w:w="5513"/>
            </w:tblGrid>
            <w:tr>
              <w:trPr/>
              <w:tc>
                <w:tcPr>
                  <w:tcW w:w="45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: 13.07.2023г.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домител: 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подпис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 към чл. 4, ал.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во - ДВ, бр. 12 от 2016 г., в сила от 12.02.2016 г., изм. и доп. - ДВ, бр. 3 от 2018 г.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</w:t>
            </w:r>
          </w:p>
          <w:p>
            <w:pPr>
              <w:pStyle w:val="Normal"/>
              <w:spacing w:lineRule="auto" w:line="240" w:before="0" w:after="0"/>
              <w:ind w:left="18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ИРЕКТОРА НА РИОСВ ПЛОВД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нвестиционно 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Попова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ЕМИ ГОСПОДИН  ДИРЕК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яваме Ви, ч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 Попо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а следното инвестиционно предложение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жилищно застрояван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стика на инвестиционното предложение: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зюме на предложени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Инвестиционното намерение касае поземлен имот 56784.382.325,  местност ”Бялата воденица”, по КК на гр.Пловдив, чието предназначение ще бъде променено с цел бъдещо жилищно застрояв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имота ще се образува един  УПИ, в които ще се изгради  жилищна сграда с площ от около 200 кв.м. </w:t>
            </w: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Достъпът до бъдещото застрояване ще бъде от съществуващи пътища от север и изток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яма да има връзка на жилищното обитаване, предвидено с ИП, с дейностите в околните имоти -предимно частни ниви, имот с променено предназначение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стополож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Разглеждания поземлен имот е с идентификатор: 56784.382.325  по КК на гр.Пловдив, местност ”Бялата воденица”. Видът собственост е частна - на </w:t>
            </w:r>
            <w:r>
              <w:rPr>
                <w:rFonts w:cs="Times New Roman" w:ascii="Times New Roman" w:hAnsi="Times New Roman"/>
                <w:b/>
              </w:rPr>
              <w:t>Велина Владимирова Поп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на имота:  четвърта  категория</w:t>
            </w:r>
            <w:r>
              <w:rPr>
                <w:rFonts w:cs="Times New Roman" w:ascii="Times New Roman" w:hAnsi="Times New Roman"/>
                <w:sz w:val="24"/>
              </w:rPr>
              <w:t>, НТП –нива  в земеделска земя, площ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3333 кв.м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оординати на имот:  56784.382.325  </w:t>
            </w:r>
          </w:p>
          <w:tbl>
            <w:tblPr>
              <w:tblW w:w="4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1487"/>
              <w:gridCol w:w="1601"/>
              <w:gridCol w:w="685"/>
            </w:tblGrid>
            <w:tr>
              <w:trPr>
                <w:trHeight w:val="85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400" w:leader="none"/>
                    </w:tabs>
                    <w:ind w:lef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    №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400" w:leader="none"/>
                    </w:tabs>
                    <w:ind w:left="0" w:hanging="0"/>
                    <w:jc w:val="center"/>
                    <w:rPr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b/>
                      <w:sz w:val="24"/>
                    </w:rPr>
                    <w:t>Х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400" w:leader="none"/>
                    </w:tabs>
                    <w:ind w:left="0" w:hanging="0"/>
                    <w:jc w:val="center"/>
                    <w:rPr>
                      <w:b/>
                      <w:b/>
                      <w:sz w:val="24"/>
                      <w:lang w:val="bs-Cyrl-BA"/>
                    </w:rPr>
                  </w:pPr>
                  <w:r>
                    <w:rPr>
                      <w:b/>
                      <w:sz w:val="24"/>
                      <w:lang w:val="en-US"/>
                    </w:rPr>
                    <w:t>Y</w:t>
                  </w:r>
                </w:p>
              </w:tc>
              <w:tc>
                <w:tcPr>
                  <w:tcW w:w="685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400" w:leader="none"/>
                    </w:tabs>
                    <w:snapToGrid w:val="false"/>
                    <w:ind w:left="0" w:hanging="0"/>
                    <w:rPr>
                      <w:b/>
                      <w:b/>
                      <w:sz w:val="24"/>
                      <w:highlight w:val="yellow"/>
                      <w:lang w:val="bs-Cyrl-BA"/>
                    </w:rPr>
                  </w:pPr>
                  <w:r>
                    <w:rPr>
                      <w:b/>
                      <w:sz w:val="24"/>
                      <w:highlight w:val="yellow"/>
                      <w:lang w:val="bs-Cyrl-BA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400" w:leader="none"/>
                    </w:tabs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38211.563    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57956.699</w:t>
                  </w:r>
                </w:p>
              </w:tc>
              <w:tc>
                <w:tcPr>
                  <w:tcW w:w="685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400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szCs w:val="24"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400" w:leader="none"/>
                    </w:tabs>
                    <w:ind w:left="0" w:hanging="0"/>
                    <w:jc w:val="center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38238.172    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57943.770</w:t>
                  </w:r>
                </w:p>
              </w:tc>
              <w:tc>
                <w:tcPr>
                  <w:tcW w:w="685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400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szCs w:val="24"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576" w:leader="none"/>
                      <w:tab w:val="center" w:pos="655" w:leader="none"/>
                      <w:tab w:val="left" w:pos="2400" w:leader="none"/>
                    </w:tabs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38208.047    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57891.031</w:t>
                  </w:r>
                </w:p>
              </w:tc>
              <w:tc>
                <w:tcPr>
                  <w:tcW w:w="685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576" w:leader="none"/>
                      <w:tab w:val="center" w:pos="655" w:leader="none"/>
                      <w:tab w:val="left" w:pos="2400" w:leader="none"/>
                    </w:tabs>
                    <w:snapToGrid w:val="false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400" w:leader="none"/>
                    </w:tabs>
                    <w:ind w:left="0" w:hanging="0"/>
                    <w:jc w:val="center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38181.188   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57903.496</w:t>
                  </w:r>
                </w:p>
              </w:tc>
              <w:tc>
                <w:tcPr>
                  <w:tcW w:w="685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400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szCs w:val="24"/>
                      <w:highlight w:val="yellow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нът не попада в и не засяга защитени територии и защитени зони по Натура 2000.Най-близкият до него елемент на Националната екологична мрежа (НЕМ) е ЗЗ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ивата за местообитания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78 ”Река Марица”, отстояща  северно, на около  4781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- близките обекти, подлежащи на здравна защита-жилищна сграда в съседен имот отстои  на окол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от  границите на им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торията на ИП не се намира в близост до обекти на културното наслед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еализацията на ИП не се очаква трансгранично въздей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е предвижда промяна на съществуващата пътна инфраструктура.До имота се  достига по съществуваща местен път от югозапад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иродни ресурси, предвидени за използване по време на строителството и експлоатация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ключително предвидено водовземане за питейни, промишлени и други нужди - чрез обществено водоснабдяване (ВиК или друга мрежа) и/или водовземане или ползване на повърхностни води и/или подземни води, необходими количества, съществуващи съоръжения или необходимост от изграждане на нови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/>
                <w:b/>
                <w:i/>
                <w:sz w:val="24"/>
                <w:lang w:val="en-US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>Застрояването, предмет на ИП, ще се осъществи със строителни материали закупени от търговската мре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снабдяването на новообразуваните имоти ще се осигури от водопровод в близост до им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падните битови води ще се заустват във водоплътни ями, а дъждовните  води в площите предвидени за озеленяване в имо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Не се очаква от дейността да бъдат емитирани вещества, включително приоритетни или опасни, които биха имали контакт с води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чаквани общи емисии на вредни вещества във въздуха по замърси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По време  на изграждането на обекта ще има неорганизирани емисии  на отработени  газове от строителната техника, работеща на площадк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През експлоатационния период не се очаква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чителни емисии, замърсяващи атмосферния въздух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тпадъци, които се очаква да се генерират, и предвиждания за тяхното третиране: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 време на строителството се очаква образуването на следните видове отпадъци: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изкопни земни маси;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смесени отпадъци от строителството;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битови отпадъци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При експлоатацията на обекта се очаква да се генерират следните видове отпадъци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месени битови отпадъци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битови отпадъци – хартия, картон, пластмаси, стъкл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ъци от опако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ъбирането на отпадъците ще се използва изградената от Общината система за разделно събиране на отпадъци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тпадъчни во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разуваните в жилищния имот битови отпадъчни води ще се заустват във новоизградени  водоплътна  изгребна яма. Те  периодично ще се извозват за пречиствани в ПСОВ, от лицензирана фирма.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Опасни химични вещества, които се очаква да бъдат налични на площадката на предприятието/съоръжение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ята на ИП  и експлоатацията  на предмета му , не се предвижда наличие на  площадката  и използване на опасни химически вещества и смеси, включително и такива, попадащи в Приложение №3 на ЗО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 Моля да ни информирате за необходимите действия, които трябва да предприемем, по реда на глава шеста ЗООС. Моля, на основание чл. 93, ал. 9, т. 1 ЗООС да се проведе задължителна ОВОС, без да се извършва преценка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І. Друга информа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е е задължително за попълване)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 поради следните основания (мотив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аг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кументи, доказващи уведомяване на съответната/съответните община/общини, район/райони и кметство или кметства и на засегнатото население съгласно изискванията на чл. 4, ал. 2 от Наредбата за условията и реда за извършване на оценка на въздействието върху околната среда, приета с Постановление № 59 на Министерския съвет от 2003 г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руги документи по преценка на уведомителя: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опълнителна информация/документация, поясняваща инвестиционното предложение;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картен материал, схема, снимков материал, актуална скица на имота и др. в подходящ мащаб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Електронен носител - 1 бр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5"/>
              <w:gridCol w:w="5513"/>
            </w:tblGrid>
            <w:tr>
              <w:trPr/>
              <w:tc>
                <w:tcPr>
                  <w:tcW w:w="45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: 14.07.2023г.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домител: 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подпис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8">
    <w:name w:val="Основен текст с отстъп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760"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01:00Z</dcterms:created>
  <dc:creator>123</dc:creator>
  <dc:description/>
  <cp:keywords/>
  <dc:language>en-US</dc:language>
  <cp:lastModifiedBy>Janet Marinska</cp:lastModifiedBy>
  <cp:lastPrinted>2023-07-13T14:05:00Z</cp:lastPrinted>
  <dcterms:modified xsi:type="dcterms:W3CDTF">2023-08-18T12:23:00Z</dcterms:modified>
  <cp:revision>105</cp:revision>
  <dc:subject/>
  <dc:title/>
</cp:coreProperties>
</file>