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4 г. на РИОСВ – Пловдив, утвърден от Министъра на околната среда и водите и Заповед № РД-318/25.10.2024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 07.11.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Млекопреработвателно предприятие“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щина Марица, с. Манол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Млечни продукти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 и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екопреработвателен цех, площадка за съхранение на отпадъци и локална пречиствателна станция с биологично стъпал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 „</w:t>
      </w:r>
      <w:r>
        <w:rPr>
          <w:rFonts w:cs="Times New Roman" w:ascii="Times New Roman" w:hAnsi="Times New Roman"/>
          <w:sz w:val="24"/>
          <w:szCs w:val="24"/>
          <w:lang w:val="bg-BG"/>
        </w:rPr>
        <w:t>Млекопреработвателно предприятие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област Пловдив, община Марица, с. Маноле, се извършва комплексна проверка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. По фактор „Отпадъци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– Има обособени места и съдове с обозначителни табели за съхранението на отпадъците, генерирани от собствената дейност, за които е извършена класификация, съгласно изискванията на Наредба №2/2014 г. и дружеството притежава утвърдени от Директора на РИОСВ – Пловдив работни листове за класификация на отпадъците. Генерираните отпадъци от дейността се предават на „Зимер“ ООД, „Айрън-СР“ООД, „Валд-95“ ЕООД и други на основание сключени договор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притежава издаден от Директора на РИОСВ –Пловдив регистрационен документ за събиране и транспортиране на отпадъци с № 09-РД-824-01 от 24.08.2021 г., който до момента не е използван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тчетността се води редовно електронно в НИСО. Годишният отчет за 2023 г. също е подаден в системата. Продукцията е предназначена основно за вътрешния пазар. В тази връзка се представи Договор № Д-153-К от 01.01.2020 г. с „Екобулпак България“ АД за поемане на задължение по управлението на отпадъци от опаковки. Лицензионното възнаграждение се заплаща веднъж на шест месеца, за което се представиха платежни документи, както и счетоводни документи удостоверяващи заплатената продуктова такса от 01.01.2024г. до 31.10.2024г. Редовно се изготвят месечни справки-декларации за пуснатите на пазара опаковки, съгласно Приложение № 15 към чл. 16, ал. 1 от Наредбата за определяне на реда и размера н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заплащане на продуктова такс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2.По компонент „Води“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 обекта се произвеждат сирене, кисело мляко, кашкавал, масло и извара, средно от около 25 т сурово мляко на ден. Основната суровина, която се ползва в производството, е с произход България, работи се и със сухо мляко от разрешен вн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За формираните отпадъчни води на обекта се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окална пречиствателна станция с биологично стъпало. Пречистените производствени, битово-фекални и охлаждащи води се заустват в две точки, на основание разрешително за заустване с № 33150013 от 2009 г., с решение № продължено с № РР-3691 от 2019 г. за продължаване срока на действието и изменението му, издадено от БД-ИБР Пловди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на обекта се формират два потока отпадъчни води: поток 1 – смесен поток, производствени и битово-фекални отпадъчни води и поток 2 – производствени температурно замърсени отпадъчни води. Битово – фекалните и производствените отпадъчни води, се пречистват през локална пречиствателна станция и се заустват в повърхност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ен обект – река Черна. Взета е проба от пункт 1 от представител на РЛ-Пловдив в присъствието на представител на дружеството. От пункт 2 няма изтичане и проби не са взе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изпълнява заложените условия в РЗ. Провежда собствен мониторинг. Представя резултатите с протоколи в РИОСВ – Пловдив в срок, в представените протоколи няма отклонения от заложените в разрешителното индивидуални емисионни ограничения. До пунктовете за мониторинг е осигурен достъп. Пробонабирането и анализите се извършват от акредитирана лаборатор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 Ням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не са установени несъответствия </w:t>
      </w:r>
      <w:r>
        <w:rPr>
          <w:rFonts w:cs="Times New Roman" w:ascii="Times New Roman" w:hAnsi="Times New Roman"/>
          <w:sz w:val="24"/>
          <w:szCs w:val="24"/>
          <w:lang w:val="bg-BG"/>
        </w:rPr>
        <w:t>с изискванията на екологичното законодателство по компоненти и фактори на околната сред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, при проверката присъства: Одитор качество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12131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8:00Z</dcterms:created>
  <dc:creator>ADMINISTRATOR</dc:creator>
  <dc:description/>
  <cp:keywords/>
  <dc:language>en-US</dc:language>
  <cp:lastModifiedBy>Nikolinka Kuzmanova</cp:lastModifiedBy>
  <cp:lastPrinted>2022-02-01T16:09:00Z</cp:lastPrinted>
  <dcterms:modified xsi:type="dcterms:W3CDTF">2024-11-12T07:04:00Z</dcterms:modified>
  <cp:revision>20</cp:revision>
  <dc:subject/>
  <dc:title>ДО</dc:title>
</cp:coreProperties>
</file>