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>: План за контролната дейност за 2022 г. на РИОСВ – Пловдив, утвърден от Министъра на околната среда и водите и Заповед № РД-258/10.10.2022 г. на Директора на РИОСВ -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на извършване на проверката: 25.10.202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„Млекопреработвателен цех“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естонахожд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община Марица, с. Манол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„Млечни продукти“ О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: отпадъци и вод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територията на обекта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верен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лекопреработвателен цех, площадка за съхранение на отпадъци и локална пречиствателна станция с биологично стъпал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 на околната среда: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В обект „</w:t>
      </w:r>
      <w:r>
        <w:rPr>
          <w:rFonts w:cs="Times New Roman" w:ascii="Times New Roman" w:hAnsi="Times New Roman"/>
          <w:sz w:val="24"/>
          <w:szCs w:val="24"/>
          <w:lang w:val="bg-BG"/>
        </w:rPr>
        <w:t>Млекопреработвателно предприятие“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 област Пловдив, община Марица, с. Маноле, се извършва комплексна проверк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1.По компонент „ ВОДИ“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–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В обекта се произвеждат сирене, кисело мляко, кашкавал, масло и извара, средно от около 25 т сурово мляко на ден. Основната суровина, която се ползва в производството, е с произход България. За формираните отпадъчни води на обекта се експлоати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окална пречиствателна станция с биологично стъпало. Пречистените производствени, битово-фекални и охлаждащи води се заустват в две точки, на основание разрешително за заустване с № 33150013 от 2009 г., с решение № РР-3123 от 2017 г. и № РР-3691 от 2019 г. за продължаване срока на действието и изменението му. В пунктовете за мониторинг се установи, че няма изтичане на отпадъчни води, поради което проби за анализ не са взети. Дружеството изпълнява заложените условия в РЗ и решенията към него. Провежда собствен мониторинг. Представя резултатите с протоколи в РИОСВ –Пловдив в срок. Не са установени превишения в индивидуалните емисионни ограничения в разрешителното за заустване. Заустваните количества води се измерват, за което се води дневник с ежемесечни записи.</w:t>
      </w:r>
    </w:p>
    <w:p>
      <w:pPr>
        <w:pStyle w:val="Normal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2. По фактор „Отпадъци“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– Има обособени места и съдове с обозначителни табели за съхранението на отпадъците, генерирани от собствената дейност, за които е извършена класификация, съгласно изискванията на Наредба №2/2014 г. и дружеството притежава утвърдени от Директора на РИОСВ –Пловдив работни листове за класификация на отпадъците. Генерираните отпадъци от дейността се предават на „Зимер“ ООД, „Айрън-СР“ООД и „Валд-95“ ЕООД, на основание сключени договор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Дружеството притежава издаден от Директора на РИОСВ –Пловдив регистрационен документ за събиране и транспортиране на отпадъци с № 09-РД-824-01 от 24.08.2021 г., който до момента не е използван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Отчетността се води редовно електронно в НИСО. Годишният отчет за 2021 г. също е подаден в системата. Продукцията е предназначена основно за вътрешния пазар. В тази връзка се представи Договор № Д-153-К от 01.01.2020 г. с „Екобулпак България“ АД за поемане на задължение по управлението на отпадъци от опаковки. Продуктовата такса се заплаща веднъж на шест месеца, за което се представиха заплатени фактури и месечни справки-декларации за пуснатите на пазара опаковки, съгласно Приложение № 15 към чл. 16, ал. 1 от Наредбата за определяне на реда и размера на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заплащане на продуктова такса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 w:val="false"/>
          <w:b w:val="false"/>
          <w:bCs/>
          <w:i w:val="false"/>
          <w:i w:val="false"/>
          <w:color w:val="FF0000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: Няма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 xml:space="preserve">V. Съответствие, последващ контрол: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Ням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color w:val="12131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Pavlina Krysteva</cp:lastModifiedBy>
  <cp:lastPrinted>2022-02-01T16:09:00Z</cp:lastPrinted>
  <dcterms:modified xsi:type="dcterms:W3CDTF">2022-10-31T15:19:00Z</dcterms:modified>
  <cp:revision>45</cp:revision>
  <dc:subject/>
  <dc:title>ДО</dc:title>
</cp:coreProperties>
</file>