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О К Л А Д</w:t>
      </w:r>
    </w:p>
    <w:p>
      <w:pPr>
        <w:pStyle w:val="Style31"/>
        <w:spacing w:before="100" w:after="1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вършена на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2019г. комплексна проверка </w:t>
      </w:r>
    </w:p>
    <w:p>
      <w:pPr>
        <w:pStyle w:val="Style31"/>
        <w:spacing w:before="100" w:after="10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обект </w:t>
      </w:r>
      <w:r>
        <w:rPr>
          <w:rFonts w:cs="Times New Roman" w:ascii="Times New Roman" w:hAnsi="Times New Roman"/>
          <w:b w:val="false"/>
          <w:sz w:val="24"/>
          <w:szCs w:val="24"/>
        </w:rPr>
        <w:t>„Млекопреработвателно предприятие – мандра Равдин” ,</w:t>
      </w:r>
    </w:p>
    <w:p>
      <w:pPr>
        <w:pStyle w:val="Style31"/>
        <w:spacing w:before="100" w:after="10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Тополово, общ.Асеновград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„Мандра Равдин” ЕООД</w:t>
      </w:r>
    </w:p>
    <w:p>
      <w:pPr>
        <w:pStyle w:val="Style31"/>
        <w:spacing w:before="100" w:after="10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31"/>
        <w:spacing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е План за контролната дейност за 2019 г. на РИОСВ – Пловдив, утвърден от Министъра на околната среда и водите, Заповед № РД-30/06.02.2019 г. и Заповед № РД-158/07.06.2019 г. на Директора на РИОСВ-Пловдив на 14.06.2019 г. е извършена комплексна проверка в </w:t>
      </w:r>
      <w:r>
        <w:rPr>
          <w:rFonts w:cs="Times New Roman" w:ascii="Times New Roman" w:hAnsi="Times New Roman"/>
          <w:b w:val="false"/>
          <w:sz w:val="24"/>
          <w:szCs w:val="24"/>
        </w:rPr>
        <w:t>„Млекопреработвателно предприятие – мандра Равдин” , с.Тополово, общ.Асеновград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„Мандра Равдин” ЕООД</w:t>
      </w:r>
    </w:p>
    <w:p>
      <w:pPr>
        <w:pStyle w:val="Style31"/>
        <w:spacing w:before="100" w:after="10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Цел на проверка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а нивото и степента на съответствие на дейността в обекта с изискванията, заложени в Закона за водите (ЗВ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защита от вредното въздействие на химичните вещества и смеси (ЗВВХВС), Закона за чистотата на атмосферния въздух и подзаконовите нормативни актове към тях, както и Регламенти на Европейския съюз и на Съве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та дейност в предприятието е производство на млечни продукти – кашкавал, сирене, масло и извара. На обекта се преработват средно по около 10 тона мляко. Дейността се осъществява в два основни цеха – сирене и кашкава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з ноември 2018 г. „Мандра Равдин“ ЕООД, с.Тополово, придобива дружествения дял от „Канон 2002“ О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оверени инсталации и дейност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върши се  обход на следните инсталации и съоръжен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телна централа – 1 коте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ладилни камери за готова продукц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 броя резервоари за събиране на отпадъчни вод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ово помещение за опасни химични вещест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.  Констатации от проверката по компоненти и фактори на околната сред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По компонент „Атмосферен въздух“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сигуряване на топла вода и извършване на дейността на обекта се използва котел с мощност 400 к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аботещ с природна газ. За използваните 19 броя хладилни камери се представих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осиета, изготвени съгласно формата дадена в приложение Приложение №3 от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редба №1 от 17 февруари 2017 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за реда и начина з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 (ДВ, бр.20/2017 г.)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ъоръженията са етикетирани, като на етикетите е посочен вида на хладилния агент и количеството му в кг. и тон въглероден диоксид еквивалент. В РИОСВ-Пловдив, в срок до 15.02.2019г. дружеството не е представил информация по приложение </w:t>
      </w:r>
      <w:r>
        <w:rPr>
          <w:rFonts w:cs="Calibri" w:ascii="Calibri" w:hAnsi="Calibri"/>
          <w:bCs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9 към чл. 35, ал. 1 от  горецитираната Наредба №1/2017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По фактор „Химични вещества  и смеси и управление на риска“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вършване на дезинфекция и почистване на цеховете и технологичното оборудване ан обекта се използва натриева основа. Същата се доставя в твърда форма и се изготвя разтвор с необходимата концентрация. В  момента на проверка на обекта е налично около 500 кг натриева основа, която е достатъчно количество в рамките  на три месеца. Не е представен информационен лист за безопасност на използваното опасно химично вещество, същото е с доставчик – „Савея комерс 2002“ ООд, гр.Соф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По Компонент „отпадъчни вод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бекта се формират битово-фекални и производствени отпадъчни води от дейността, свързана с производството на различни млечни продукти.Отпадъчните води се събират във водоплътни изгребни ями и периодично (средно един път седмично) се извозват на ГПСОВ-Пловдив. Представени са кантарни бележки, не е представен договор с фирмата, извършваща извозванет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рката са дадени следните задължителни предпис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изиска и представи в РИОСВ-Пловдив информационен лист за безопасност на използваното опасно химично вещество – натриева осн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представи в РИОСВ-Пловдив , договор с фирмата, извозваща отпадъчните води до ГПС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рокът за изпълнение на дадените предписания е 21.06.2019 г., а отговорник за изпълнението е управителя на „Мандра Равден“ ЕООД, с.Тополо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извършената проверка се установи, че дружеството спаз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 (ЗЧАВ), Закона за водите (ЗВ),  Закона за защита от вредното въздействие на химичните вещества и смеси (ЗВВХВС),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, както и Регламенти на Европейския съюз и на Съв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5:00Z</dcterms:created>
  <dc:creator>ADMINISTRATOR</dc:creator>
  <dc:description/>
  <cp:keywords/>
  <dc:language>en-US</dc:language>
  <cp:lastModifiedBy>Tsvetelina Stoicheva</cp:lastModifiedBy>
  <cp:lastPrinted>2019-06-03T16:10:00Z</cp:lastPrinted>
  <dcterms:modified xsi:type="dcterms:W3CDTF">2019-07-04T07:23:00Z</dcterms:modified>
  <cp:revision>3</cp:revision>
  <dc:subject/>
  <dc:title>ДО</dc:title>
</cp:coreProperties>
</file>