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На Ваш изх. № ОВОС –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579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-1/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21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.04.2020 г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</w:r>
    </w:p>
    <w:p>
      <w:pPr>
        <w:pStyle w:val="Normal"/>
        <w:ind w:left="5652" w:right="454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</w:p>
    <w:p>
      <w:pPr>
        <w:pStyle w:val="Normal"/>
        <w:ind w:left="5652" w:right="454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РЕКТОРА НА </w:t>
      </w:r>
    </w:p>
    <w:p>
      <w:pPr>
        <w:pStyle w:val="Normal"/>
        <w:ind w:left="5652" w:right="45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ИОСВ, гр. Пловдив</w:t>
      </w:r>
    </w:p>
    <w:p>
      <w:pPr>
        <w:pStyle w:val="Normal"/>
        <w:ind w:left="454" w:right="45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454" w:right="454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54" w:right="454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 С К А Н Е</w:t>
      </w:r>
    </w:p>
    <w:p>
      <w:pPr>
        <w:pStyle w:val="Normal"/>
        <w:ind w:left="454" w:right="454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издаване на преценка на необходимостта от извършване на екологична оценка на 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Уважаема г-жо Директор,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Моля да ми бъде издадена Преценка 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ru-RU"/>
        </w:rPr>
        <w:t xml:space="preserve">за необходимостта от екологична оценка на  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  <w:t>„</w:t>
      </w:r>
      <w:r>
        <w:rPr>
          <w:rFonts w:eastAsia="MS Mincho;MS Gothic" w:cs="Times New Roman" w:ascii="Times New Roman" w:hAnsi="Times New Roman"/>
          <w:sz w:val="23"/>
          <w:szCs w:val="23"/>
          <w:lang w:val="bg-BG"/>
        </w:rPr>
        <w:t xml:space="preserve">ИЗМЕНЕНИЕ НА ОБЩ УСТРОЙСТВЕН ПЛАН (ОУП) НА ОБЩИНА МАРИЦА,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 xml:space="preserve">касаещо разширение на структурна единица </w:t>
      </w:r>
      <w:r>
        <w:rPr>
          <w:rFonts w:eastAsia="MS Mincho;MS Gothic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181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–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Жм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 xml:space="preserve">по КК на с. Царацово, във връзка с провеждане на процедура за промяна предназначението на 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поземлен имот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78080.113.4-частна собственост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 xml:space="preserve">местност „Блатото“,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за отреждане на урегулиран поземлен имот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за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„Жилищно строителство“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6"/>
          <w:szCs w:val="26"/>
          <w:lang w:val="bg-BG"/>
        </w:rPr>
      </w:pPr>
      <w:r>
        <w:rPr>
          <w:rFonts w:eastAsia="MS Mincho;MS Gothic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eastAsia="MS Mincho;MS Gothic" w:cs="Cambria"/>
          <w:b w:val="false"/>
          <w:b w:val="false"/>
          <w:bCs/>
          <w:iCs/>
          <w:sz w:val="24"/>
          <w:szCs w:val="24"/>
          <w:lang w:val="en-US"/>
        </w:rPr>
      </w:pPr>
      <w:r>
        <w:rPr>
          <w:rFonts w:eastAsia="MS Mincho;MS Gothic" w:cs="Cambria" w:ascii="Cambria" w:hAnsi="Cambria"/>
          <w:b w:val="false"/>
          <w:bCs/>
          <w:iCs/>
          <w:sz w:val="24"/>
          <w:szCs w:val="24"/>
          <w:lang w:val="en-US"/>
        </w:rPr>
      </w:r>
    </w:p>
    <w:p>
      <w:pPr>
        <w:pStyle w:val="Normal"/>
        <w:ind w:right="454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в връзка с това предоставям следната информация, изискваща се по чл.8, ал.1 от Наредба за условията, реда и методите за извършване на екологична оценка на планове и програми, приета с ПМС №139/ДВ бр57 / 2004 г., изм. и доп.: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spacing w:before="120" w:after="0"/>
        <w:ind w:left="454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Информация за възложителя на плана/ програмата (орган или оправомощено по закон трето лице)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етър Минко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– зам.  </w:t>
      </w:r>
      <w:r>
        <w:rPr>
          <w:rFonts w:cs="Times New Roman" w:ascii="Times New Roman" w:hAnsi="Times New Roman"/>
          <w:sz w:val="26"/>
          <w:szCs w:val="26"/>
          <w:lang w:val="bg-BG"/>
        </w:rPr>
        <w:t>к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арица“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ЩИНА „МАРИЦА“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гр. Пловдив, бул. „Марица” №57 а, ЕИК 00047218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/седалище и единен  идентификационен номер на юридическото лице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р. Пловдив, Район Северен, бул. „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Марица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>57 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ълен пощенски адрес: гр. Пловдив, Район Северен, бул. „Марица №57 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Телефон, факс и е-mail:  032 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907 80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, факс 032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95 19 34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, е-mail: obstina@maritsa.or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Управител на фирм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– възложит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- Димитър Иванов Иванов – Кмет на община „Марица“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Лице за контакти: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нж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ия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укаре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– тел. 032 907 851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4" w:right="454" w:firstLine="16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Обща информация за предложения план/програм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</w:p>
    <w:p>
      <w:pPr>
        <w:pStyle w:val="Normal"/>
        <w:ind w:left="454" w:right="454" w:firstLine="168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а) Основание за изготвяне на плана/програмата – нормативен или административен акт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  <w:t xml:space="preserve"> </w:t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u w:val="single"/>
          <w:lang w:val="bg-BG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Основа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и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115, </w:t>
      </w:r>
      <w:r>
        <w:rPr>
          <w:sz w:val="26"/>
          <w:szCs w:val="26"/>
        </w:rPr>
        <w:t>вз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4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7.03.2020 </w:t>
      </w:r>
      <w:r>
        <w:rPr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н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вет</w:t>
      </w: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Марица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глас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o</w:t>
      </w:r>
      <w:r>
        <w:rPr>
          <w:sz w:val="26"/>
          <w:szCs w:val="26"/>
        </w:rPr>
        <w:t>бщина</w:t>
      </w: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Марица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асаещ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шир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структурна единица </w:t>
      </w:r>
      <w:r>
        <w:rPr>
          <w:sz w:val="26"/>
          <w:szCs w:val="26"/>
          <w:lang w:val="en-US"/>
        </w:rPr>
        <w:t>единица</w:t>
      </w:r>
      <w:r>
        <w:rPr>
          <w:sz w:val="26"/>
          <w:szCs w:val="26"/>
          <w:lang w:val="en-US"/>
        </w:rPr>
        <w:t xml:space="preserve">  18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Ж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Царацов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въ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ръз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овежда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оцеду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омя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едназначение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земл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мот</w:t>
      </w:r>
      <w:r>
        <w:rPr>
          <w:sz w:val="26"/>
          <w:szCs w:val="26"/>
          <w:lang w:val="en-US"/>
        </w:rPr>
        <w:t xml:space="preserve"> 78080.</w:t>
      </w:r>
      <w:r>
        <w:rPr>
          <w:sz w:val="26"/>
          <w:szCs w:val="26"/>
        </w:rPr>
        <w:t>113.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en-US"/>
        </w:rPr>
        <w:t>част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обственос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местност</w:t>
      </w:r>
      <w:r>
        <w:rPr>
          <w:sz w:val="26"/>
          <w:szCs w:val="26"/>
          <w:lang w:val="en-US"/>
        </w:rPr>
        <w:t xml:space="preserve"> „</w:t>
      </w:r>
      <w:r>
        <w:rPr>
          <w:sz w:val="26"/>
          <w:szCs w:val="26"/>
          <w:lang w:val="en-US"/>
        </w:rPr>
        <w:t>Блатото“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отрежда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урегулир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земл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м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а</w:t>
      </w:r>
      <w:r>
        <w:rPr>
          <w:sz w:val="26"/>
          <w:szCs w:val="26"/>
          <w:lang w:val="en-US"/>
        </w:rPr>
        <w:t xml:space="preserve"> „</w:t>
      </w:r>
      <w:r>
        <w:rPr>
          <w:sz w:val="26"/>
          <w:szCs w:val="26"/>
          <w:lang w:val="en-US"/>
        </w:rPr>
        <w:t>жилищ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троителство“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вижда се обособяване на един урегулиран поземлен имот</w:t>
      </w:r>
      <w:r>
        <w:rPr>
          <w:sz w:val="26"/>
          <w:szCs w:val="26"/>
          <w:lang w:val="bg-BG"/>
        </w:rPr>
        <w:t>, в който ще бъде изградена една жилищна сграда за собствени нужди, с необходимата техническа инфраструктур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4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</w:rPr>
        <w:t>Позем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</w:t>
      </w:r>
      <w:r>
        <w:rPr>
          <w:sz w:val="26"/>
          <w:szCs w:val="26"/>
        </w:rPr>
        <w:t xml:space="preserve"> 78080.</w:t>
      </w:r>
      <w:r>
        <w:rPr>
          <w:sz w:val="26"/>
          <w:szCs w:val="26"/>
          <w:lang w:val="bg-BG"/>
        </w:rPr>
        <w:t>113.4</w:t>
      </w:r>
      <w:r>
        <w:rPr>
          <w:sz w:val="26"/>
          <w:szCs w:val="26"/>
        </w:rPr>
        <w:t>-</w:t>
      </w:r>
      <w:r>
        <w:rPr>
          <w:sz w:val="26"/>
          <w:szCs w:val="26"/>
        </w:rPr>
        <w:t>част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ост</w:t>
      </w:r>
      <w:r>
        <w:rPr>
          <w:sz w:val="26"/>
          <w:szCs w:val="26"/>
          <w:lang w:val="bg-BG"/>
        </w:rPr>
        <w:t xml:space="preserve"> на Борислав Богданов Борис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естност</w:t>
      </w: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Блатото“</w:t>
      </w:r>
      <w:r>
        <w:rPr>
          <w:sz w:val="26"/>
          <w:szCs w:val="26"/>
          <w:lang w:val="bg-BG"/>
        </w:rPr>
        <w:t xml:space="preserve"> е с площ 1000 кв.м., трайно предназначение на територията „земеделска“ и начин на трайно ползване „нива“. Имотът се намира в непосредствена близост до регулацията на селото и прилежи с улица. </w:t>
      </w:r>
    </w:p>
    <w:p>
      <w:pPr>
        <w:pStyle w:val="Style14"/>
        <w:ind w:left="0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Застрояване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овообразува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щ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аксималн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опустимит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оказател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структурна единица </w:t>
      </w:r>
      <w:r>
        <w:rPr>
          <w:sz w:val="26"/>
          <w:szCs w:val="26"/>
          <w:lang w:val="bg-BG"/>
        </w:rPr>
        <w:t>181 – Ж</w:t>
      </w:r>
      <w:r>
        <w:rPr>
          <w:sz w:val="26"/>
          <w:szCs w:val="26"/>
        </w:rPr>
        <w:t>м</w:t>
      </w:r>
      <w:r>
        <w:rPr>
          <w:sz w:val="26"/>
          <w:szCs w:val="26"/>
          <w:lang w:val="bg-BG"/>
        </w:rPr>
        <w:t xml:space="preserve">, съгласно Общия устройствен план на община Марица – </w:t>
      </w:r>
      <w:r>
        <w:rPr>
          <w:sz w:val="26"/>
          <w:szCs w:val="26"/>
          <w:lang w:val="bg-BG"/>
        </w:rPr>
        <w:t>височи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о</w:t>
      </w:r>
      <w:r>
        <w:rPr>
          <w:sz w:val="26"/>
          <w:szCs w:val="26"/>
          <w:lang w:val="bg-BG"/>
        </w:rPr>
        <w:t xml:space="preserve"> 10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  <w:lang w:val="bg-BG"/>
        </w:rPr>
        <w:t xml:space="preserve">., </w:t>
      </w:r>
      <w:r>
        <w:rPr>
          <w:sz w:val="26"/>
          <w:szCs w:val="26"/>
          <w:lang w:val="bg-BG"/>
        </w:rPr>
        <w:t>плътнос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- 45 %, минимална </w:t>
      </w:r>
      <w:r>
        <w:rPr>
          <w:sz w:val="26"/>
          <w:szCs w:val="26"/>
          <w:lang w:val="bg-BG"/>
        </w:rPr>
        <w:t>площ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озеленяване</w:t>
      </w:r>
      <w:r>
        <w:rPr>
          <w:sz w:val="26"/>
          <w:szCs w:val="26"/>
          <w:lang w:val="bg-BG"/>
        </w:rPr>
        <w:t xml:space="preserve"> – 45 %, </w:t>
      </w:r>
      <w:r>
        <w:rPr>
          <w:sz w:val="26"/>
          <w:szCs w:val="26"/>
          <w:lang w:val="bg-BG"/>
        </w:rPr>
        <w:t>интензивнос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  <w:lang w:val="bg-BG"/>
        </w:rPr>
        <w:t>К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нт</w:t>
      </w:r>
      <w:r>
        <w:rPr>
          <w:sz w:val="26"/>
          <w:szCs w:val="26"/>
          <w:lang w:val="bg-BG"/>
        </w:rPr>
        <w:t xml:space="preserve">.) – 0,9. </w:t>
      </w:r>
      <w:r>
        <w:rPr>
          <w:sz w:val="26"/>
          <w:szCs w:val="26"/>
          <w:lang w:val="bg-BG"/>
        </w:rPr>
        <w:t>Всичк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еобходим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авилно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функциониран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ещо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нженерн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реж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ъоръже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щ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а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разположен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границит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овопроектира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И</w:t>
      </w:r>
      <w:r>
        <w:rPr>
          <w:sz w:val="26"/>
          <w:szCs w:val="26"/>
          <w:lang w:val="bg-BG"/>
        </w:rPr>
        <w:t>.</w:t>
      </w:r>
    </w:p>
    <w:p>
      <w:pPr>
        <w:pStyle w:val="Style14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800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б) Период на действие и етапи на изпълнение</w:t>
      </w:r>
    </w:p>
    <w:p>
      <w:pPr>
        <w:pStyle w:val="Normal"/>
        <w:ind w:left="1800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ind w:left="454" w:right="-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аботеният проект за изменение на общия устройствен план влиза в сила от датата на одобряването му. За реализирането му е необходимо преминаване през следните етапи на изпълне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ешение от Кмета на Община за изработване на проект за изменение на плана въз основа на постъпило искане.</w:t>
      </w:r>
    </w:p>
    <w:p>
      <w:pPr>
        <w:pStyle w:val="Normal"/>
        <w:numPr>
          <w:ilvl w:val="0"/>
          <w:numId w:val="5"/>
        </w:numPr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Преценка необходимостта от извършване на Екологична оценка о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иректора на РИОСВ-Пловдив;</w:t>
      </w:r>
    </w:p>
    <w:p>
      <w:pPr>
        <w:pStyle w:val="Normal"/>
        <w:numPr>
          <w:ilvl w:val="0"/>
          <w:numId w:val="5"/>
        </w:numPr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иемане на изменението на ОУП от общинския експертен съвет и одобряването му от Кмета на общин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 на виза за проектира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веждане на процедура за промяна предназначението на земята на имотите, предмет на разширението на структурната един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работване на технологичен проект, архитектурен проект и проекти по отделните части /ОВ, ВиК и Ел.инст./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 на строително разрешител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жилищната сгра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с необходимата за това техническа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виден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З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ind w:left="1776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в) Териториален обхва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Indent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риторията, предмет на изменението на ОУП, включващо разширение на </w:t>
      </w:r>
      <w:r>
        <w:rPr/>
        <w:t xml:space="preserve"> </w:t>
      </w:r>
      <w:r>
        <w:rPr>
          <w:sz w:val="26"/>
          <w:szCs w:val="26"/>
          <w:lang w:val="ru-RU"/>
        </w:rPr>
        <w:t>структур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ица</w:t>
      </w:r>
      <w:r>
        <w:rPr>
          <w:sz w:val="26"/>
          <w:szCs w:val="26"/>
          <w:lang w:val="ru-RU"/>
        </w:rPr>
        <w:t xml:space="preserve"> 181 – </w:t>
      </w:r>
      <w:r>
        <w:rPr>
          <w:sz w:val="26"/>
          <w:szCs w:val="26"/>
          <w:lang w:val="en-US"/>
        </w:rPr>
        <w:t>Ж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обхващ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емл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от</w:t>
      </w:r>
      <w:r>
        <w:rPr>
          <w:sz w:val="26"/>
          <w:szCs w:val="26"/>
          <w:lang w:val="ru-RU"/>
        </w:rPr>
        <w:t xml:space="preserve"> 78080-113.4-</w:t>
      </w:r>
      <w:r>
        <w:rPr>
          <w:sz w:val="26"/>
          <w:szCs w:val="26"/>
          <w:lang w:val="ru-RU"/>
        </w:rPr>
        <w:t>част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стве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en-US"/>
        </w:rPr>
        <w:t>Царацов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стност</w:t>
      </w:r>
      <w:r>
        <w:rPr>
          <w:sz w:val="26"/>
          <w:szCs w:val="26"/>
          <w:lang w:val="ru-RU"/>
        </w:rPr>
        <w:t xml:space="preserve"> „Блатото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ежда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егулир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емл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„</w:t>
      </w:r>
      <w:r>
        <w:rPr>
          <w:sz w:val="26"/>
          <w:szCs w:val="26"/>
          <w:lang w:val="ru-RU"/>
        </w:rPr>
        <w:t>жилищн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ужди“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П</w:t>
      </w:r>
      <w:r>
        <w:rPr>
          <w:sz w:val="26"/>
          <w:szCs w:val="26"/>
          <w:lang w:val="ru-RU"/>
        </w:rPr>
        <w:t>оземл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от</w:t>
      </w:r>
      <w:r>
        <w:rPr>
          <w:sz w:val="26"/>
          <w:szCs w:val="26"/>
          <w:lang w:val="ru-RU"/>
        </w:rPr>
        <w:t xml:space="preserve"> 78080.113.4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Царацов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стност</w:t>
      </w:r>
      <w:r>
        <w:rPr>
          <w:sz w:val="26"/>
          <w:szCs w:val="26"/>
          <w:lang w:val="ru-RU"/>
        </w:rPr>
        <w:t xml:space="preserve"> „</w:t>
      </w:r>
      <w:r>
        <w:rPr>
          <w:sz w:val="26"/>
          <w:szCs w:val="26"/>
          <w:lang w:val="en-US"/>
        </w:rPr>
        <w:t>Блатото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 е с площ 1000 кв.м., трайно предназначение на територията «земеделска» и начин на трайно ползване «нива».</w:t>
      </w:r>
    </w:p>
    <w:p>
      <w:pPr>
        <w:pStyle w:val="TextBodyIndent"/>
        <w:ind w:left="0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800" w:right="454" w:hanging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 xml:space="preserve">г)  Засегнати елементи от Националната екологична мрежа 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78080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113.4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Царацово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Блатото“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общ. Мариц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ru-RU"/>
        </w:rPr>
        <w:t>не попада в границите на защитен</w:t>
      </w:r>
      <w:r>
        <w:rPr>
          <w:b w:val="false"/>
          <w:sz w:val="26"/>
          <w:szCs w:val="26"/>
        </w:rPr>
        <w:t>и</w:t>
      </w:r>
      <w:r>
        <w:rPr>
          <w:b w:val="false"/>
          <w:sz w:val="26"/>
          <w:szCs w:val="26"/>
          <w:lang w:val="ru-RU"/>
        </w:rPr>
        <w:t xml:space="preserve"> територии, съгласно Закона за защитените територии и в защитени зони, съгласно Закона за биологичното разнообразие. Най – близката защитена зона от Националната екологична мрежа е </w:t>
      </w:r>
      <w:r>
        <w:rPr>
          <w:b w:val="false"/>
          <w:sz w:val="26"/>
          <w:szCs w:val="26"/>
          <w:lang w:val="en-US"/>
        </w:rPr>
        <w:t>BG</w:t>
      </w:r>
      <w:r>
        <w:rPr>
          <w:b w:val="false"/>
          <w:sz w:val="26"/>
          <w:szCs w:val="26"/>
          <w:lang w:val="ru-RU"/>
        </w:rPr>
        <w:t xml:space="preserve">0000444 «Река Пясъчник», която се намира на разстояние приблизително 5 км. територията, предмет на изменението на ОУП. </w:t>
      </w:r>
    </w:p>
    <w:p>
      <w:pPr>
        <w:pStyle w:val="Normal"/>
        <w:ind w:left="454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</w:p>
    <w:p>
      <w:pPr>
        <w:pStyle w:val="Normal"/>
        <w:ind w:left="1416" w:right="454" w:hanging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д) Основни цели на плана/програмата</w:t>
      </w:r>
    </w:p>
    <w:p>
      <w:pPr>
        <w:pStyle w:val="Normal"/>
        <w:ind w:left="1416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eastAsia="MS Mincho;MS Gothic" w:cs="Times New Roman"/>
          <w:b w:val="false"/>
          <w:b w:val="false"/>
          <w:sz w:val="26"/>
          <w:szCs w:val="26"/>
          <w:lang w:val="en-US"/>
        </w:rPr>
      </w:pPr>
      <w:r>
        <w:rPr>
          <w:rFonts w:eastAsia="MS Mincho;MS Gothic" w:cs="Times New Roman" w:ascii="Times New Roman" w:hAnsi="Times New Roman"/>
          <w:b w:val="false"/>
          <w:sz w:val="26"/>
          <w:szCs w:val="26"/>
          <w:lang w:val="bg-BG"/>
        </w:rPr>
        <w:t xml:space="preserve">Изменението на ОУП е във връзка с осъществяване на инвестиционно намерение за промяна предназначението на земеделската земя за неземеделски нужди по Закона за опазване на земеделските земи. </w:t>
      </w:r>
    </w:p>
    <w:p>
      <w:pPr>
        <w:pStyle w:val="TextBodyIndent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Цел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 отреждане на урегулиран поземлен имот за жилищно строителство – изграждане на един брой  жилищна сграда за собствени нужди, с необходимата за това техническа инфраструктура. </w:t>
      </w:r>
      <w:r>
        <w:rPr>
          <w:sz w:val="26"/>
          <w:szCs w:val="26"/>
          <w:lang w:val="en-US"/>
        </w:rPr>
        <w:t>П</w:t>
      </w:r>
      <w:r>
        <w:rPr>
          <w:sz w:val="26"/>
          <w:szCs w:val="26"/>
          <w:lang w:val="ru-RU"/>
        </w:rPr>
        <w:t>оземл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от</w:t>
      </w:r>
      <w:r>
        <w:rPr>
          <w:sz w:val="26"/>
          <w:szCs w:val="26"/>
          <w:lang w:val="ru-RU"/>
        </w:rPr>
        <w:t xml:space="preserve"> 78080.113.4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Царацов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стност</w:t>
      </w:r>
      <w:r>
        <w:rPr>
          <w:sz w:val="26"/>
          <w:szCs w:val="26"/>
          <w:lang w:val="ru-RU"/>
        </w:rPr>
        <w:t xml:space="preserve"> „</w:t>
      </w:r>
      <w:r>
        <w:rPr>
          <w:sz w:val="26"/>
          <w:szCs w:val="26"/>
          <w:lang w:val="en-US"/>
        </w:rPr>
        <w:t>Блатото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 е с площ 1000 кв.м., трайно предназначение на територията «земеделска» и начин на трайно ползване «нива».</w:t>
      </w:r>
    </w:p>
    <w:p>
      <w:pPr>
        <w:pStyle w:val="Normal"/>
        <w:spacing w:lineRule="exact" w:line="320"/>
        <w:ind w:firstLine="578"/>
        <w:jc w:val="both"/>
        <w:rPr/>
      </w:pPr>
      <w:r>
        <w:rPr>
          <w:rFonts w:eastAsia="MS Mincho;MS Gothic" w:cs="Times New Roman" w:ascii="Times New Roman" w:hAnsi="Times New Roman"/>
          <w:b w:val="false"/>
          <w:sz w:val="26"/>
          <w:szCs w:val="26"/>
          <w:lang w:val="ru-RU"/>
        </w:rPr>
        <w:t xml:space="preserve">Чрез 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bg-BG"/>
        </w:rPr>
        <w:t xml:space="preserve">разширението на структурната единица 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ru-RU"/>
        </w:rPr>
        <w:t xml:space="preserve">се цели да се гарантира устойчиво развитие на района - съчетаване на обществено-икономическите интереси и нужди на населението на Община 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bg-BG"/>
        </w:rPr>
        <w:t>Марица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ru-RU"/>
        </w:rPr>
        <w:t xml:space="preserve"> с опазване на естествените ландшафти и природни</w:t>
      </w:r>
      <w:r>
        <w:rPr>
          <w:rFonts w:eastAsia="MS Mincho;MS Gothic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ru-RU"/>
        </w:rPr>
        <w:t>дадености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ind w:left="-4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За достъп до разширението на зоната няма да се изгражда нова пътна инфраструктура, имотът прилежи от улица от регулацията на селото, чрез която ще се осъществява достъпа до жилищната сграда.</w:t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лектрозахранването на имо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ще се осъществи от съществуваща електроразпределителна мрежа 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bg-BG"/>
        </w:rPr>
        <w:t>на „ЕВН България Електроразпределение” АД</w:t>
      </w:r>
      <w:r>
        <w:rPr>
          <w:rFonts w:eastAsia="MS Mincho;MS Gothic" w:cs="Times New Roman" w:ascii="Times New Roman" w:hAnsi="Times New Roman"/>
          <w:b w:val="false"/>
          <w:sz w:val="26"/>
          <w:szCs w:val="26"/>
          <w:lang w:val="en-US"/>
        </w:rPr>
        <w:t>.</w:t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одоснабдяването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звърш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чрез свързване с водоснабдителната мрежа на населеното място.</w:t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населеното място няма изградена канализационна мрежа. Предвидено е отпадъчните води да се заустват  във водоплътна изгребна  яма, която ще се почиства периодично от лицензирана фирма на база сключен договор. Дъждовните води ще се отвеждат в тревните площи или събират в приемник за напояване.</w:t>
      </w:r>
    </w:p>
    <w:p>
      <w:pPr>
        <w:pStyle w:val="Style14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</w:rPr>
        <w:t>Устройствения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 xml:space="preserve"> план за имот</w:t>
      </w:r>
      <w:r>
        <w:rPr>
          <w:sz w:val="26"/>
          <w:szCs w:val="26"/>
          <w:lang w:val="bg-BG"/>
        </w:rPr>
        <w:t>а</w:t>
      </w:r>
      <w:r>
        <w:rPr>
          <w:sz w:val="26"/>
          <w:szCs w:val="26"/>
        </w:rPr>
        <w:t xml:space="preserve"> цели да се гарантира устойчиво развитие на района - съчетаване на обществените интереси и нужди на населението на Община </w:t>
      </w:r>
      <w:r>
        <w:rPr>
          <w:sz w:val="26"/>
          <w:szCs w:val="26"/>
          <w:lang w:val="bg-BG"/>
        </w:rPr>
        <w:t>Марица</w:t>
      </w:r>
      <w:r>
        <w:rPr>
          <w:sz w:val="26"/>
          <w:szCs w:val="26"/>
        </w:rPr>
        <w:t xml:space="preserve"> с опазване на естествените ландшафти и природни дадености. </w:t>
      </w:r>
      <w:r>
        <w:rPr>
          <w:sz w:val="26"/>
          <w:szCs w:val="26"/>
          <w:lang w:val="bg-BG"/>
        </w:rPr>
        <w:t xml:space="preserve"> В тази връзка, устройствените показатели на ПУП-а не предвиждат цялостно застрояване на територията. </w:t>
      </w:r>
      <w:r>
        <w:rPr>
          <w:sz w:val="26"/>
          <w:szCs w:val="26"/>
          <w:lang w:val="bg-BG"/>
        </w:rPr>
        <w:t>Застрояване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овообразуваното УП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щ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 максималн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опустимит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оказател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структурна единица </w:t>
      </w:r>
      <w:r>
        <w:rPr>
          <w:sz w:val="26"/>
          <w:szCs w:val="26"/>
          <w:lang w:val="bg-BG"/>
        </w:rPr>
        <w:t>181 – Ж</w:t>
      </w:r>
      <w:r>
        <w:rPr>
          <w:sz w:val="26"/>
          <w:szCs w:val="26"/>
        </w:rPr>
        <w:t>м</w:t>
      </w:r>
      <w:r>
        <w:rPr>
          <w:sz w:val="26"/>
          <w:szCs w:val="26"/>
          <w:lang w:val="bg-BG"/>
        </w:rPr>
        <w:t xml:space="preserve">, съгласно Общия устройствен план на община Марица – </w:t>
      </w:r>
      <w:r>
        <w:rPr>
          <w:sz w:val="26"/>
          <w:szCs w:val="26"/>
          <w:lang w:val="bg-BG"/>
        </w:rPr>
        <w:t>височи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о</w:t>
      </w:r>
      <w:r>
        <w:rPr>
          <w:sz w:val="26"/>
          <w:szCs w:val="26"/>
          <w:lang w:val="bg-BG"/>
        </w:rPr>
        <w:t xml:space="preserve"> 10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  <w:lang w:val="bg-BG"/>
        </w:rPr>
        <w:t xml:space="preserve">., </w:t>
      </w:r>
      <w:r>
        <w:rPr>
          <w:sz w:val="26"/>
          <w:szCs w:val="26"/>
          <w:lang w:val="bg-BG"/>
        </w:rPr>
        <w:t>плътнос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45 %, </w:t>
      </w:r>
      <w:r>
        <w:rPr>
          <w:sz w:val="26"/>
          <w:szCs w:val="26"/>
          <w:lang w:val="bg-BG"/>
        </w:rPr>
        <w:t>площ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озеленяване</w:t>
      </w:r>
      <w:r>
        <w:rPr>
          <w:sz w:val="26"/>
          <w:szCs w:val="26"/>
          <w:lang w:val="bg-BG"/>
        </w:rPr>
        <w:t xml:space="preserve"> – 45 %, </w:t>
      </w:r>
      <w:r>
        <w:rPr>
          <w:sz w:val="26"/>
          <w:szCs w:val="26"/>
          <w:lang w:val="bg-BG"/>
        </w:rPr>
        <w:t>интензивнос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  <w:lang w:val="bg-BG"/>
        </w:rPr>
        <w:t>К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нт</w:t>
      </w:r>
      <w:r>
        <w:rPr>
          <w:sz w:val="26"/>
          <w:szCs w:val="26"/>
          <w:lang w:val="bg-BG"/>
        </w:rPr>
        <w:t xml:space="preserve">.) – 0,9. </w:t>
      </w:r>
      <w:r>
        <w:rPr>
          <w:sz w:val="26"/>
          <w:szCs w:val="26"/>
          <w:lang w:val="bg-BG"/>
        </w:rPr>
        <w:t>Всичк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еобходим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авилно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функциониран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ещо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нженерн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реж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ъоръже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щ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а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разположен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границит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овопроектира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И</w:t>
      </w:r>
      <w:r>
        <w:rPr>
          <w:sz w:val="26"/>
          <w:szCs w:val="26"/>
          <w:lang w:val="bg-BG"/>
        </w:rPr>
        <w:t>.</w:t>
      </w:r>
    </w:p>
    <w:p>
      <w:pPr>
        <w:pStyle w:val="Style14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 xml:space="preserve">е) Финансиране на плана 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Изменението на ОУП  се финансира от възложителя – Община Марица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ж) Срокове и етапи на изготвянето на плана или програмата и наличие, нормативно регламентирано на изискване за обществено обсъждане или др. процедурна форма за  участие на обществеността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тапите на изготвяне на плана са описани по-горе. Изработения проект за изменение на общия устройствен план се съобщава от общината на заинтересованите лица, като за този тип проекти не се изисква обявление в Държавен вестник и провеждане на обществено обсъждане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рокъ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отвя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ичн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90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н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гласу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добря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анов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да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454" w:right="454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3. Орган, отговорен за прилагането на плана/програмата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ind w:left="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на Марица е отговорна за прилагане на плана, а собственикът на </w:t>
      </w:r>
      <w:r>
        <w:rPr>
          <w:sz w:val="26"/>
          <w:szCs w:val="26"/>
        </w:rPr>
        <w:t>позем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дентификат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8080.113.4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Царацов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стност</w:t>
      </w:r>
      <w:r>
        <w:rPr>
          <w:sz w:val="26"/>
          <w:szCs w:val="26"/>
          <w:lang w:val="ru-RU"/>
        </w:rPr>
        <w:t xml:space="preserve"> „</w:t>
      </w:r>
      <w:r>
        <w:rPr>
          <w:sz w:val="26"/>
          <w:szCs w:val="26"/>
          <w:lang w:val="en-US"/>
        </w:rPr>
        <w:t>Блатото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бщ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Мариц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б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Пловди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ойто е инициирал настоящото изменение на ОУП във връзка с намерението си за релизиране на  </w:t>
      </w:r>
      <w:r>
        <w:rPr>
          <w:sz w:val="26"/>
          <w:szCs w:val="26"/>
          <w:lang w:val="en-US"/>
        </w:rPr>
        <w:t>жилищно строителство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 отговорен за реализиране на предвидените с разширяване на структурната единица дейности.</w:t>
      </w:r>
    </w:p>
    <w:p>
      <w:pPr>
        <w:pStyle w:val="TextBodyIndent"/>
        <w:ind w:left="45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Орган, отговорен за приемане/одобряване/утвърждаване на плана/програмата 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Style14"/>
        <w:ind w:left="140" w:right="454" w:firstLine="840"/>
        <w:rPr/>
      </w:pPr>
      <w:r>
        <w:rPr>
          <w:sz w:val="26"/>
          <w:szCs w:val="26"/>
          <w:lang w:val="bg-BG"/>
        </w:rPr>
        <w:t>Органите, отговорни  за приемане и одобряване на плана са РИОСВ-Пловдив,  Община Марица и  РЗИ – Пловдив.</w:t>
      </w:r>
    </w:p>
    <w:p>
      <w:pPr>
        <w:pStyle w:val="Normal"/>
        <w:ind w:left="454" w:right="454" w:hanging="0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sz w:val="26"/>
          <w:szCs w:val="26"/>
          <w:lang w:val="bg-BG"/>
        </w:rPr>
      </w:r>
    </w:p>
    <w:p>
      <w:pPr>
        <w:pStyle w:val="Normal"/>
        <w:ind w:left="454" w:right="454" w:hanging="0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sz w:val="26"/>
          <w:szCs w:val="26"/>
          <w:lang w:val="bg-BG"/>
        </w:rPr>
      </w:r>
    </w:p>
    <w:p>
      <w:pPr>
        <w:pStyle w:val="Normal"/>
        <w:ind w:left="454" w:right="454" w:hanging="0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sz w:val="26"/>
          <w:szCs w:val="26"/>
          <w:lang w:val="bg-BG"/>
        </w:rPr>
        <w:t>приложение:</w:t>
      </w:r>
    </w:p>
    <w:p>
      <w:pPr>
        <w:pStyle w:val="Normal"/>
        <w:ind w:left="454" w:right="454" w:hanging="603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  <w:tab/>
        <w:t>Характеристика на плана/програмата относно:</w:t>
      </w:r>
      <w:r>
        <w:rPr>
          <w:rFonts w:cs="Times New Roman" w:ascii="Times New Roman" w:hAnsi="Times New Roman"/>
          <w:b w:val="false"/>
          <w:i/>
          <w:sz w:val="26"/>
          <w:szCs w:val="26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Обосновка за конкретната необходимост от плана/програмата. 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Информация за планове и програми и инвестиционни предложения, свързани с предложения план/програма 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Характеристики на засегнатата територия и  очакваните въздействия върху околната среда</w:t>
      </w:r>
    </w:p>
    <w:p>
      <w:pPr>
        <w:pStyle w:val="Normal"/>
        <w:numPr>
          <w:ilvl w:val="0"/>
          <w:numId w:val="2"/>
        </w:numPr>
        <w:ind w:left="720" w:right="454" w:hanging="36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кица и ситуация на имота, съгласно КК на с.Царацово, община Марица. </w:t>
      </w:r>
    </w:p>
    <w:p>
      <w:pPr>
        <w:pStyle w:val="Normal"/>
        <w:ind w:left="5664" w:right="454" w:firstLine="708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664" w:right="454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зложител:………….</w:t>
      </w:r>
    </w:p>
    <w:p>
      <w:pPr>
        <w:pStyle w:val="Normal"/>
        <w:ind w:left="454" w:right="454" w:firstLine="567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                                                </w:t>
      </w:r>
    </w:p>
    <w:p>
      <w:pPr>
        <w:pStyle w:val="Normal"/>
        <w:ind w:left="6372" w:right="454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ЛОЖЕНИЕ</w:t>
      </w:r>
    </w:p>
    <w:p>
      <w:pPr>
        <w:pStyle w:val="Normal"/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</w:r>
    </w:p>
    <w:p>
      <w:pPr>
        <w:pStyle w:val="Normal"/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454" w:right="454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арактеристика 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ru-RU"/>
        </w:rPr>
        <w:t>на</w:t>
      </w:r>
    </w:p>
    <w:p>
      <w:pPr>
        <w:pStyle w:val="Normal"/>
        <w:ind w:left="454" w:right="45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  <w:t>„</w:t>
      </w:r>
      <w:r>
        <w:rPr>
          <w:rFonts w:eastAsia="MS Mincho;MS Gothic" w:cs="Times New Roman" w:ascii="Times New Roman" w:hAnsi="Times New Roman"/>
          <w:sz w:val="23"/>
          <w:szCs w:val="23"/>
          <w:lang w:val="bg-BG"/>
        </w:rPr>
        <w:t xml:space="preserve">ИЗМЕНЕНИЕ НА ОБЩ УСТРОЙСТВЕН ПЛАН (ОУП) НА ОБЩИНА МАРИЦА,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 xml:space="preserve">касаещо разширение на структурна единица </w:t>
      </w:r>
      <w:r>
        <w:rPr>
          <w:rFonts w:eastAsia="MS Mincho;MS Gothic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181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–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Жм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 xml:space="preserve">по КК на с. Царацово, във връзка с провеждане на процедура за промяна предназначението на 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поземлен имот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78080.113.4-частна собственост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 xml:space="preserve">местност „Блатото“,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за отреждане на урегулиран поземлен имот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за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bg-BG"/>
        </w:rPr>
        <w:t>„Жилищно строителство“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6"/>
          <w:szCs w:val="26"/>
          <w:lang w:val="bg-BG"/>
        </w:rPr>
      </w:pPr>
      <w:r>
        <w:rPr>
          <w:rFonts w:eastAsia="MS Mincho;MS Gothic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6"/>
          <w:szCs w:val="26"/>
          <w:lang w:val="bg-BG"/>
        </w:rPr>
      </w:pPr>
      <w:r>
        <w:rPr>
          <w:rFonts w:eastAsia="MS Mincho;MS Gothic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340"/>
        <w:ind w:firstLine="480"/>
        <w:jc w:val="center"/>
        <w:rPr>
          <w:rFonts w:ascii="Cambria" w:hAnsi="Cambria" w:eastAsia="MS Mincho;MS Gothic" w:cs="Cambria"/>
          <w:iCs/>
          <w:sz w:val="24"/>
          <w:szCs w:val="24"/>
          <w:lang w:val="bg-BG"/>
        </w:rPr>
      </w:pPr>
      <w:r>
        <w:rPr>
          <w:rFonts w:eastAsia="MS Mincho;MS Gothic" w:cs="Cambria" w:ascii="Cambria" w:hAnsi="Cambria"/>
          <w:iCs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eastAsia="MS Mincho;MS Gothic" w:cs="Cambria"/>
          <w:b/>
          <w:b/>
          <w:iCs/>
          <w:sz w:val="26"/>
          <w:szCs w:val="26"/>
          <w:highlight w:val="white"/>
          <w:shd w:fill="FEFEFE" w:val="clear"/>
          <w:lang w:val="ru-RU"/>
        </w:rPr>
      </w:pPr>
      <w:r>
        <w:rPr>
          <w:rFonts w:eastAsia="MS Mincho;MS Gothic" w:cs="Cambria" w:ascii="Cambria" w:hAnsi="Cambria"/>
          <w:b/>
          <w:iCs/>
          <w:sz w:val="26"/>
          <w:szCs w:val="26"/>
          <w:highlight w:val="white"/>
          <w:shd w:fill="FEFEFE" w:val="clear"/>
          <w:lang w:val="ru-RU"/>
        </w:rPr>
      </w:r>
    </w:p>
    <w:p>
      <w:pPr>
        <w:pStyle w:val="Normal"/>
        <w:ind w:left="510"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ru-RU"/>
        </w:rPr>
        <w:t>а)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  <w:shd w:fill="FEFEFE" w:val="clear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ru-RU"/>
        </w:rPr>
        <w:t xml:space="preserve">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highlight w:val="white"/>
          <w:shd w:fill="FEFEFE" w:val="clear"/>
          <w:lang w:val="ru-RU"/>
        </w:rPr>
      </w:pPr>
      <w:r>
        <w:rPr>
          <w:rFonts w:cs="Times New Roman"/>
          <w:sz w:val="26"/>
          <w:szCs w:val="26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5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ъгласно разпоредбите на ЗУТ с изменението на общия устройствен план се разширява структурна единица  181 –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м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(жилищна многофункционал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5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 разглежданото </w:t>
      </w:r>
      <w:r>
        <w:rPr>
          <w:rFonts w:cs="Times New Roman" w:ascii="Times New Roman" w:hAnsi="Times New Roman"/>
          <w:b w:val="false"/>
          <w:sz w:val="26"/>
          <w:szCs w:val="26"/>
        </w:rPr>
        <w:t>изм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е 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ОУП се цел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ъществя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мер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обстве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78080.113.4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Царацо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се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виж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жилищно строителство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изгра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на една жилищна сграда за собствени нужди с необходимата техническа инфраструктура. </w:t>
      </w:r>
    </w:p>
    <w:p>
      <w:pPr>
        <w:pStyle w:val="Normal"/>
        <w:tabs>
          <w:tab w:val="clear" w:pos="708"/>
          <w:tab w:val="left" w:pos="1418" w:leader="none"/>
        </w:tabs>
        <w:ind w:left="5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нвестиционното предложение, което се предвижда да се реализира в горе цитираният им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Царацово не попада в обхвата на глава шеста от  Закона за опазване на околната среда. Предвид характера му не се очаква реализацията му да окаже значително отрицателно въздействие върху компонентите на околната сред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708" w:right="45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bg-BG"/>
        </w:rPr>
        <w:t>б) 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ind w:left="510" w:right="454"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астоящият проект за изменение на  ОУП е неразделна част от общия устройствен план. Разработването му е в съответствие с изискванията на Закона за устройство на територията и 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№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1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зето с протокол №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03</w:t>
      </w:r>
      <w:r>
        <w:rPr>
          <w:rFonts w:cs="Times New Roman" w:ascii="Times New Roman" w:hAnsi="Times New Roman"/>
          <w:b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20 </w:t>
      </w:r>
      <w:r>
        <w:rPr>
          <w:rFonts w:cs="Times New Roman" w:ascii="Times New Roman" w:hAnsi="Times New Roman"/>
          <w:b w:val="false"/>
          <w:sz w:val="26"/>
          <w:szCs w:val="26"/>
        </w:rPr>
        <w:t>г. на Общински съвет „Марица“.</w:t>
      </w:r>
    </w:p>
    <w:p>
      <w:pPr>
        <w:pStyle w:val="Normal"/>
        <w:ind w:left="510" w:right="4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сновна цел на разширението на  структурната единица е да се осигурят оптимални устройствени условия за развитие на територията, предназначена за жилищно строителство в съответствие с принципите на устойчивост и природосъобразност. В този смисъл настоящото изменение на ОУП е в непосредствена връзка с плановете и програмите за развитие на местно, регионално и национално ниво. Той ще допринесе за изпълнение на общинската програма за развитие на общи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арица, тъй като прилагането му е свързано с п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ривличане на инвестиции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 територията на общината, които ще подобрят условията за живот на местното население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510" w:right="454" w:hanging="60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значение на плана/програмата за интегрирането на екологичните съображения особено с оглед насърчаване на устойчивото развитие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 разширението на структурна единица 181 –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Жм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ногофункционал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) ще се  подпомогне социално – икономическото развитие на общината и ще се насърчи устойчивото й развитие, поради следното: През последните години на територията на община Марица се наблюдава повишаване търсенето на парцели за изграждане на жилищни сгради извън урбанизирана градска среда. Поради тази причина и предвид близостта до гр. Пловдив реализацията на изменението на плана е необходимо и чрез изграждането на обектите в разширената функционална единица съобразено с изискванията на екологичното законодателство ще се осигури и насърчи устойчивото развитие на територията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Реализирането му е свързано с нарастване на търсенето на жилищни сгради в по-спокойна среда за живот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ой ще окаже положително влияние върху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селението на община Марица близките населени места. Освен това местоположението на територията е благоприятно предвид добрата транспортна достъпност, релефните и климатични дадености на района.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60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екологични проблеми от значение за плана/програмата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603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 територията, предмет на изменението на ОУП няма значими екологични проблеми. При спазване на изискванията на екологичното законодателство и условията в издадените разрешителни не се очаква реализацията на жилищното сторителство да доведе до замърсяване или дискомфорт на компонентите на околната среда.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значение на плана/програмата за изпълнението на общностното законодателство в областта на околната среда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ализирането на изменението на ОУП ще се извърши в съответствие със законодателството в областта на околната среда. За реализирането му ще се изпълнят следните изисквания на законодателството в областта на околната среда: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еш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работ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з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но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стъпил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ск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цен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еобходимост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върш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кологич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цен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иректор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ИОС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ием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ксперт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добряван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щи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и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ве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цедур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шир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уктур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работ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ехнологич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архитектур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делн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и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н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/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оител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ешител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илищната сграда за собствени нужди,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с необходимата техническа инфраструктура.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bg-BG"/>
        </w:rPr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наличие на алтернативи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  <w:tab/>
        <w:t xml:space="preserve">Предвид факта, че собственикът на поземлен имот 78080.113.4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Царацо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ициира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ото изменение на ОУП във връзка с намерението си з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реализиране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илищно строителст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, съгласно ЗУТ и той е собственик на имота, не се разглеждат други алтернативи.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</w:p>
    <w:p>
      <w:pPr>
        <w:pStyle w:val="Normal"/>
        <w:ind w:left="510" w:right="4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ab/>
        <w:t xml:space="preserve">                2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основка за конкретната необходимост от плана/програмата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Реализацията на изменението на ПУП на община Мариц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касаещо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уктур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181 –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м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Царацово, включващо поземлен </w:t>
        <w:tab/>
        <w:t xml:space="preserve">имот №78080.113.4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Царацо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е от съществено </w:t>
        <w:tab/>
        <w:t xml:space="preserve">значение за общи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Марица и близките населени места, включително  и за </w:t>
        <w:tab/>
        <w:t xml:space="preserve">населението на гр. </w:t>
        <w:tab/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ализирането му е свързано със социално-</w:t>
        <w:tab/>
        <w:t xml:space="preserve">икономическото </w:t>
        <w:tab/>
        <w:t xml:space="preserve">развитие на общината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о ще окаже положително влияние </w:t>
        <w:tab/>
        <w:t xml:space="preserve">върху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селението на община Мариц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и близките населени места чрез </w:t>
        <w:tab/>
        <w:t xml:space="preserve">осигуряване на жилищните нужди на </w:t>
        <w:tab/>
        <w:t xml:space="preserve">населението. Освен това </w:t>
        <w:tab/>
        <w:t xml:space="preserve">местоположението на територията е благоприятно </w:t>
        <w:tab/>
        <w:t xml:space="preserve">предвид добрата </w:t>
        <w:tab/>
        <w:t xml:space="preserve">транспортна достъпност, релефните и климатични дадености </w:t>
        <w:tab/>
        <w:t>на района.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3.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нформация за планове и програми и инвестиционни предложения, свързани с предложения план/програма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нов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ц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анов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да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ич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дготв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здад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устройстве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но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структурир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еритория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устройстве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ализир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илищно строителст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 Същият е в непосредствена близост до жилищна зона 181, на която се предвижда разширение.</w:t>
      </w:r>
    </w:p>
    <w:p>
      <w:pPr>
        <w:pStyle w:val="Normal"/>
        <w:spacing w:before="0" w:after="12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гласно чл.103, ал.4 от ЗУТ “</w:t>
      </w:r>
      <w:r>
        <w:rPr>
          <w:rFonts w:cs="Times New Roman" w:ascii="Times New Roman" w:hAnsi="Times New Roman"/>
          <w:b w:val="false"/>
          <w:i/>
          <w:sz w:val="26"/>
          <w:szCs w:val="26"/>
          <w:lang w:val="bg-BG"/>
        </w:rPr>
        <w:t>Всеки устройствен план се съобразява с предвижданията на устройствените схеми и планове от по-горна степен, ако има такива и представлява по отношение на тях по-пълна, по-подробна и конкретна разработ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”. </w:t>
      </w:r>
    </w:p>
    <w:p>
      <w:pPr>
        <w:pStyle w:val="Normal"/>
        <w:spacing w:before="0" w:after="12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Изменението на ОУП, целящо разширението на структурна единица 181 –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Жм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Царацо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Блат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и промяна предназначението на горе цитирания имот з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илищно строителств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няма връзка с други инвестиционни предложения, както и с други съществуващи или одобрени с устройствен план дейности в района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44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4. Характеристики на засегнатата територия и  очакваните въздействия върху околната среда</w:t>
      </w:r>
    </w:p>
    <w:p>
      <w:pPr>
        <w:pStyle w:val="Normal"/>
        <w:ind w:left="510" w:right="454" w:hanging="44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44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ероятност, продължителност, честота, обратимост  и кумулативни въздействия </w:t>
      </w:r>
    </w:p>
    <w:p>
      <w:pPr>
        <w:pStyle w:val="TextBodyIndent"/>
        <w:ind w:left="51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TextBodyIndent"/>
        <w:ind w:left="510" w:hanging="0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</w:rPr>
        <w:t>озем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дентификатор</w:t>
      </w:r>
      <w:r>
        <w:rPr>
          <w:sz w:val="26"/>
          <w:szCs w:val="26"/>
        </w:rPr>
        <w:t xml:space="preserve"> 78080.113.4, който ще попадне в обхвата на разширената структурна единица</w:t>
      </w:r>
      <w:r>
        <w:rPr>
          <w:color w:val="000000"/>
          <w:sz w:val="26"/>
          <w:szCs w:val="26"/>
          <w:lang w:val="ru-RU"/>
        </w:rPr>
        <w:t xml:space="preserve">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ият момент е с трайно предназначение на земята „земеделска” и  начин на трайно ползване „нива” и площ 1000 кв.м.</w:t>
      </w:r>
      <w:r>
        <w:rPr>
          <w:color w:val="000000"/>
          <w:sz w:val="26"/>
          <w:szCs w:val="26"/>
        </w:rPr>
        <w:t xml:space="preserve">  С реализиране на плана се предвижда промяна предназначението на земята, с цел изграждане на </w:t>
      </w:r>
      <w:r>
        <w:rPr>
          <w:sz w:val="26"/>
          <w:szCs w:val="26"/>
        </w:rPr>
        <w:t>една жилищна сграда за собствени нужди.</w:t>
      </w:r>
    </w:p>
    <w:p>
      <w:pPr>
        <w:pStyle w:val="TextBodyIndent"/>
        <w:ind w:left="510" w:hanging="0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ъ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шир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граж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ът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ъз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зв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ъществуваща прилежаща до имота улица от уличната мрежа на селото.</w:t>
      </w:r>
    </w:p>
    <w:p>
      <w:pPr>
        <w:pStyle w:val="Normal"/>
        <w:ind w:left="510" w:right="15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естоположението на им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е съобразено с дейността, която ще се разви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на територия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и е благоприятно предвид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обрата транспортна достъпност, релефните и климатични дадености на района.</w:t>
      </w:r>
    </w:p>
    <w:p>
      <w:pPr>
        <w:pStyle w:val="Normal"/>
        <w:ind w:left="510" w:right="15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дължителността на въздействие върху компонентите на околната среда се очаква да бъде най-силно изразено на етапа на строителните дейности. Очакваното въздействие ще е обратимо с продължителност само при изграждане на обектите. При експлоатацията на жилищната сграда не се очакват негативни въздействия  при спазване изискванията на екологичното законодателство.</w:t>
      </w:r>
    </w:p>
    <w:p>
      <w:pPr>
        <w:pStyle w:val="Normal"/>
        <w:ind w:left="510" w:right="15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е се очакват кумулативни въздействия от реализацията на изменението на ОУП.</w:t>
      </w:r>
    </w:p>
    <w:p>
      <w:pPr>
        <w:pStyle w:val="Normal"/>
        <w:ind w:left="510" w:right="15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</w:r>
    </w:p>
    <w:p>
      <w:pPr>
        <w:pStyle w:val="Normal"/>
        <w:ind w:left="510" w:right="15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тенциални трасгранични  въздействия</w:t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Предвид местоположението на територията, предмет на изменението на ОУП и характера на дейността, предвиждаща се в обекта на разширената устройствена зона, не се очакват трансгранични въздействия. </w:t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тенциален ефект и риск за здравето на хората или околната среда, вкл. вследствие на аварии, размер и пространствен обхват на последствията</w:t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Характера на дейностите, които се предвижда да се реализират в разширената структурната единица,  предмет на изменението на ОУП няма вероятност да доведе до риск за здравето на хората или околната среда. В имота не се предвиждат производствени и/или други дейности водещи до замърсяване или увреждане на компонентите на околната среда. При строителството и експлоатацият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  жилищната сграда не се очакв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тенциал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ф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ис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здрав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хор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окол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сре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вк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вследств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авар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пространстве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обхва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последствията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чаквани неблагоприятни въздействия, произтичащи от увеличаване на опасностите и последствията от възникване голяма авария от съществуващи или нови предприятия, съгласувани по реда на ЗООС, за случаите по чл.104, ал.3 т.3 от ЗООС</w:t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Предвид характера на дейността, която се предвижда да се развива в обекта, предмет на разширената структурна единица и мащаба му, не се очакват възникване на големи аварии както от съществуващи в района, така и от предстоящите за изграждане обекти.</w:t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ценност и уязвимост на засегната територия</w:t>
      </w:r>
    </w:p>
    <w:p>
      <w:pPr>
        <w:pStyle w:val="Normal"/>
        <w:tabs>
          <w:tab w:val="clear" w:pos="708"/>
          <w:tab w:val="left" w:pos="937" w:leader="none"/>
          <w:tab w:val="left" w:pos="9498" w:leader="none"/>
        </w:tabs>
        <w:ind w:left="510" w:right="15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сегната от изменението на ОУП територия не представлява територия с висока консервационна стойност, както от природен, така и от културно-исторически аспект. Имотът представлява земеделска земя и не попада в границите на защитени територии и/или защитени зон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ис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драв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хор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ко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ре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ъздействие върху райони или ландшафти, които има признат национален, общностен или международен статут на защита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сегната от изменението на плана територия представлява земеделска земя и няма статут на защитена по смисъла на националното, европейско или международно законодателство. Не се засягат територии от Националната екологична мрежа – част от общоевропейската екологична мрежа НАТУРА 2000.</w:t>
      </w:r>
    </w:p>
    <w:p>
      <w:pPr>
        <w:pStyle w:val="Normal"/>
        <w:tabs>
          <w:tab w:val="clear" w:pos="708"/>
          <w:tab w:val="left" w:pos="937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bg-BG"/>
        </w:rPr>
        <w:t>Инфраструкту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разширени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зо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ня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но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олзва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съществуваща улица от уличната регулация на селото, която прилежи към имота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ъм обекта се п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движда изграждане на трасе за външно водоснабдяване, канализаци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лектроснабдяване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bg-BG"/>
        </w:rPr>
      </w:r>
    </w:p>
    <w:p>
      <w:pPr>
        <w:pStyle w:val="Normal"/>
        <w:ind w:right="454" w:firstLine="51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>Очаквани въздействия върху компонентите на околната среда: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1"/>
        </w:numPr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тмосферен въздух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Характерът на дейности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предвидени в разширената структурна единица, предмет на изменение на ОУП не предполага отделяне на вещества, водещи да изменение качеството на атмосферния въздух. Изграждането 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жилищната  сгра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на практика няма да промени фоновите съдържания на прах и вредн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en-US"/>
        </w:rPr>
        <w:t>вещест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en-US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атмосферния въздух на района. Много слабо въздействие върху този компонент, свързано с евентуално запрашаван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въздуха  се очаква само по време на строителството, но т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ще бъде краткотрайно и временно и в рамките на допустимите норми. За предотвратяване на негативното влияние върху повишаване нивото на прах в атмосферния въздух по време на строителството ще се предвиди: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Своевременно и регулярно оросяване на пътищата по време на строителството,  през  сухите и топли периоди.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 Ограничаване на прахоотделянето при строителните работи, при транспортиране на материала и санитарно хигиенните изисквания за безопасна работ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10" w:right="454" w:firstLine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чаква се по време на строителството  да се повиши слабо шумувото въздействие от работещата техника през деня, но то ще бъде временно и краткотрай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10" w:right="454" w:firstLine="1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ab/>
      </w:r>
    </w:p>
    <w:p>
      <w:pPr>
        <w:pStyle w:val="Normal"/>
        <w:numPr>
          <w:ilvl w:val="0"/>
          <w:numId w:val="1"/>
        </w:numPr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</w:t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10" w:right="454" w:hanging="2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арактерът на дейността от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ализацията на изменението на пла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е води до замърсяване на подземните води, както и до промяна на техния режим.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сграда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10" w:right="454" w:hanging="2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одоснабдяван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се чрез свързване с водопроводната мрежа на селото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10" w:right="454" w:hanging="2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нализацион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реж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ям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раде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Отпадъчните води по характер са битови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рад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одоплът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ям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ериодич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чист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лицензира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оз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ейно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фирм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ъждовн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од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вежда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лен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щ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за напоява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</w:t>
      </w:r>
    </w:p>
    <w:p>
      <w:pPr>
        <w:pStyle w:val="BodyTextIndent2"/>
        <w:numPr>
          <w:ilvl w:val="0"/>
          <w:numId w:val="1"/>
        </w:numPr>
        <w:spacing w:lineRule="auto" w:line="240"/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ва и земни недра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е се очаква  дейността на обекта да окаже отрицателно въздействие върху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качествата 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чвата и земните недра. За предотвратяване на евентуалното негативно влияние ще се предвиди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готвяне на проект за рекултиваци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и проект за 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лзотворяване на хумусния пласт, съгласно изискванията на Закона за почв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BodyTextIndent2"/>
        <w:numPr>
          <w:ilvl w:val="0"/>
          <w:numId w:val="1"/>
        </w:numPr>
        <w:spacing w:lineRule="auto" w:line="240"/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ндшафт</w:t>
      </w:r>
    </w:p>
    <w:p>
      <w:pPr>
        <w:pStyle w:val="BodyTextIndent2"/>
        <w:spacing w:lineRule="auto" w:line="24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Реализиране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дейно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свърза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съ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изграждане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жилищната сгра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предмет на разширението на структурната единица няма да повлияе негативно върху ландшафта на района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а предотвратяване нарушаван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ландшафта на района се предвижда:</w:t>
      </w:r>
    </w:p>
    <w:p>
      <w:pPr>
        <w:pStyle w:val="BodyTextIndent2"/>
        <w:spacing w:lineRule="auto" w:line="24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Почистване на целия район от натрупаните по време на строителството отпадъци и недопускане замърсяване с такива при експлоатацията на обекта; </w:t>
      </w:r>
    </w:p>
    <w:p>
      <w:pPr>
        <w:pStyle w:val="BodyTextIndent2"/>
        <w:spacing w:lineRule="auto" w:line="24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 Изготвяне на проект за  озеленяване, като озеленяването ще бъде  извършено с подходящи местни дървесни и храстови видове.</w:t>
      </w:r>
    </w:p>
    <w:p>
      <w:pPr>
        <w:pStyle w:val="BodyTextIndent2"/>
        <w:spacing w:lineRule="auto" w:line="24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BodyTextIndent2"/>
        <w:numPr>
          <w:ilvl w:val="0"/>
          <w:numId w:val="1"/>
        </w:numPr>
        <w:spacing w:lineRule="auto" w:line="240"/>
        <w:ind w:left="1980" w:right="454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иродни обекти, минерално разнообразие, биологично разнообразие и неговите елемен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ри реализацията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изменението на ОУП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 се засяга компонента минерално разнообразие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ът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за който с разширението на  структурната единица се предвижда промяна на предназначението на земята, не попад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границите на защит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територии, съгласно Закона за защитените територии и в защитени зони, съгласно Закона за биологичното разнообразие.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 територията, предмет на устройване не са установени находища на защитени растителни видове и местообитания на защитени животински видове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липсват природни местообитания от приложение 1 на Закона за биологичното разнообраз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ind w:left="1980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падъци, които се очаква да се генерират </w:t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о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азширени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устройстве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роителство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я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генери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голям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количеств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падъц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зползва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снов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етал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констру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еград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онолит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роителств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роител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атериал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ъ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ъответни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ртифика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метосъбиран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метоизвозван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еритория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едме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нвестиционно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едлож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рганизира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бщи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ариц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  <w:t>От бъдещият обект се очаква образуването на: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. Строителни отпадъци – неопасни, които ще се събират на отделена  за целта площадка и ще се извозят на депо за строителни отпадъци посочено от Общи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Марица.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 Земни маси от изкопни работи 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опасни. Ще се използуват основно за оформяне на вертикалната инфраструктура и обратна засипка.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3. При експлот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обек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ще се формират основно битови отпадъц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коит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ще се извозят на сметище от фирмата, обслужваща района и извършваща тази дейност.</w:t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  <w:t xml:space="preserve">На територията на обекта не се очаква формиране на опасни отпадъци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TextBodyIndent"/>
        <w:ind w:left="510" w:right="33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та на </w:t>
      </w:r>
      <w:r>
        <w:rPr>
          <w:sz w:val="26"/>
          <w:szCs w:val="26"/>
        </w:rPr>
        <w:t>изменението на ОУП не предвижда дейности</w:t>
      </w:r>
      <w:r>
        <w:rPr>
          <w:color w:val="000000"/>
          <w:sz w:val="26"/>
          <w:szCs w:val="26"/>
        </w:rPr>
        <w:t xml:space="preserve">, които да замърсяват или да доведат до дискомфорт на компонентите на околната среда. </w:t>
      </w:r>
    </w:p>
    <w:p>
      <w:pPr>
        <w:pStyle w:val="Normal"/>
        <w:ind w:left="510" w:right="3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в връзка с горе описаното може да се направи заключението, че реализацията на горе цитирания план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яма да окаже отрицателно въздействие върху компонентите на околната среда и да доведе до замърсяването или дискомфорта им. </w:t>
      </w:r>
    </w:p>
    <w:p>
      <w:pPr>
        <w:pStyle w:val="Normal"/>
        <w:tabs>
          <w:tab w:val="clear" w:pos="708"/>
          <w:tab w:val="left" w:pos="720" w:leader="none"/>
        </w:tabs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right="454" w:hanging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арта или друг актуален графичен материал на засегнатата територия и съседните й територии, таблици, схеми, снимки и други – по преценка на възложител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708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Към информацията са приложени актуални скици и схеми на засегнатата от изменението на ОУП територия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ru-RU"/>
        </w:rPr>
        <w:t>Нормативни изисквания за провеждане на наблюдение и контрол по време на прилагане на плана или програмата, в т. ч. предложение за мерки за наблюдение и контрол по отношение на околна среда и човешко здраве</w:t>
      </w: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  <w:t xml:space="preserve"> </w:t>
      </w:r>
    </w:p>
    <w:p>
      <w:pPr>
        <w:pStyle w:val="Normal"/>
        <w:ind w:left="360" w:right="454" w:hanging="0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</w:r>
    </w:p>
    <w:p>
      <w:pPr>
        <w:pStyle w:val="Normal"/>
        <w:ind w:left="360" w:right="454" w:hanging="0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и реализация на дейностите, предвидени с измението на ОУП ще бъдат спазени всички законови изисквания с цел свеждане до минимум вероятните  негативни въздействия върху компонентите на околната среда, а именно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бъдат изпълнени изискванията на Закона за управление на отпадъц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време на строително-монтажните дейности, строителните отпадъци ще се събират на определена площадка и своевременно да се извозв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осигури необходимото озеленяване на незастроената част от територият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 спазване на законоустановените изисквания и мерки не се очаква отрицателно въздействие върху компонентите на околната среда. За недопускане и предотвратяване на евентуални негативни въздействия при строителството  и експлоатацията се предвиждат следните мерк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 извършване на земни работи ще се поддържа необходимата влажност на земната основа чрез оросяване за намаляване на емисиите от прах, особено при ветрови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поддържа необходимата влажност на временните пътища и депа за земни ма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троителните отпадъци и земни маси ще се депонират само на регламентирани депа, съгласувани с местните власти и своевременно да се извоз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сички дейности с отпадъци, не притежаващи и притежаващи опасни свойства ще се извършват в съответствие със Закон за управление на отпадъц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изготви проект за оползотворяване на хум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осигури необходимото озеленяване, оформяне на тревни площи, залесяване с подходящи дървесни и храстови видове.</w:t>
      </w:r>
    </w:p>
    <w:p>
      <w:pPr>
        <w:pStyle w:val="Normal"/>
        <w:spacing w:before="0" w:after="120"/>
        <w:ind w:left="36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260" w:right="1134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Medium" w:hAnsi="Franklin Gothic Medium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rFonts w:ascii="Times New Roman" w:hAnsi="Times New Roman" w:cs="Times New Roman"/>
      <w:b w:val="false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01:00Z</dcterms:created>
  <dc:creator>Julio</dc:creator>
  <dc:description/>
  <cp:keywords/>
  <dc:language>en-US</dc:language>
  <cp:lastModifiedBy>MD</cp:lastModifiedBy>
  <cp:lastPrinted>2020-04-21T14:35:00Z</cp:lastPrinted>
  <dcterms:modified xsi:type="dcterms:W3CDTF">2020-04-21T11:39:00Z</dcterms:modified>
  <cp:revision>24</cp:revision>
  <dc:subject/>
  <dc:title>ДО</dc:title>
</cp:coreProperties>
</file>