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both"/>
        <w:rPr>
          <w:rFonts w:ascii="Cambria" w:hAnsi="Cambria" w:cs="Cambria"/>
          <w:i/>
          <w:i/>
          <w:sz w:val="22"/>
          <w:szCs w:val="22"/>
          <w:u w:val="single"/>
          <w:lang w:val="bg-BG"/>
        </w:rPr>
      </w:pPr>
      <w:r>
        <w:rPr>
          <w:rFonts w:cs="Cambria" w:ascii="Cambria" w:hAnsi="Cambria"/>
          <w:i/>
          <w:sz w:val="22"/>
          <w:szCs w:val="22"/>
          <w:u w:val="single"/>
          <w:lang w:val="bg-BG"/>
        </w:rPr>
        <w:t xml:space="preserve">На Ваш изх. № ОВОС – 2510 </w:t>
      </w:r>
      <w:r>
        <w:rPr>
          <w:rFonts w:cs="Cambria" w:ascii="Cambria" w:hAnsi="Cambria"/>
          <w:i/>
          <w:sz w:val="22"/>
          <w:szCs w:val="22"/>
          <w:u w:val="single"/>
          <w:lang w:val="en-US"/>
        </w:rPr>
        <w:t>-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  <w:lang w:val="en-US"/>
        </w:rPr>
        <w:t>1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 xml:space="preserve"> / 27.09</w:t>
      </w:r>
      <w:r>
        <w:rPr>
          <w:rFonts w:cs="Cambria" w:ascii="Cambria" w:hAnsi="Cambria"/>
          <w:i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>2023 г.</w:t>
      </w:r>
    </w:p>
    <w:p>
      <w:pPr>
        <w:pStyle w:val="Normal"/>
        <w:ind w:left="5652" w:right="454" w:firstLine="720"/>
        <w:jc w:val="both"/>
        <w:rPr>
          <w:rFonts w:ascii="Cambria" w:hAnsi="Cambria" w:cs="Cambria"/>
          <w:i/>
          <w:i/>
          <w:sz w:val="23"/>
          <w:szCs w:val="23"/>
          <w:u w:val="single"/>
          <w:lang w:val="bg-BG"/>
        </w:rPr>
      </w:pPr>
      <w:r>
        <w:rPr>
          <w:rFonts w:cs="Cambria" w:ascii="Cambria" w:hAnsi="Cambria"/>
          <w:i/>
          <w:sz w:val="23"/>
          <w:szCs w:val="23"/>
          <w:u w:val="single"/>
          <w:lang w:val="bg-BG"/>
        </w:rPr>
      </w:r>
    </w:p>
    <w:p>
      <w:pPr>
        <w:pStyle w:val="Normal"/>
        <w:ind w:left="5652" w:right="454" w:firstLine="72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</w:r>
    </w:p>
    <w:p>
      <w:pPr>
        <w:pStyle w:val="Normal"/>
        <w:ind w:left="5652" w:right="454" w:firstLine="720"/>
        <w:jc w:val="both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bg-BG"/>
        </w:rPr>
        <w:t>ДО</w:t>
      </w:r>
    </w:p>
    <w:p>
      <w:pPr>
        <w:pStyle w:val="Normal"/>
        <w:ind w:left="5652" w:right="454" w:firstLine="72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ДИРЕКТОРА НА </w:t>
      </w:r>
    </w:p>
    <w:p>
      <w:pPr>
        <w:pStyle w:val="Normal"/>
        <w:ind w:left="5652" w:right="454" w:firstLine="720"/>
        <w:jc w:val="both"/>
        <w:rPr>
          <w:rFonts w:ascii="Cambria" w:hAnsi="Cambria" w:cs="Cambria"/>
          <w:b w:val="false"/>
          <w:b w:val="false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РИОСВ, гр. Пловдив</w:t>
      </w:r>
    </w:p>
    <w:p>
      <w:pPr>
        <w:pStyle w:val="Normal"/>
        <w:ind w:left="454" w:right="454" w:firstLine="720"/>
        <w:jc w:val="both"/>
        <w:rPr>
          <w:rFonts w:ascii="Cambria" w:hAnsi="Cambria" w:cs="Cambria"/>
          <w:b w:val="false"/>
          <w:b w:val="false"/>
          <w:sz w:val="26"/>
          <w:szCs w:val="26"/>
          <w:lang w:val="ru-RU"/>
        </w:rPr>
      </w:pPr>
      <w:r>
        <w:rPr>
          <w:rFonts w:cs="Cambria" w:ascii="Cambria" w:hAnsi="Cambria"/>
          <w:b w:val="false"/>
          <w:sz w:val="26"/>
          <w:szCs w:val="26"/>
          <w:lang w:val="ru-RU"/>
        </w:rPr>
      </w:r>
    </w:p>
    <w:p>
      <w:pPr>
        <w:pStyle w:val="Normal"/>
        <w:ind w:left="454" w:right="454" w:firstLine="720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left="454" w:right="454" w:firstLine="72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firstLine="72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firstLine="72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firstLine="720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left="454" w:right="454" w:hanging="0"/>
        <w:jc w:val="center"/>
        <w:rPr>
          <w:rFonts w:ascii="Cambria" w:hAnsi="Cambria" w:cs="Cambria"/>
          <w:sz w:val="25"/>
          <w:szCs w:val="25"/>
          <w:lang w:val="bg-BG"/>
        </w:rPr>
      </w:pPr>
      <w:r>
        <w:rPr>
          <w:rFonts w:cs="Cambria" w:ascii="Cambria" w:hAnsi="Cambria"/>
          <w:sz w:val="25"/>
          <w:szCs w:val="25"/>
          <w:lang w:val="bg-BG"/>
        </w:rPr>
        <w:t>И С К А Н Е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за издаване на преценка на необходимостта от извършване на екологична оценка 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hanging="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hanging="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hanging="0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left="454" w:right="454" w:hanging="0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bg-BG"/>
        </w:rPr>
        <w:tab/>
        <w:t>УВАЖАЕМИ Г-Н ДИРЕКТОР,</w:t>
      </w:r>
    </w:p>
    <w:p>
      <w:pPr>
        <w:pStyle w:val="Normal"/>
        <w:ind w:right="454" w:hanging="0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340" w:before="80" w:after="40"/>
        <w:ind w:firstLine="709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Моля да ми бъде издадена Преценка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на необходимостта от екологична оценка на</w:t>
      </w:r>
      <w:r>
        <w:rPr>
          <w:rFonts w:cs="Cambria" w:ascii="Cambria" w:hAnsi="Cambria"/>
          <w:b w:val="false"/>
          <w:spacing w:val="7"/>
          <w:sz w:val="25"/>
          <w:szCs w:val="25"/>
          <w:lang w:val="ru-RU"/>
        </w:rPr>
        <w:t xml:space="preserve">  </w:t>
      </w:r>
      <w:r>
        <w:rPr>
          <w:rFonts w:eastAsia="MS Mincho;ＭＳ 明朝" w:cs="Cambria" w:ascii="Cambria" w:hAnsi="Cambria"/>
          <w:sz w:val="22"/>
          <w:szCs w:val="22"/>
          <w:lang w:val="bg-BG"/>
        </w:rPr>
        <w:t>„</w:t>
      </w:r>
      <w:r>
        <w:rPr>
          <w:rFonts w:cs="Cambria" w:ascii="Cambria" w:hAnsi="Cambria"/>
          <w:iCs/>
          <w:sz w:val="22"/>
          <w:szCs w:val="22"/>
        </w:rPr>
        <w:t>ИЗМЕНЕНИЕ НА ОБЩ УСТРОЙСТВЕН ПЛАН (ОУП) НА ОБЩИНА ПЪРВОМАЙ</w:t>
      </w:r>
      <w:r>
        <w:rPr>
          <w:rFonts w:eastAsia="MS Mincho;ＭＳ 明朝"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касаещо разширение на структурна единиц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Тсоп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 xml:space="preserve"> (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смесена обслужваща производствена зона)</w:t>
      </w:r>
      <w:r>
        <w:rPr>
          <w:rFonts w:eastAsia="MS Mincho;ＭＳ 明朝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във връзка с осъществяване на инвестиционно намерение 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ПОЗЕМЛЕНИ ИМОТ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с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идентификатори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59080.32.7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59080.32.82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по</w:t>
      </w:r>
      <w:r>
        <w:rPr>
          <w:rFonts w:eastAsia="MS Mincho;ＭＳ 明朝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КК</w:t>
      </w:r>
      <w:r>
        <w:rPr>
          <w:rFonts w:cs="Cambria" w:ascii="Cambria" w:hAnsi="Cambria"/>
          <w:spacing w:val="7"/>
          <w:lang w:val="ru-RU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 xml:space="preserve">на гр. </w:t>
      </w:r>
      <w:r>
        <w:rPr>
          <w:rFonts w:cs="Cambria" w:ascii="Cambria" w:hAnsi="Cambria"/>
          <w:iCs/>
          <w:sz w:val="22"/>
          <w:szCs w:val="22"/>
        </w:rPr>
        <w:t>ПЪРВОМАЙ</w:t>
      </w:r>
      <w:r>
        <w:rPr>
          <w:rFonts w:eastAsia="MS Mincho;ＭＳ 明朝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местност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ПАНТЕЛЕЙ ЛИПАКА</w:t>
      </w:r>
      <w:r>
        <w:rPr>
          <w:rFonts w:eastAsia="MS Mincho;ＭＳ 明朝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община</w:t>
      </w:r>
      <w:r>
        <w:rPr>
          <w:rFonts w:eastAsia="MS Mincho;ＭＳ 明朝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ПЪРВОМАЙ</w:t>
      </w:r>
      <w:r>
        <w:rPr>
          <w:rFonts w:eastAsia="MS Mincho;ＭＳ 明朝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област</w:t>
      </w:r>
      <w:r>
        <w:rPr>
          <w:rFonts w:eastAsia="MS Mincho;ＭＳ 明朝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ПЛОВДИВ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 xml:space="preserve">за изграждане на </w:t>
      </w:r>
      <w:r>
        <w:rPr>
          <w:rFonts w:cs="Cambria" w:ascii="Cambria" w:hAnsi="Cambria"/>
          <w:iCs/>
          <w:sz w:val="22"/>
          <w:szCs w:val="22"/>
        </w:rPr>
        <w:t>СМЕСЕНА  МНОГОФУНКЦИОНАЛНА  ЗОНА”.</w:t>
      </w:r>
    </w:p>
    <w:p>
      <w:pPr>
        <w:pStyle w:val="Normal"/>
        <w:widowControl w:val="false"/>
        <w:autoSpaceDE w:val="false"/>
        <w:spacing w:lineRule="exact" w:line="320" w:before="80" w:after="40"/>
        <w:ind w:firstLine="709"/>
        <w:jc w:val="both"/>
        <w:rPr>
          <w:rFonts w:ascii="Cambria" w:hAnsi="Cambria" w:cs="Cambria"/>
          <w:b w:val="false"/>
          <w:b w:val="false"/>
          <w:iCs/>
          <w:sz w:val="24"/>
          <w:szCs w:val="24"/>
          <w:lang w:val="en-US"/>
        </w:rPr>
      </w:pPr>
      <w:r>
        <w:rPr>
          <w:rFonts w:cs="Cambria" w:ascii="Cambria" w:hAnsi="Cambria"/>
          <w:b w:val="false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0" w:before="80" w:after="40"/>
        <w:ind w:firstLine="709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Във връзка с това предоставям следната информация, изискваща се по чл. 8, ал. 1 от Наредба за условията, реда и методите за извършване на ЕО на планове и програми - ПМС №139/ДВ бр. 57 / 2004 г:</w:t>
      </w:r>
    </w:p>
    <w:p>
      <w:pPr>
        <w:pStyle w:val="Normal"/>
        <w:ind w:right="454" w:hanging="0"/>
        <w:jc w:val="both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</w:r>
    </w:p>
    <w:p>
      <w:pPr>
        <w:pStyle w:val="Normal"/>
        <w:ind w:right="454" w:hanging="0"/>
        <w:jc w:val="both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ind w:left="142" w:right="15" w:firstLine="92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Информация за възложителя на плана/ програмата (орган или оправомощено по закон трето лице)   </w:t>
      </w:r>
    </w:p>
    <w:p>
      <w:pPr>
        <w:pStyle w:val="Normal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НИКОЛАЙ МИТКОВ –  кмет на ОБЩИНА ПЪРВОМАЙ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ОБЩИНА ПЪРВОМАЙ</w:t>
      </w:r>
      <w:r>
        <w:rPr>
          <w:rFonts w:cs="Cambria" w:ascii="Cambria" w:hAnsi="Cambria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b w:val="false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гр. Първомай, ул. „Братя Миладинови” №50, </w:t>
      </w:r>
      <w:r>
        <w:rPr>
          <w:rFonts w:cs="Cambria" w:ascii="Cambria" w:hAnsi="Cambria"/>
          <w:sz w:val="22"/>
          <w:szCs w:val="22"/>
          <w:lang w:val="bg-BG"/>
        </w:rPr>
        <w:t>ЕИК 00047153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/ седалище и единен  идентификационен номер на юридическото лице/ - </w:t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 w:val="false"/>
          <w:b w:val="false"/>
          <w:sz w:val="16"/>
          <w:szCs w:val="16"/>
          <w:lang w:val="bg-BG"/>
        </w:rPr>
      </w:pPr>
      <w:r>
        <w:rPr>
          <w:rFonts w:cs="Cambria" w:ascii="Cambria" w:hAnsi="Cambria"/>
          <w:b w:val="false"/>
          <w:sz w:val="16"/>
          <w:szCs w:val="16"/>
          <w:lang w:val="bg-BG"/>
        </w:rPr>
      </w:r>
    </w:p>
    <w:p>
      <w:pPr>
        <w:pStyle w:val="Normal"/>
        <w:ind w:left="454" w:right="454" w:firstLine="168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ind w:left="454" w:right="454" w:firstLine="168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left="454" w:right="454" w:firstLine="168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ind w:left="142" w:right="15" w:firstLine="92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Обща информация за предложения план/програма  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>
          <w:rFonts w:ascii="Cambria" w:hAnsi="Cambria" w:cs="Cambria"/>
          <w:b w:val="false"/>
          <w:b w:val="false"/>
          <w:sz w:val="23"/>
          <w:szCs w:val="23"/>
          <w:u w:val="single"/>
          <w:lang w:val="bg-BG"/>
        </w:rPr>
      </w:pP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 xml:space="preserve">а) Основание за изготвяне на плана/програмата – нормативен или административен акт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Основанието за изменение на ОУП на oбщина Първомай е Решение № 48</w:t>
      </w:r>
      <w:r>
        <w:rPr>
          <w:rFonts w:cs="Cambria" w:ascii="Cambria" w:hAnsi="Cambria"/>
          <w:b w:val="false"/>
          <w:sz w:val="24"/>
          <w:szCs w:val="24"/>
          <w:lang w:val="en-US"/>
        </w:rPr>
        <w:t>8</w:t>
      </w:r>
      <w:r>
        <w:rPr>
          <w:rFonts w:cs="Cambria" w:ascii="Cambria" w:hAnsi="Cambria"/>
          <w:b w:val="false"/>
          <w:sz w:val="24"/>
          <w:szCs w:val="24"/>
          <w:lang w:val="bg-BG"/>
        </w:rPr>
        <w:t>, взето с протокол № 47 от 29.06.2023 г. на Общински съвет на община Първомай, с което се дава съгласие за изменение на ОУП на oбщина Първомай, касаещо разширение на структурна единица Тсоп  ( смесена обслужваща производствена зона) по КК на гр. Първомай, местност Пантелей Липака, община Първомай, област Пловдив, във връзка с осъществяване на инвестиционно намерение в поземлени имоти с идентификатори 59080.32.78 и 59080.32.82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Целта на изменението е изгражд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и определяне на допустимите плътност и интензивност на застрояване; височина и начин на застрояване; линии на застрояване; процент на озеленени площи и т.н.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В изменението на ОУП – разширение на структурна единица Тсоп  ( смесена обслужваща производствена зона) са включени поземлени имоти с идентификатори 59080.32.78 и 59080.32.82 по КК на гр. Първомай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Общата площ на проекта за изменение на ОУП – разширение на структурна единица Тсоп, е с площ 35,518 дка.   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Разширението на структурната единица Тсоп  по ОУП на Община Първомай е със следните устройствени показатели на зоната: Пз&lt;80%, Кинт &lt; 2, Поз &gt; 20 %, височина  Н – до 15 м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>
          <w:rFonts w:ascii="Cambria" w:hAnsi="Cambria" w:cs="Cambria"/>
          <w:b w:val="false"/>
          <w:b w:val="false"/>
          <w:sz w:val="23"/>
          <w:szCs w:val="23"/>
          <w:u w:val="single"/>
          <w:lang w:val="bg-BG"/>
        </w:rPr>
      </w:pP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>б) Период на действие и етапи на изпълнение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Разработеният проект за изменение на общия устройствен план влиза в сила от датата на одобряването му. За реализирането му е необходимо преминаване през следните етапи на изпълнение: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</w:t>
      </w:r>
      <w:r>
        <w:rPr>
          <w:rFonts w:cs="Cambria" w:ascii="Cambria" w:hAnsi="Cambria"/>
          <w:sz w:val="24"/>
          <w:lang w:val="bg-BG"/>
        </w:rPr>
        <w:t xml:space="preserve">ешение на Общински съвет </w:t>
      </w:r>
      <w:r>
        <w:rPr>
          <w:rFonts w:cs="Cambria" w:ascii="Cambria" w:hAnsi="Cambria"/>
          <w:sz w:val="24"/>
        </w:rPr>
        <w:t xml:space="preserve">на Община </w:t>
      </w:r>
      <w:r>
        <w:rPr>
          <w:rFonts w:cs="Cambria" w:ascii="Cambria" w:hAnsi="Cambria"/>
          <w:sz w:val="24"/>
          <w:lang w:val="bg-BG"/>
        </w:rPr>
        <w:t xml:space="preserve">Първомай </w:t>
      </w:r>
      <w:r>
        <w:rPr>
          <w:rFonts w:cs="Cambria" w:ascii="Cambria" w:hAnsi="Cambria"/>
          <w:sz w:val="24"/>
        </w:rPr>
        <w:t>за изработване на проект за изменение на плана въз основа на постъпило искане.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еценка необходимостта от извършване на Екологична оценка от  Директора на РИОСВ-Пловдив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/>
      </w:pPr>
      <w:r>
        <w:rPr>
          <w:rFonts w:cs="Cambria" w:ascii="Cambria" w:hAnsi="Cambria"/>
          <w:sz w:val="24"/>
        </w:rPr>
        <w:t xml:space="preserve">Приемане на изменението на ОУП на общинския експертен съвет </w:t>
      </w:r>
      <w:r>
        <w:rPr>
          <w:rFonts w:cs="Cambria" w:ascii="Cambria" w:hAnsi="Cambria"/>
          <w:sz w:val="24"/>
          <w:lang w:val="bg-BG"/>
        </w:rPr>
        <w:t xml:space="preserve">на </w:t>
      </w:r>
      <w:r>
        <w:rPr>
          <w:rFonts w:cs="Cambria" w:ascii="Cambria" w:hAnsi="Cambria"/>
          <w:sz w:val="24"/>
        </w:rPr>
        <w:t xml:space="preserve">Община </w:t>
      </w:r>
      <w:r>
        <w:rPr>
          <w:rFonts w:cs="Cambria" w:ascii="Cambria" w:hAnsi="Cambria"/>
          <w:sz w:val="24"/>
          <w:lang w:val="bg-BG"/>
        </w:rPr>
        <w:t>Първомай</w:t>
      </w:r>
      <w:r>
        <w:rPr>
          <w:rFonts w:cs="Cambria" w:ascii="Cambria" w:hAnsi="Cambria"/>
          <w:sz w:val="24"/>
        </w:rPr>
        <w:t>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</w:t>
      </w:r>
      <w:r>
        <w:rPr>
          <w:rFonts w:cs="Cambria" w:ascii="Cambria" w:hAnsi="Cambria"/>
          <w:sz w:val="24"/>
          <w:lang w:val="bg-BG"/>
        </w:rPr>
        <w:t xml:space="preserve">ешение на </w:t>
      </w:r>
      <w:r>
        <w:rPr>
          <w:rFonts w:cs="Cambria" w:ascii="Cambria" w:hAnsi="Cambria"/>
          <w:sz w:val="24"/>
        </w:rPr>
        <w:t>Общински</w:t>
      </w:r>
      <w:r>
        <w:rPr>
          <w:rFonts w:cs="Cambria" w:ascii="Cambria" w:hAnsi="Cambria"/>
          <w:sz w:val="24"/>
          <w:lang w:val="bg-BG"/>
        </w:rPr>
        <w:t xml:space="preserve"> съвет </w:t>
      </w:r>
      <w:r>
        <w:rPr>
          <w:rFonts w:cs="Cambria" w:ascii="Cambria" w:hAnsi="Cambria"/>
          <w:sz w:val="24"/>
        </w:rPr>
        <w:t xml:space="preserve">на Община </w:t>
      </w:r>
      <w:r>
        <w:rPr>
          <w:rFonts w:cs="Cambria" w:ascii="Cambria" w:hAnsi="Cambria"/>
          <w:sz w:val="24"/>
          <w:lang w:val="bg-BG"/>
        </w:rPr>
        <w:t xml:space="preserve">Първомай </w:t>
      </w:r>
      <w:r>
        <w:rPr>
          <w:rFonts w:cs="Cambria" w:ascii="Cambria" w:hAnsi="Cambria"/>
          <w:sz w:val="24"/>
        </w:rPr>
        <w:t>одобряването на</w:t>
      </w:r>
      <w:r>
        <w:rPr>
          <w:rFonts w:cs="Cambria" w:ascii="Cambria" w:hAnsi="Cambria"/>
          <w:sz w:val="24"/>
          <w:lang w:val="bg-BG"/>
        </w:rPr>
        <w:t xml:space="preserve"> изменението на ОУП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bg-BG"/>
        </w:rPr>
        <w:t xml:space="preserve">и допускане на промяна на предназначението на имотите предмет на </w:t>
      </w:r>
      <w:r>
        <w:rPr>
          <w:rFonts w:cs="Cambria" w:ascii="Cambria" w:hAnsi="Cambria"/>
          <w:sz w:val="24"/>
        </w:rPr>
        <w:t>разширениет</w:t>
      </w:r>
      <w:r>
        <w:rPr>
          <w:rFonts w:cs="Cambria" w:ascii="Cambria" w:hAnsi="Cambria"/>
          <w:sz w:val="24"/>
          <w:lang w:val="bg-BG"/>
        </w:rPr>
        <w:t>о на зоната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/>
      </w:pPr>
      <w:r>
        <w:rPr>
          <w:rFonts w:cs="Cambria" w:ascii="Cambria" w:hAnsi="Cambria"/>
          <w:sz w:val="24"/>
        </w:rPr>
        <w:t xml:space="preserve">Провеждане на процедура за промяна предназначението на земята </w:t>
      </w:r>
      <w:r>
        <w:rPr>
          <w:rFonts w:cs="Cambria" w:ascii="Cambria" w:hAnsi="Cambria"/>
          <w:sz w:val="24"/>
          <w:lang w:val="bg-BG"/>
        </w:rPr>
        <w:t>з</w:t>
      </w:r>
      <w:r>
        <w:rPr>
          <w:rFonts w:cs="Cambria" w:ascii="Cambria" w:hAnsi="Cambria"/>
          <w:sz w:val="24"/>
        </w:rPr>
        <w:t>а имот</w:t>
      </w:r>
      <w:r>
        <w:rPr>
          <w:rFonts w:cs="Cambria" w:ascii="Cambria" w:hAnsi="Cambria"/>
          <w:sz w:val="24"/>
          <w:lang w:val="bg-BG"/>
        </w:rPr>
        <w:t>ите</w:t>
      </w:r>
      <w:r>
        <w:rPr>
          <w:rFonts w:cs="Cambria" w:ascii="Cambria" w:hAnsi="Cambria"/>
          <w:sz w:val="24"/>
        </w:rPr>
        <w:t>, предмет на разширението на структурната единица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добряване на ПУП – ПРЗ и схеми на техническата инфраструктура със Заповед на Кмета на община Първомай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bg-BG"/>
        </w:rPr>
        <w:t xml:space="preserve">Промяна на предназначението на земеделската земя с Решение </w:t>
      </w:r>
      <w:r>
        <w:rPr>
          <w:rFonts w:cs="Cambria" w:ascii="Cambria" w:hAnsi="Cambria"/>
          <w:sz w:val="24"/>
        </w:rPr>
        <w:t>на Комисията по чл. 17, ал. 1, т. 1 от ЗОЗЗ</w:t>
      </w:r>
      <w:r>
        <w:rPr>
          <w:rFonts w:cs="Cambria" w:ascii="Cambria" w:hAnsi="Cambria"/>
          <w:sz w:val="24"/>
          <w:lang w:val="bg-BG"/>
        </w:rPr>
        <w:t>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/>
      </w:pPr>
      <w:r>
        <w:rPr>
          <w:rFonts w:cs="Cambria" w:ascii="Cambria" w:hAnsi="Cambria"/>
          <w:sz w:val="24"/>
        </w:rPr>
        <w:t>Получаване</w:t>
      </w:r>
      <w:r>
        <w:rPr>
          <w:rFonts w:cs="Cambria" w:ascii="Cambria" w:hAnsi="Cambria"/>
          <w:sz w:val="24"/>
          <w:lang w:val="bg-BG"/>
        </w:rPr>
        <w:t xml:space="preserve"> на виза за проектиране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Изработване на технологичен проект, архитектурен проект и проекти по отделните </w:t>
      </w:r>
      <w:r>
        <w:rPr>
          <w:rFonts w:cs="Cambria" w:ascii="Cambria" w:hAnsi="Cambria"/>
          <w:sz w:val="24"/>
        </w:rPr>
        <w:t>части</w:t>
      </w:r>
      <w:r>
        <w:rPr>
          <w:rFonts w:cs="Cambria" w:ascii="Cambria" w:hAnsi="Cambria"/>
          <w:sz w:val="24"/>
          <w:lang w:val="bg-BG"/>
        </w:rPr>
        <w:t xml:space="preserve"> /ОВ, ВиК и Ел.инст./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олучаване на разрешение за строеж;</w:t>
      </w:r>
    </w:p>
    <w:p>
      <w:pPr>
        <w:pStyle w:val="TextBodyIndent"/>
        <w:numPr>
          <w:ilvl w:val="0"/>
          <w:numId w:val="5"/>
        </w:numPr>
        <w:spacing w:lineRule="exact" w:line="300" w:before="60" w:after="20"/>
        <w:ind w:left="992" w:hanging="425"/>
        <w:rPr/>
      </w:pPr>
      <w:r>
        <w:rPr>
          <w:rFonts w:cs="Cambria" w:ascii="Cambria" w:hAnsi="Cambria"/>
          <w:sz w:val="24"/>
          <w:lang w:val="bg-BG"/>
        </w:rPr>
        <w:t xml:space="preserve">Изграждане на обекти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и определяне на допустимите плътност и интензивност на застрояване; височина и начин на застрояване; линии на застрояване; процент на озеленени площи и т.н. 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>
          <w:rFonts w:ascii="Cambria" w:hAnsi="Cambria" w:cs="Cambria"/>
          <w:b w:val="false"/>
          <w:b w:val="false"/>
          <w:sz w:val="23"/>
          <w:szCs w:val="23"/>
          <w:u w:val="single"/>
          <w:lang w:val="bg-BG"/>
        </w:rPr>
      </w:pP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 xml:space="preserve">в) Териториален обхват 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Територията - предмет на изменението на ОУП, включва поземлени имоти с идентификатори 59080.32.78 и 59080.32.82 по КК на гр. Първомай, общ. Първомай, област Пловдив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/>
      </w:pP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>г)  Засегнати елементи от Националната екологична мрежа /НЕМ/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Имоти с идентификатори 59080.32.78 и 59080.32.82 по КК на гр. Първомай, община Първомай, област Пловдив не попадат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/>
      </w:pPr>
      <w:r>
        <w:rPr>
          <w:rFonts w:eastAsia="Cambria" w:cs="Cambria" w:ascii="Cambria" w:hAnsi="Cambria"/>
          <w:b w:val="false"/>
          <w:sz w:val="23"/>
          <w:szCs w:val="23"/>
          <w:u w:val="single"/>
          <w:lang w:val="bg-BG"/>
        </w:rPr>
        <w:t xml:space="preserve"> </w:t>
      </w: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>д) Основни цели на плана/програмата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Изменението на ОУП е във връзка с осъществяване на инвестиционно намерение за промяна предназначението на земеделската земя за неземеделски нужди по Закона за опазване на земеделските земи.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Целта на изменението е изгражд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и определяне на допустимите плътност и интензивност на застрояване; височина и начин на застрояване; линии на застрояване; процент на озеленени площи и т.н.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Територията - предмет на изменението на ОУП, включва поземлени имоти с идентификатори 59080.32.78 и 59080.32.82 по КК на гр. Първомай, община Първомай, област Пловдив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Чрез разширението на структурната единица се цели да се гарантира устойчиво развитие на района - съчетаване на обществено-икономическите интереси и нужди на населението на Община Първомай с опазване на естествените ландшафти и природни дадености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При изграждане на проекта ще има изграждане на нова пътна инфраструктура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Захранването на имотите с вода ще се осъществи чрез реализиране на уличен водопровод, който ще се захрани от водопроводната мрежа на град Първомай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В района на имотите, предмет на инвестиционното намерение няма изградена канализационна мрежа. 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Дъждовните води ще се отвеждат в тревните площи или събират в приемник за напояване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>
          <w:rFonts w:ascii="Cambria" w:hAnsi="Cambria" w:cs="Cambria"/>
          <w:b w:val="false"/>
          <w:b w:val="false"/>
          <w:sz w:val="23"/>
          <w:szCs w:val="23"/>
          <w:u w:val="single"/>
          <w:lang w:val="bg-BG"/>
        </w:rPr>
      </w:pP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 xml:space="preserve">е) Финансиране на плана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Изменението на ОУП  се финансира от възложителя – Община Първомай. 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firstLine="709"/>
        <w:jc w:val="both"/>
        <w:rPr>
          <w:rFonts w:ascii="Cambria" w:hAnsi="Cambria" w:cs="Cambria"/>
          <w:b w:val="false"/>
          <w:b w:val="false"/>
          <w:sz w:val="23"/>
          <w:szCs w:val="23"/>
          <w:u w:val="single"/>
          <w:lang w:val="bg-BG"/>
        </w:rPr>
      </w:pPr>
      <w:r>
        <w:rPr>
          <w:rFonts w:cs="Cambria" w:ascii="Cambria" w:hAnsi="Cambria"/>
          <w:b w:val="false"/>
          <w:sz w:val="23"/>
          <w:szCs w:val="23"/>
          <w:u w:val="single"/>
          <w:lang w:val="bg-BG"/>
        </w:rPr>
        <w:t>ж) Срокове и етапи на изготвянето на плана или програмата и наличие, нормативно регламентирано на изискване за обществено обсъждане или др. процедурна форма за  участие на обществеността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Етапите на изготвяне на плана са описани по-горе. Изработеният проект за изменение на общия устройствен план се съобщава от общината на заинтересованите лица, като за този тип проекти не се изисква обявление в Държавен вестник и провеждане на обществено обсъждане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Срокът за изготвяне на частичното изменение на ОУП - Първомай е 90 дни след съгласуване и одобряване на плановото задание.</w:t>
      </w:r>
    </w:p>
    <w:p>
      <w:pPr>
        <w:pStyle w:val="Normal"/>
        <w:numPr>
          <w:ilvl w:val="0"/>
          <w:numId w:val="4"/>
        </w:numPr>
        <w:spacing w:before="120" w:after="0"/>
        <w:ind w:left="142" w:right="15" w:firstLine="927"/>
        <w:jc w:val="both"/>
        <w:rPr/>
      </w:pPr>
      <w:r>
        <w:rPr>
          <w:rFonts w:cs="Cambria" w:ascii="Cambria" w:hAnsi="Cambria"/>
          <w:sz w:val="23"/>
          <w:szCs w:val="23"/>
          <w:lang w:val="bg-BG"/>
        </w:rPr>
        <w:t>Орган, отговорен за прилагането на плана/програмата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Община Първомай е отговорна за прилагане на плана, а собствениците на поземлени имоти с идентификатори 59080.32.78 и 59080.32.82 по КК на гр. Първомай, община Първомай, които са инициирали настоящото изменение на ОУП във връзка с намерението си за реализир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.</w:t>
      </w:r>
    </w:p>
    <w:p>
      <w:pPr>
        <w:pStyle w:val="Normal"/>
        <w:numPr>
          <w:ilvl w:val="0"/>
          <w:numId w:val="4"/>
        </w:numPr>
        <w:spacing w:before="120" w:after="0"/>
        <w:ind w:left="142" w:right="15" w:firstLine="92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Орган, отговорен за приемане/одобряване/утвърждаване на плана/програмата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Органите, отговорни  за приемане и одобряване на плана, са РИОСВ-Пловдив,  Община Първомай и  РЗИ – Пловдив.</w:t>
      </w:r>
    </w:p>
    <w:p>
      <w:pPr>
        <w:pStyle w:val="Normal"/>
        <w:ind w:left="454" w:right="454" w:hanging="0"/>
        <w:rPr>
          <w:rFonts w:ascii="Cambria" w:hAnsi="Cambria" w:cs="Cambria"/>
          <w:b w:val="false"/>
          <w:b w:val="false"/>
          <w:caps/>
          <w:sz w:val="26"/>
          <w:szCs w:val="26"/>
          <w:lang w:val="bg-BG"/>
        </w:rPr>
      </w:pPr>
      <w:r>
        <w:rPr>
          <w:rFonts w:cs="Cambria" w:ascii="Cambria" w:hAnsi="Cambria"/>
          <w:b w:val="false"/>
          <w:caps/>
          <w:sz w:val="26"/>
          <w:szCs w:val="26"/>
          <w:lang w:val="bg-BG"/>
        </w:rPr>
      </w:r>
    </w:p>
    <w:p>
      <w:pPr>
        <w:pStyle w:val="Normal"/>
        <w:ind w:left="454" w:right="454" w:firstLine="254"/>
        <w:rPr>
          <w:rFonts w:ascii="Cambria" w:hAnsi="Cambria" w:cs="Cambria"/>
          <w:caps/>
          <w:sz w:val="22"/>
          <w:szCs w:val="22"/>
          <w:lang w:val="bg-BG"/>
        </w:rPr>
      </w:pPr>
      <w:r>
        <w:rPr>
          <w:rFonts w:cs="Cambria" w:ascii="Cambria" w:hAnsi="Cambria"/>
          <w:caps/>
          <w:sz w:val="22"/>
          <w:szCs w:val="22"/>
          <w:lang w:val="bg-BG"/>
        </w:rPr>
        <w:t>приложение:</w:t>
      </w:r>
    </w:p>
    <w:p>
      <w:pPr>
        <w:pStyle w:val="Normal"/>
        <w:ind w:left="454" w:right="454" w:hanging="0"/>
        <w:rPr>
          <w:rFonts w:ascii="Cambria" w:hAnsi="Cambria" w:cs="Cambria"/>
          <w:caps/>
          <w:sz w:val="26"/>
          <w:szCs w:val="26"/>
          <w:lang w:val="bg-BG"/>
        </w:rPr>
      </w:pPr>
      <w:r>
        <w:rPr>
          <w:rFonts w:cs="Cambria" w:ascii="Cambria" w:hAnsi="Cambria"/>
          <w:caps/>
          <w:sz w:val="26"/>
          <w:szCs w:val="26"/>
          <w:lang w:val="bg-BG"/>
        </w:rPr>
      </w:r>
    </w:p>
    <w:p>
      <w:pPr>
        <w:pStyle w:val="Normal"/>
        <w:ind w:left="454" w:right="454" w:hanging="603"/>
        <w:rPr/>
      </w:pPr>
      <w:r>
        <w:rPr>
          <w:rFonts w:eastAsia="Cambria" w:cs="Cambria" w:ascii="Cambria" w:hAnsi="Cambria"/>
          <w:b w:val="false"/>
          <w:sz w:val="24"/>
          <w:szCs w:val="24"/>
          <w:lang w:val="bg-BG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  <w:lang w:val="bg-BG"/>
        </w:rPr>
        <w:tab/>
        <w:tab/>
      </w:r>
      <w:r>
        <w:rPr>
          <w:rFonts w:cs="Cambria" w:ascii="Cambria" w:hAnsi="Cambria"/>
          <w:b w:val="false"/>
          <w:sz w:val="24"/>
          <w:szCs w:val="24"/>
          <w:lang w:val="en-US"/>
        </w:rPr>
        <w:t>Х</w:t>
      </w:r>
      <w:r>
        <w:rPr>
          <w:rFonts w:cs="Cambria" w:ascii="Cambria" w:hAnsi="Cambria"/>
          <w:b w:val="false"/>
          <w:sz w:val="24"/>
          <w:szCs w:val="24"/>
          <w:lang w:val="bg-BG"/>
        </w:rPr>
        <w:t>арактеристика на плана/програмата относно:</w:t>
      </w:r>
      <w:r>
        <w:rPr>
          <w:rFonts w:cs="Cambria" w:ascii="Cambria" w:hAnsi="Cambria"/>
          <w:b w:val="false"/>
          <w:i/>
          <w:sz w:val="24"/>
          <w:szCs w:val="24"/>
          <w:lang w:val="bg-BG"/>
        </w:rPr>
        <w:t xml:space="preserve">  </w:t>
      </w:r>
    </w:p>
    <w:p>
      <w:pPr>
        <w:pStyle w:val="Normal"/>
        <w:ind w:left="454" w:right="454" w:hanging="603"/>
        <w:rPr>
          <w:rFonts w:ascii="Cambria" w:hAnsi="Cambria" w:cs="Cambria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454" w:hanging="360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bg-BG"/>
        </w:rPr>
        <w:t>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numPr>
          <w:ilvl w:val="0"/>
          <w:numId w:val="3"/>
        </w:numPr>
        <w:ind w:left="720" w:right="454" w:hanging="360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Обосновка за конкретната необходимост от плана/програмата. </w:t>
      </w:r>
    </w:p>
    <w:p>
      <w:pPr>
        <w:pStyle w:val="Normal"/>
        <w:numPr>
          <w:ilvl w:val="0"/>
          <w:numId w:val="3"/>
        </w:numPr>
        <w:ind w:left="720" w:right="454" w:hanging="360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Информация за планове и програми и инвестиционни предложения, свързани с предложения план/програма </w:t>
      </w:r>
    </w:p>
    <w:p>
      <w:pPr>
        <w:pStyle w:val="Normal"/>
        <w:numPr>
          <w:ilvl w:val="0"/>
          <w:numId w:val="3"/>
        </w:numPr>
        <w:ind w:left="720" w:right="454" w:hanging="360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Характеристики на засегнатата територия и  очакваните въздействия върху околната среда</w:t>
      </w:r>
    </w:p>
    <w:p>
      <w:pPr>
        <w:pStyle w:val="Normal"/>
        <w:numPr>
          <w:ilvl w:val="0"/>
          <w:numId w:val="3"/>
        </w:numPr>
        <w:ind w:left="720" w:right="454" w:hanging="360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Скица и ситуация на имота, съгласно КK. </w:t>
      </w:r>
    </w:p>
    <w:p>
      <w:pPr>
        <w:pStyle w:val="Normal"/>
        <w:ind w:right="454" w:hanging="0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</w:r>
    </w:p>
    <w:p>
      <w:pPr>
        <w:pStyle w:val="Normal"/>
        <w:ind w:right="454" w:hanging="0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</w:r>
    </w:p>
    <w:p>
      <w:pPr>
        <w:pStyle w:val="Normal"/>
        <w:ind w:right="454" w:hanging="0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</w:r>
    </w:p>
    <w:p>
      <w:pPr>
        <w:pStyle w:val="Normal"/>
        <w:ind w:right="454" w:hanging="0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</w:r>
    </w:p>
    <w:p>
      <w:pPr>
        <w:pStyle w:val="Normal"/>
        <w:ind w:left="5410" w:right="454" w:firstLine="254"/>
        <w:rPr/>
      </w:pPr>
      <w:r>
        <w:rPr>
          <w:rFonts w:cs="Cambria" w:ascii="Cambria" w:hAnsi="Cambria"/>
          <w:b w:val="false"/>
          <w:i/>
          <w:sz w:val="24"/>
          <w:szCs w:val="24"/>
          <w:lang w:val="bg-BG"/>
        </w:rPr>
        <w:t>Възложител:…</w:t>
      </w:r>
      <w:r>
        <w:rPr>
          <w:rFonts w:cs="Cambria" w:ascii="Cambria" w:hAnsi="Cambria"/>
          <w:b w:val="false"/>
          <w:i/>
          <w:sz w:val="24"/>
          <w:szCs w:val="24"/>
          <w:lang w:val="en-US"/>
        </w:rPr>
        <w:t>……..</w:t>
      </w:r>
      <w:r>
        <w:rPr>
          <w:rFonts w:cs="Cambria" w:ascii="Cambria" w:hAnsi="Cambria"/>
          <w:b w:val="false"/>
          <w:i/>
          <w:sz w:val="24"/>
          <w:szCs w:val="24"/>
          <w:lang w:val="bg-BG"/>
        </w:rPr>
        <w:t>……………</w:t>
      </w:r>
    </w:p>
    <w:p>
      <w:pPr>
        <w:pStyle w:val="Normal"/>
        <w:spacing w:lineRule="exact" w:line="300"/>
        <w:ind w:left="454" w:right="454" w:firstLine="567"/>
        <w:rPr/>
      </w:pPr>
      <w:r>
        <w:rPr>
          <w:rFonts w:eastAsia="Cambria" w:cs="Cambria" w:ascii="Cambria" w:hAnsi="Cambria"/>
          <w:b w:val="false"/>
          <w:sz w:val="23"/>
          <w:szCs w:val="23"/>
          <w:lang w:val="bg-BG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sz w:val="23"/>
          <w:szCs w:val="23"/>
          <w:lang w:val="bg-BG"/>
        </w:rPr>
        <w:t xml:space="preserve">Радослава Ставрева – </w:t>
      </w:r>
    </w:p>
    <w:p>
      <w:pPr>
        <w:pStyle w:val="Normal"/>
        <w:spacing w:lineRule="exact" w:line="300"/>
        <w:ind w:left="4956" w:right="454" w:firstLine="708"/>
        <w:rPr>
          <w:rFonts w:ascii="Cambria" w:hAnsi="Cambria" w:cs="Cambria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Cambria" w:ascii="Cambria" w:hAnsi="Cambria"/>
          <w:b w:val="false"/>
          <w:i/>
          <w:sz w:val="22"/>
          <w:szCs w:val="22"/>
          <w:lang w:val="bg-BG"/>
        </w:rPr>
        <w:t>изп. длъжността Кмет , съгласно</w:t>
      </w:r>
    </w:p>
    <w:p>
      <w:pPr>
        <w:pStyle w:val="Normal"/>
        <w:spacing w:lineRule="exact" w:line="300"/>
        <w:ind w:left="4956" w:right="454" w:firstLine="708"/>
        <w:rPr/>
      </w:pPr>
      <w:r>
        <w:rPr>
          <w:rFonts w:cs="Cambria" w:ascii="Cambria" w:hAnsi="Cambria"/>
          <w:b w:val="false"/>
          <w:i/>
          <w:sz w:val="22"/>
          <w:szCs w:val="22"/>
          <w:lang w:val="bg-BG"/>
        </w:rPr>
        <w:t>Заповед № РД-15-547 / 25.09.2023 г</w:t>
      </w:r>
      <w:r>
        <w:rPr>
          <w:rFonts w:cs="Cambria" w:ascii="Cambria" w:hAnsi="Cambria"/>
          <w:b w:val="false"/>
          <w:sz w:val="22"/>
          <w:szCs w:val="22"/>
          <w:lang w:val="bg-BG"/>
        </w:rPr>
        <w:t>.</w:t>
      </w:r>
    </w:p>
    <w:p>
      <w:pPr>
        <w:pStyle w:val="Normal"/>
        <w:ind w:left="454" w:right="454" w:firstLine="567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eastAsia="Cambria" w:cs="Cambria" w:ascii="Cambria" w:hAnsi="Cambria"/>
          <w:b w:val="false"/>
          <w:sz w:val="26"/>
          <w:szCs w:val="26"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left="6372" w:right="454" w:firstLine="708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ПРИЛОЖЕНИЕ</w:t>
      </w:r>
    </w:p>
    <w:p>
      <w:pPr>
        <w:pStyle w:val="Normal"/>
        <w:ind w:right="454" w:hanging="0"/>
        <w:rPr>
          <w:rFonts w:ascii="Cambria" w:hAnsi="Cambria" w:cs="Cambria"/>
          <w:b w:val="false"/>
          <w:b w:val="false"/>
          <w:sz w:val="12"/>
          <w:szCs w:val="12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0" w:right="17" w:firstLine="567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Характеристика на</w:t>
      </w:r>
      <w:r>
        <w:rPr>
          <w:rFonts w:cs="Cambria" w:ascii="Cambria" w:hAnsi="Cambria"/>
          <w:sz w:val="23"/>
          <w:szCs w:val="23"/>
          <w:lang w:val="bg-BG"/>
        </w:rPr>
        <w:t xml:space="preserve"> </w:t>
      </w:r>
      <w:r>
        <w:rPr>
          <w:rFonts w:eastAsia="MS Mincho;ＭＳ 明朝" w:cs="Cambria" w:ascii="Cambria" w:hAnsi="Cambria"/>
          <w:sz w:val="23"/>
          <w:szCs w:val="23"/>
          <w:lang w:val="bg-BG"/>
        </w:rPr>
        <w:t>ИЗМЕНЕНИЕ НА ОБЩ УСТРОЙСТВЕН ПЛАН (ОУП) НА ОБЩИНА ПЪРВОМАЙ</w:t>
      </w:r>
      <w:r>
        <w:rPr>
          <w:rFonts w:cs="Cambria" w:ascii="Cambria" w:hAnsi="Cambria"/>
          <w:sz w:val="23"/>
          <w:szCs w:val="23"/>
          <w:lang w:val="bg-BG"/>
        </w:rPr>
        <w:t xml:space="preserve">,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касаещо разширение на структурна единиц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Тсоп 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(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смесена обслужваща производствена зона)</w:t>
      </w:r>
      <w:r>
        <w:rPr>
          <w:rFonts w:eastAsia="MS Mincho;ＭＳ 明朝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във връзка с осъществяване на инвестиционно намерение 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поземлени имоти с идентификатори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59080.</w:t>
      </w:r>
      <w:r>
        <w:rPr>
          <w:rFonts w:cs="Cambria" w:ascii="Cambria" w:hAnsi="Cambria"/>
          <w:iCs/>
          <w:sz w:val="22"/>
          <w:szCs w:val="22"/>
          <w:lang w:val="bg-BG"/>
        </w:rPr>
        <w:t>32.7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и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59080.</w:t>
      </w:r>
      <w:r>
        <w:rPr>
          <w:rFonts w:cs="Cambria" w:ascii="Cambria" w:hAnsi="Cambria"/>
          <w:iCs/>
          <w:sz w:val="22"/>
          <w:szCs w:val="22"/>
          <w:lang w:val="bg-BG"/>
        </w:rPr>
        <w:t>32.8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по КК на гр. Първомай</w:t>
      </w:r>
      <w:r>
        <w:rPr>
          <w:rFonts w:eastAsia="MS Mincho;ＭＳ 明朝"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за изграждане на зона с</w:t>
      </w:r>
      <w:r>
        <w:rPr>
          <w:rFonts w:cs="Cambria" w:ascii="Cambria" w:hAnsi="Cambria"/>
          <w:lang w:val="ru-RU"/>
        </w:rPr>
        <w:t xml:space="preserve"> </w:t>
      </w:r>
      <w:r>
        <w:rPr>
          <w:rFonts w:eastAsia="MS Mincho;ＭＳ 明朝" w:cs="Cambria" w:ascii="Cambria" w:hAnsi="Cambria"/>
          <w:sz w:val="23"/>
          <w:szCs w:val="23"/>
          <w:lang w:val="bg-BG"/>
        </w:rPr>
        <w:t>СМЕСЕНА МНОГОФУНКЦИОНАЛНА ЗОНА С ПРЕОБЛАДАВАЩО ПРОИЗВОДСТВЕНО, СКЛАДОВО И ОБСЛУЖВАЩО ПРЕДНАЗНАЧЕНИЕ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 w:val="false"/>
          <w:spacing w:val="7"/>
          <w:sz w:val="24"/>
          <w:szCs w:val="24"/>
          <w:lang w:val="ru-RU"/>
        </w:rPr>
        <w:t>в т.ч. дейности,  свързани със социална и бизнес инфраструктура, обекти за обитаване и други допълващи функции с безвредни отделяния и вли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0" w:right="17" w:firstLine="567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sz w:val="23"/>
          <w:szCs w:val="23"/>
          <w:shd w:fill="FEFEFE" w:val="clear"/>
          <w:lang w:val="ru-RU"/>
        </w:rPr>
        <w:t>а)</w:t>
      </w:r>
      <w:r>
        <w:rPr>
          <w:rFonts w:cs="Cambria" w:ascii="Cambria" w:hAnsi="Cambria"/>
          <w:b w:val="false"/>
          <w:sz w:val="23"/>
          <w:szCs w:val="23"/>
          <w:shd w:fill="FEFEFE" w:val="clear"/>
          <w:lang w:val="ru-RU"/>
        </w:rPr>
        <w:t xml:space="preserve"> </w:t>
      </w:r>
      <w:r>
        <w:rPr>
          <w:rFonts w:cs="Cambria" w:ascii="Cambria" w:hAnsi="Cambria"/>
          <w:bCs/>
          <w:sz w:val="23"/>
          <w:szCs w:val="23"/>
          <w:shd w:fill="FEFEFE" w:val="clear"/>
          <w:lang w:val="ru-RU"/>
        </w:rPr>
        <w:t>И</w:t>
      </w:r>
      <w:r>
        <w:rPr>
          <w:rFonts w:cs="Cambria" w:ascii="Cambria" w:hAnsi="Cambria"/>
          <w:sz w:val="23"/>
          <w:szCs w:val="23"/>
          <w:shd w:fill="FEFEFE" w:val="clear"/>
          <w:lang w:val="ru-RU"/>
        </w:rPr>
        <w:t xml:space="preserve">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 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Съгласно разпоредбите на ЗУТ с изменението на общия устройствен план се  разширява структурна единица – Тсоп  ( смесена обслужваща производствена зона)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С разглежданото изменение на ОУП се цели осъществяване намерение на собствениците на поземлени имоти с идентификатори 59080.32.78 и 59080.32.82 по кадастралната карта на гр. Първомай, на които ще променя предназначението на земеделската земя. 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След промяна на предназначението на земята в имотите се предвижда изгражд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Инвестиционното предложение, което се предвижда да се реализира в горецитираните имоти по кадастралната карта на гр. Първомай не попадат в обхвата на глава шеста от  Закона за опазване на околната среда. Предвид характера му не се очаква реализацията му да окаже значително отрицателно въздействие върху компоннетите на околната среда.</w:t>
      </w:r>
    </w:p>
    <w:p>
      <w:pPr>
        <w:pStyle w:val="Normal"/>
        <w:spacing w:lineRule="exact" w:line="280"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б) 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Настоящият проект за изменение на ОУП е неразделна част от общия устройствен план. Разработването му е в съответствие с изискванията на Закона за устройство на територията и Решение № 488, взето с протокол № 47 от 29.06.2023 г. на Общински съвет на община Първомай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Основна цел на разширението на структурната единица е да се осигурят оптимални устройствени условия за развитие на територията, предназначена за производствено, складово и обслужващо предназначение в съответствие с принципите на устойчивост и природосъобразност. В този смисъл настоящото изменение на ОУП е в непосредствена връзка с плановете и програмите за развитие на местно, регионално и национално ниво. Той ще допринесе за изпълнение на общинската програма за развитие на община Първомай, тъй като прилагането му е свързано с привличане на инвестиции на територията на общината, които ще подобрят условията за живот на местното население.  </w:t>
      </w:r>
    </w:p>
    <w:p>
      <w:pPr>
        <w:pStyle w:val="Normal"/>
        <w:spacing w:lineRule="exact" w:line="280"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в) значение на плана/програмата за интегрирането на екологичните съображения особено с оглед насърчаване на устойчивото развитие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С разширението на структурна единица – Тсоп ( смесена обслужваща производствена зона) ще се  подпомогне социално – икономическото развитие на общината и ще се насърчи устойчивото й развитие, поради следното: През последните години на територията на община Първомай се наблюдава реализиране на много производствени предприятия с голям брой служители, което води до повишаване на живущите в района и строителството на производствени и жилищни сгради, което повишава и използването на метални профили и крепежни елементи.. Поради тази причина реализацията на изменението на плана е необходимо и чрез изграждането на  обектите в разширената функционална единица съобразено с изискванията на екологичното законодателство ще се осигури и насърчи устойчивото развитие на територията.</w:t>
      </w:r>
    </w:p>
    <w:p>
      <w:pPr>
        <w:pStyle w:val="Normal"/>
        <w:spacing w:lineRule="exact" w:line="280"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г) екологични проблеми от значение за плана/програмата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На територията - предмет на изменението на ОУП, няма значими екологични проблеми. При спазване на изискванията на екологичното законодателство и условията в издадените разрешителни не се очаква изграждането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да доведе до замърсяване или дискомфорт на компонентите на околната среда.</w:t>
      </w:r>
    </w:p>
    <w:p>
      <w:pPr>
        <w:pStyle w:val="Normal"/>
        <w:spacing w:lineRule="exact" w:line="280" w:before="120" w:after="80"/>
        <w:ind w:firstLine="709"/>
        <w:jc w:val="both"/>
        <w:rPr/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д) значение на плана/програмата за изпълнението на общностното законодателство в областта на околната среда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Реализирането на изменението на ОУП ще се извърши в съответствие със законодателството в областта на околната среда.</w:t>
      </w:r>
    </w:p>
    <w:p>
      <w:pPr>
        <w:pStyle w:val="Normal"/>
        <w:spacing w:lineRule="exact" w:line="280" w:before="120" w:after="80"/>
        <w:ind w:firstLine="709"/>
        <w:jc w:val="both"/>
        <w:rPr/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е) наличие на алтернативи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Предвид факта, че собствениците на поземлени имоти с идентификатори 59080.32.78 и 59080.32.82 по кадастралната карта на гр. Първомай са инициирали настоящото изменение на ОУП във връзка с намерението си за реализир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и територията е подходяща за разширение на структурната единица, съгласно ЗУТ, не се разглеждат други алтерна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1429" w:right="17" w:hanging="36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Обосновка за конкретната необходимост от плана/програмата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Разширението на структурна единица Тсоп ( смесена обслужваща производствена зона), във връзка с осъществяване на инвестиционно намерение в поземлени имоти с идентификатори 59080.32.78 и 59080.32.82 по кадастралната карта на гр. Първомай, за изгражд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е от съществено значение за община Първомай и близките населени места. Реализирането му е свързано с социално-икономическото развитие на общината. То ще окаже положително влияние върху населението на община Първомай и близките населени места. Освен това местоположението на територията е благоприятно предвид добрата транспортна достъпност, релефните и климатични дадености на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1429" w:right="17" w:hanging="36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Информация за планове и програми и инвестиционни предложения, свързани с предложения план/програма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5"/>
          <w:szCs w:val="25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Съгласно чл.103, ал.4 от ЗУТ</w:t>
      </w:r>
      <w:r>
        <w:rPr>
          <w:rFonts w:cs="Cambria" w:ascii="Cambria" w:hAnsi="Cambria"/>
          <w:b w:val="false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bg-BG"/>
        </w:rPr>
        <w:t>“</w:t>
      </w:r>
      <w:r>
        <w:rPr>
          <w:rFonts w:cs="Cambria" w:ascii="Cambria" w:hAnsi="Cambria"/>
          <w:b w:val="false"/>
          <w:i/>
          <w:sz w:val="24"/>
          <w:szCs w:val="24"/>
          <w:lang w:val="bg-BG"/>
        </w:rPr>
        <w:t xml:space="preserve">Всеки устройствен план се съобразява с </w:t>
      </w:r>
      <w:r>
        <w:rPr>
          <w:rFonts w:cs="Cambria" w:ascii="Cambria" w:hAnsi="Cambria"/>
          <w:b w:val="false"/>
          <w:sz w:val="24"/>
          <w:szCs w:val="24"/>
          <w:lang w:val="bg-BG"/>
        </w:rPr>
        <w:t>предвижданията</w:t>
      </w:r>
      <w:r>
        <w:rPr>
          <w:rFonts w:cs="Cambria" w:ascii="Cambria" w:hAnsi="Cambria"/>
          <w:b w:val="false"/>
          <w:i/>
          <w:sz w:val="24"/>
          <w:szCs w:val="24"/>
          <w:lang w:val="bg-BG"/>
        </w:rPr>
        <w:t xml:space="preserve"> на устройствените схеми и планове от по-горна степен, ако има такива и представлява по отношение на тях по-пълна, по-подробна и конкретна разработка</w:t>
      </w:r>
      <w:r>
        <w:rPr>
          <w:rFonts w:cs="Cambria" w:ascii="Cambria" w:hAnsi="Cambria"/>
          <w:b w:val="false"/>
          <w:sz w:val="24"/>
          <w:szCs w:val="24"/>
          <w:lang w:val="bg-BG"/>
        </w:rPr>
        <w:t>”.</w:t>
      </w:r>
      <w:r>
        <w:rPr>
          <w:rFonts w:cs="Cambria" w:ascii="Cambria" w:hAnsi="Cambria"/>
          <w:b w:val="false"/>
          <w:sz w:val="25"/>
          <w:szCs w:val="25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Изменението на ОУП, целящо разширението на структурна единица Тсоп ( смесена обслужваща производствена зона) за поземлени имоти с идентификатори 59080.32.78 и 59080.32.82 по кадастралната карта на гр. Първомай и промяна предназначението на горе цитираните имоти  за развити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, няма връзка с други инвестиционни предложения, както и с други съществуващи или одобрени с устройствен план дейности в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1429" w:right="17" w:hanging="36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Характеристики на засегнатата територия и  очакваните въздействия върху околната среда</w:t>
      </w:r>
    </w:p>
    <w:p>
      <w:pPr>
        <w:pStyle w:val="Normal"/>
        <w:spacing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 xml:space="preserve">а) вероятност, продължителност, честота, обратимост и кумулативни въздействия 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Поземлени имоти с идентификатори 59080.32.78 и 59080.32.82 по кадастралната карта на гр. Първомай, които ще попаднат в обхвата на разширената структурна единица, в настоящия момент са с трайно предназначение на земята „земеделска” и начин на трайно ползване „нива”. С реализиране на плана се предвижда промяна предназначението на земята, с цел изграждане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Местоположението на имотите е съобразено с дейността, която ще се развива на територията и е благоприятно предвид добрата транспортна достъпност, релефните и климатични дадености на района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Продължителността на въздействие върху компонентите на околната среда се очаква да бъде най-силно изразено на етапа на строителните дейности. Очакваното въздействие ще е обратимо, с продължителност само при изграждане на обектите. При експлоатацията не се очакват негативни въздействия  при спазване изискванията на екологичното законодателство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Не се очакват кумулативни въздействия от реализацията на изменението на ОУП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</w:r>
    </w:p>
    <w:p>
      <w:pPr>
        <w:pStyle w:val="Normal"/>
        <w:spacing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б) потенциални трансгранични  въздействия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Предвид местоположението на територията - предмет на изменението на ОУП, и характера на дейността, предвиждаща се в обектите на разширената устройствена зона, не се очакват трансгранични въздействия. </w:t>
      </w:r>
    </w:p>
    <w:p>
      <w:pPr>
        <w:pStyle w:val="Normal"/>
        <w:spacing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в) потенциален ефект и риск за здравето на хората или околната среда, вкл. вследствие на аварии, размер и пространствен обхват на последствията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Предвид характера на дейностите, които се предвижда да се реализират в разширената структурната единица - предмет на изменението на ОУП, няма вероятност да доведе до риск за здравето на хората или околната среда.</w:t>
      </w:r>
    </w:p>
    <w:p>
      <w:pPr>
        <w:pStyle w:val="Normal"/>
        <w:spacing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г) очаквани неблагоприятни въздействия, произтичащи от увеличаване на опасностите и последствията от възникване голяма авария от съществуващи или нови предприятия, съгласувани по реда на ЗООС, за случаите по чл.104, ал.3 т.3 от ЗООС</w:t>
      </w:r>
    </w:p>
    <w:p>
      <w:pPr>
        <w:pStyle w:val="Normal"/>
        <w:widowControl w:val="false"/>
        <w:autoSpaceDE w:val="false"/>
        <w:spacing w:lineRule="exact" w:line="320" w:before="6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Предвид характера на дейността, която се предвижда да се развива в обекта - предмет на разширената структурна единица и мащаба им, не се очаква възникване на големи аварии както от съществуващи в района, така и от предстоящите за изграждане обекти.</w:t>
      </w:r>
    </w:p>
    <w:p>
      <w:pPr>
        <w:pStyle w:val="Normal"/>
        <w:spacing w:before="120" w:after="80"/>
        <w:ind w:firstLine="709"/>
        <w:jc w:val="both"/>
        <w:rPr/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д) ценност и уязвимост на засегната територия</w:t>
      </w:r>
    </w:p>
    <w:p>
      <w:pPr>
        <w:pStyle w:val="Normal"/>
        <w:widowControl w:val="false"/>
        <w:autoSpaceDE w:val="false"/>
        <w:spacing w:lineRule="exact" w:line="320" w:before="6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Засегната от изменението на ОУП територия не представлява територия с висока консервационна стойност, както от природен, така и от културно-исторически аспект.</w:t>
      </w:r>
    </w:p>
    <w:p>
      <w:pPr>
        <w:pStyle w:val="Normal"/>
        <w:spacing w:before="120" w:after="80"/>
        <w:ind w:firstLine="709"/>
        <w:jc w:val="both"/>
        <w:rPr>
          <w:rFonts w:ascii="Cambria" w:hAnsi="Cambria" w:cs="Cambria"/>
          <w:sz w:val="23"/>
          <w:szCs w:val="23"/>
          <w:shd w:fill="FEFEFE" w:val="clear"/>
          <w:lang w:val="ru-RU"/>
        </w:rPr>
      </w:pPr>
      <w:r>
        <w:rPr>
          <w:rFonts w:cs="Cambria" w:ascii="Cambria" w:hAnsi="Cambria"/>
          <w:sz w:val="23"/>
          <w:szCs w:val="23"/>
          <w:shd w:fill="FEFEFE" w:val="clear"/>
          <w:lang w:val="ru-RU"/>
        </w:rPr>
        <w:t>е) въздействие върху райони или ландшафти, които има признат национален, общностен или международен статут на защита</w:t>
      </w:r>
    </w:p>
    <w:p>
      <w:pPr>
        <w:pStyle w:val="Normal"/>
        <w:widowControl w:val="false"/>
        <w:autoSpaceDE w:val="false"/>
        <w:spacing w:lineRule="exact" w:line="320" w:before="6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Засегната от изменението на плана територия представлява земеделска земя и няма статут на защитена по смисъла на националното, европейско или международно законодателство. Не се засягат територии от Националната екологична мрежа – част от общоевропейската екологична мрежа НАТУРА 2000.</w:t>
      </w:r>
    </w:p>
    <w:p>
      <w:pPr>
        <w:pStyle w:val="Normal"/>
        <w:tabs>
          <w:tab w:val="clear" w:pos="708"/>
          <w:tab w:val="left" w:pos="937" w:leader="none"/>
        </w:tabs>
        <w:ind w:left="510" w:right="454" w:hanging="0"/>
        <w:jc w:val="both"/>
        <w:rPr>
          <w:rFonts w:ascii="Cambria" w:hAnsi="Cambria" w:cs="Cambria"/>
          <w:b w:val="false"/>
          <w:b w:val="false"/>
          <w:sz w:val="26"/>
          <w:szCs w:val="26"/>
          <w:lang w:val="bg-BG"/>
        </w:rPr>
      </w:pPr>
      <w:r>
        <w:rPr>
          <w:rFonts w:cs="Cambria" w:ascii="Cambria" w:hAnsi="Cambria"/>
          <w:b w:val="false"/>
          <w:sz w:val="26"/>
          <w:szCs w:val="26"/>
          <w:lang w:val="bg-BG"/>
        </w:rPr>
        <w:tab/>
      </w:r>
    </w:p>
    <w:p>
      <w:pPr>
        <w:pStyle w:val="TextBodyIndent"/>
        <w:spacing w:before="80" w:after="0"/>
        <w:ind w:left="0" w:firstLine="709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u w:val="single"/>
          <w:lang w:val="bg-BG"/>
        </w:rPr>
        <w:t>Инфраструктура</w:t>
      </w:r>
      <w:r>
        <w:rPr>
          <w:rFonts w:cs="Cambria" w:ascii="Cambria" w:hAnsi="Cambria"/>
          <w:b/>
          <w:sz w:val="24"/>
          <w:u w:val="single"/>
          <w:lang w:val="bg-BG"/>
        </w:rPr>
        <w:t>:</w:t>
      </w:r>
      <w:r>
        <w:rPr>
          <w:rFonts w:cs="Cambria" w:ascii="Cambria" w:hAnsi="Cambria"/>
          <w:b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6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При изграждане на проекта ще има изграждане на нова пътна инфраструктура.</w:t>
      </w:r>
    </w:p>
    <w:p>
      <w:pPr>
        <w:pStyle w:val="Normal"/>
        <w:widowControl w:val="false"/>
        <w:autoSpaceDE w:val="false"/>
        <w:spacing w:lineRule="exact" w:line="320" w:before="6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Към обекта се предвижда изграждане на трасе за външно водоснабдяване и електроснабдяване.  </w:t>
      </w:r>
    </w:p>
    <w:p>
      <w:pPr>
        <w:pStyle w:val="Normal"/>
        <w:ind w:right="454" w:hanging="0"/>
        <w:jc w:val="both"/>
        <w:rPr>
          <w:rFonts w:ascii="Cambria" w:hAnsi="Cambria" w:cs="Cambria"/>
          <w:b w:val="false"/>
          <w:b w:val="false"/>
          <w:sz w:val="26"/>
          <w:szCs w:val="26"/>
          <w:u w:val="single"/>
          <w:lang w:val="bg-BG"/>
        </w:rPr>
      </w:pPr>
      <w:r>
        <w:rPr>
          <w:rFonts w:cs="Cambria" w:ascii="Cambria" w:hAnsi="Cambria"/>
          <w:b w:val="false"/>
          <w:sz w:val="26"/>
          <w:szCs w:val="26"/>
          <w:u w:val="single"/>
          <w:lang w:val="bg-BG"/>
        </w:rPr>
      </w:r>
    </w:p>
    <w:p>
      <w:pPr>
        <w:pStyle w:val="Normal"/>
        <w:ind w:right="454" w:firstLine="510"/>
        <w:jc w:val="both"/>
        <w:rPr>
          <w:rFonts w:ascii="Cambria" w:hAnsi="Cambria" w:cs="Cambria"/>
          <w:sz w:val="23"/>
          <w:szCs w:val="23"/>
          <w:u w:val="single"/>
          <w:lang w:val="bg-BG"/>
        </w:rPr>
      </w:pPr>
      <w:r>
        <w:rPr>
          <w:rFonts w:cs="Cambria" w:ascii="Cambria" w:hAnsi="Cambria"/>
          <w:sz w:val="23"/>
          <w:szCs w:val="23"/>
          <w:u w:val="single"/>
          <w:lang w:val="bg-BG"/>
        </w:rPr>
        <w:t>Очаквани въздействия върху компонентите на околната сре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80"/>
        <w:ind w:left="851" w:hanging="284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Атмосферен въздух: </w:t>
      </w:r>
    </w:p>
    <w:p>
      <w:pPr>
        <w:pStyle w:val="Normal"/>
        <w:widowControl w:val="false"/>
        <w:autoSpaceDE w:val="false"/>
        <w:spacing w:lineRule="exact" w:line="320" w:before="6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Характерът на дейностите, предвидени в разширената структурна единица, предмет на изменение на ОУП не предполага отделяне на вещества, водещи да изменение качеството на атмосферния въздух. Реализирането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на практика няма да промени фоновите съдържания на прах и вредни вещества в атмосферния въздух на района. Много слабо въздействие върху този компонент, свързано с евентуално запрашаване на въздуха  се очаква само по време на строителството, но то ще бъде краткотрайно и временно и в рамките на допустимите норми. За предотвратяване на негативното влияние върху повишаване нивото на прах в атмосферния въздух по време на строителството ще се предвиди:</w:t>
      </w:r>
    </w:p>
    <w:p>
      <w:pPr>
        <w:pStyle w:val="TextBodyIndent"/>
        <w:numPr>
          <w:ilvl w:val="0"/>
          <w:numId w:val="5"/>
        </w:numPr>
        <w:spacing w:lineRule="exact" w:line="300" w:before="40" w:after="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 xml:space="preserve">Своевременно и регулярно оросяване на пътищата по време на строителството,  през  сухите и топли периоди. </w:t>
      </w:r>
    </w:p>
    <w:p>
      <w:pPr>
        <w:pStyle w:val="TextBodyIndent"/>
        <w:numPr>
          <w:ilvl w:val="0"/>
          <w:numId w:val="5"/>
        </w:numPr>
        <w:spacing w:lineRule="exact" w:line="300" w:before="4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Ограничаване на прахоотделянето при строителните работи, при транспортиране на материала и санитарно - хигиенните изисквания за безопасна работа.</w:t>
      </w:r>
    </w:p>
    <w:p>
      <w:pPr>
        <w:pStyle w:val="Normal"/>
        <w:widowControl w:val="false"/>
        <w:autoSpaceDE w:val="false"/>
        <w:spacing w:lineRule="exact" w:line="34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Очаква се по време на строителството  да се повиши слабо шумувото въздействие от работещата техника през деня, но то ще бъде временно и краткотрай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80"/>
        <w:ind w:left="851" w:hanging="284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Води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Характерът на дейността от реализацията на изменението на плана не води до замърсяване на подземните води, както и до промяна на техния режим.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Захранването на имотите с вода ще се осъществи чрез реализиране на уличен водопровод, който ще се захрани от водопроводната мрежа на град Първомай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В района на имотите, предмет на инвестиционното намерение няма изградена канализационна мрежа. Предвидено е отпадните води да се заустват във водоплътна изгребна яма, която ще се почиства периодично от лицензирана фирма на база сключен договор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На площадката  няма да се формират производствени отпадъчни води и ще се формират само битови - отпадъчни води от санитарните възли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Дъждовните от покриви и настилки които се формират са  условно чисти и ще се поемат от зелените площи в имотите. Дъждовни води от паркинг не се формират, защото се предвиждат на тревна ф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80"/>
        <w:ind w:left="851" w:hanging="284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Почва и земни недра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Не се очаква  дейността на обекта да окаже отрицателно въздействие върху качествата на почвата и земните недра. За предотвратяване на евентуалното негативно влияние ще се предвиди  изготвяне на проект за рекултивация и проект за оползотворяване на хумусния пласт, съгласно изискванията на Закона за почв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80"/>
        <w:ind w:left="851" w:hanging="284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Ландшафт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Реализирането на смесена многофункционална зона с преобладаващо производствено, складово и обслужващо предназначение, в т.ч. дейности,  свързани със социална и бизнес инфраструктура, обекти за обитаване и други допълващи функции с безвредни отделяния и влияния - предмет на разширението на структурната единица, няма да повлияе негативно върху ландшафта на района. За предотвратяване нарушаването на ландшафта на района се предвижда:</w:t>
      </w:r>
    </w:p>
    <w:p>
      <w:pPr>
        <w:pStyle w:val="TextBodyIndent"/>
        <w:numPr>
          <w:ilvl w:val="0"/>
          <w:numId w:val="5"/>
        </w:numPr>
        <w:spacing w:lineRule="exact" w:line="300" w:before="4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 xml:space="preserve">Почистване на целия район от натрупаните по време на строителството отпадъци и недопускане замърсяване с такива при експлоатацията на обекта; </w:t>
      </w:r>
    </w:p>
    <w:p>
      <w:pPr>
        <w:pStyle w:val="TextBodyIndent"/>
        <w:numPr>
          <w:ilvl w:val="0"/>
          <w:numId w:val="5"/>
        </w:numPr>
        <w:spacing w:lineRule="exact" w:line="300" w:before="40" w:after="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Изготвяне на проект за  озеленяване, като озеленяването ще бъде  извършено с подходящи местни дървесни и храстови вид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80"/>
        <w:ind w:left="851" w:hanging="284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Природни обекти, минерално разнообразие, биологично разнообразие и неговите елементи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При реализацията на изменението на ОУП не се засяга компонента минерално разнообразие. Имотите, за който, с разширението на структурната единица се предвижда промяна на предназначението на земята, не попада в границите на защитени територии, съгласно Закона за защитените територии и в защитени зони, съгласно Закона за биологичното разнообразие.  На територията - предмет на устройване, не са установени находища на защитени растителни видове и местообитания на защитени животински видове. В нея липсват природни местообитания от приложение 1 на Закона за биологичното разнообрази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80"/>
        <w:ind w:left="851" w:hanging="284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Отпадъци, които се очаква да се генерират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От бъдещия обект се очаква образуването на: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1. Строителни отпадъци – неопасни, които ще се събират на отделена  за целта площадка и ще се извозят на депо за строителни отпадъци посочено от Община Първомай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2. Земни маси от изкопни работи – неопасни. Ще се използват основно за оформяне на вертикалната инфраструктура и обратна засипка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>3. При експлотация обекта ще се формират основно битови отпадъци, които ще се извозят на сметище от фирмата, обслужваща района и извършваща тази дейност.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На територията на обекта не се очаква формиране на опасни отпадъци.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Реализацията на изменението на ОУП не предвижда дейности, които да замърсяват или да доведат до дискомфорт на компонентите на околната среда.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Във връзка с горе описаното може да се направи заключението, че реализацията на горецитирания план няма да окаже отрицателно въздействие върху компонентите на околната среда и да доведе до замърсяването или дискомфорта 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1429" w:right="17" w:hanging="36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>Карта или друг актуален графичен материал на засегнатата територия и съседните й територии, таблици, схеми, снимки и други – по преценка на възложителя</w:t>
      </w:r>
    </w:p>
    <w:p>
      <w:pPr>
        <w:pStyle w:val="Normal"/>
        <w:ind w:right="454" w:hanging="0"/>
        <w:jc w:val="both"/>
        <w:rPr>
          <w:rFonts w:ascii="Cambria" w:hAnsi="Cambria" w:cs="Cambria"/>
          <w:b w:val="false"/>
          <w:b w:val="false"/>
          <w:sz w:val="26"/>
          <w:szCs w:val="26"/>
          <w:lang w:val="bg-BG" w:eastAsia="en-US"/>
        </w:rPr>
      </w:pPr>
      <w:r>
        <w:rPr>
          <w:rFonts w:cs="Cambria" w:ascii="Cambria" w:hAnsi="Cambria"/>
          <w:b w:val="false"/>
          <w:sz w:val="26"/>
          <w:szCs w:val="26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56105</wp:posOffset>
                </wp:positionH>
                <wp:positionV relativeFrom="page">
                  <wp:posOffset>6045200</wp:posOffset>
                </wp:positionV>
                <wp:extent cx="4027170" cy="3291840"/>
                <wp:effectExtent l="1905" t="254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3291840"/>
                          <a:chOff x="0" y="0"/>
                          <a:chExt cx="4027320" cy="32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02660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026600" cy="32911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b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07720" y="2478960"/>
                            <a:ext cx="11023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4560" y="50760"/>
                            <a:ext cx="874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3760" y="0"/>
                            <a:ext cx="31680" cy="1800"/>
                          </a:xfrm>
                          <a:prstGeom prst="pie">
                            <a:avLst/>
                          </a:prstGeom>
                          <a:solidFill>
                            <a:srgbClr val="00b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83160" cy="1440"/>
                          </a:xfrm>
                          <a:prstGeom prst="pie">
                            <a:avLst/>
                          </a:prstGeom>
                          <a:solidFill>
                            <a:srgbClr val="00b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35440" y="219024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6200" y="133164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9720" y="403920"/>
                            <a:ext cx="111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2440" y="229608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51600" y="269172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360" y="3277800"/>
                            <a:ext cx="1303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0040" y="123120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00640" y="98316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3440" y="72900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9240" y="60840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4320" y="778680"/>
                            <a:ext cx="111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6600" y="138672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80800" y="2304360"/>
                            <a:ext cx="111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29040" y="1648440"/>
                            <a:ext cx="1062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62560" y="57960"/>
                            <a:ext cx="2278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90920" y="263520"/>
                            <a:ext cx="111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63040" y="165600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040" y="302904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4000" y="230004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09280" y="1465560"/>
                            <a:ext cx="219600" cy="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000880"/>
                            <a:ext cx="342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73200" y="227952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66320" y="1337400"/>
                            <a:ext cx="1112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320" y="1559520"/>
                            <a:ext cx="1355040" cy="147960"/>
                          </a:xfrm>
                          <a:prstGeom prst="pie">
                            <a:avLst/>
                          </a:prstGeom>
                          <a:solidFill>
                            <a:srgbClr val="00b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5560" y="91368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4680" y="214812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40200" y="1137240"/>
                            <a:ext cx="12636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1480" y="770760"/>
                            <a:ext cx="1321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360"/>
                            <a:ext cx="226080" cy="1153080"/>
                          </a:xfrm>
                          <a:prstGeom prst="pie">
                            <a:avLst/>
                          </a:prstGeom>
                          <a:solidFill>
                            <a:srgbClr val="00b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2160" y="412200"/>
                            <a:ext cx="18936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476pt;width:317.1pt;height:259.2pt" coordorigin="2923,9520" coordsize="6342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4;top:9520;width:6340;height:518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coordorigin="178,186" coordsize="12572,11535" path="m8021,2535l7637,2787l7044,3498l6442,4122l6326,4232l6266,4292l5674,4863l4826,5566l4814,5593l4418,6356l4126,6918l4241,7448l4363,7573l5880,7794l6410,7870l6497,7882l7668,8106l8954,8425l8981,8602l7632,8269l6468,8048l5854,7959l4284,7731l4087,7530l3950,6894l4270,6279l4694,5461l5561,4738l6151,4172l6211,4112l6324,4004l6919,3385l7524,2660l8016,2338l8021,2535xm12749,9284l12233,10064l12034,9421l12062,9248l12161,8734l12187,8626l12235,8444l12257,8350l12290,8216l12749,8677m12749,10335l12444,10798l12391,10465l12288,10246l12233,10064l12749,9284m12749,11168l12593,11406l12576,11389l12533,11362l12444,10798l12749,10335m12749,11569l12593,11406l12749,11168m12749,8540l12324,8113l12466,7700l12638,7748l12749,7743m3166,1434l2407,824l2191,582l1606,286l1591,186m2978,186l3166,1434m12216,11720l12226,11674l12499,11466l12749,11720m1498,975l1690,2324l1637,2353l1524,2415l1488,2454l1270,2602l1171,2670l826,2833l725,2854l420,2919l252,3013l178,3054m178,2382l235,2312l317,2218l614,1880l922,1522l178,769m178,186l521,639l931,843l1315,975l1498,975m614,1880l178,1717m178,769l922,1522l614,1880l317,2218l235,2312l178,2382m178,1717l614,1880m1879,4638l1920,4647l2834,4868l4207,5202l4598,5298l4567,5338l4550,5362l4284,5706l4265,5732l4154,5946l4097,6061l4010,6274l3667,6889l3782,7474l3790,7503l3379,7287l3358,7278l3161,7174l3055,7191l2770,7062l2222,6814l2184,6795l1378,6514l1337,6500l1226,6462l178,6207m178,5185l329,4993l336,4676l338,4558l178,4434m178,4270l530,4309l1879,4638m11710,7496l12098,8631l11947,9478l12288,10544l12346,11240l12060,10954l12072,10875l12103,10419l11964,9949l11534,9548l11556,9440l11124,9229l10862,9099l10476,8895l9665,8696l9324,8612l9305,8506l9122,7230l9058,6776l11710,7496xm998,9020l319,9812l178,9968m178,8994l998,9020m3518,4714l3734,4880l3830,4945l3979,4990l4008,4998l4111,5036l4210,5190l4207,5202l2834,4868l2870,4791l3271,4693l3518,4714xm3698,1618l3605,1647l3475,1650l3466,1441l3547,1352l3691,939l3785,517l3780,186m7157,186l6682,697l4865,1479l3698,1618m1879,4638l530,4309l178,4270m178,3596l727,3313l1375,3010l2119,2583l2914,2278l3396,1738l3403,2170l3367,2528l2141,4028l2066,4201l1954,4462l1879,4638m1138,186l1378,222l1488,908l1320,860l1104,747l782,565l463,363l415,186m9830,11720l9766,11271l10805,11254l11218,11218l11662,11216l11849,11199l11767,11674l11755,11720m9038,6663l9043,6678l9058,6776l9122,7230l9305,8506l9324,8612l9341,8691l9161,8646l9142,8542l9091,8185l8866,6690l8741,6097l8638,5655l8597,5492l8542,5218l8460,4827l8424,4594l8314,3894l8306,3829l8215,3046l8198,2905l8194,2727l8186,2434l8179,2197l8359,2010l8347,2223l8364,2893l8378,3006l8465,3757l8479,3870l8585,4542l8623,4796l8705,5180l8762,5456l8801,5619l8894,6013l9038,6663xm3790,7503l3665,7518l3418,7551l3302,7566l3151,7585l3077,7652l2986,7796l2870,7950l2762,8211l2707,8391l2638,8504l2558,8631l2378,8821l2150,8874l1798,8694l1783,8288l1798,7933l1764,7542l1978,7203l2222,6814l2770,7062l3055,7191l3161,7174l3358,7278l3379,7287l3790,7503xm4171,3730l4373,3990l4486,4374l4555,4458l4718,4659l4764,5000l4781,5096l4723,5137l4625,5132l4435,4966l4344,4714l4188,4717l4039,4681l3912,4650l3773,4479l3660,4354l3458,4335l3362,3454l3770,3675l4171,3730xm1690,978l1853,1234l2160,1405l2518,1489l2659,1561l2717,1846l2597,2084l2376,2110l1970,2221l1764,2283l1714,2312l1690,2324l1498,975l1526,975l1690,978xm3394,1616l3166,1434l2978,186m3444,186l3396,702l3370,1246l3389,1527l3391,1587l3394,1616m1606,286l2191,582l2407,824l3166,1434l3394,1616l2866,2209l2083,2506l1334,2936l691,3236l178,3502m178,3109l449,3056l826,2941l1099,2830l1349,2607l1488,2454l1524,2415l1637,2353l1690,2324l1714,2312l1764,2283l1970,2221l2376,2110l2597,2084l2717,1846l2659,1561l2518,1489l2160,1405l1853,1234l1690,978l1517,915l1404,186l1606,286m178,3054l252,3013l420,2919l725,2854l826,2833l1171,2670l1270,2602l1488,2454l1349,2607l1099,2830l826,2941l449,3056l178,3109m178,4434l338,4558l336,4676l329,4993l178,5185m1404,186l1517,915l1488,908l1378,222l1138,186m10649,9279l10584,9363l10474,9498l10375,9694l10116,9747l9955,9759l9866,9608l9845,9435l9751,9255l9624,9020l9646,8970l10126,9102l10534,9243l10649,9279xm12466,7700l12324,8113l12295,8197l12290,8216l12257,8350l12235,8444l12187,8626l11801,7520l12466,7700xm8959,186l8839,433l8628,992l8410,1621l8398,1710l8198,1930l8237,1659l8246,1575l8470,934l8633,510l8686,366l8772,186m12749,7640l12653,7645l12492,7599l9038,6663l8894,6013l8801,5619l8762,5456l8705,5180l8623,4796l8585,4542l8479,3870l8465,3757l8378,3006l8364,2893l8347,2223l8359,2010l8438,1923l8738,1563l9074,886l9358,186m12749,7743l12638,7748l12466,7700l11801,7520l11710,7496l9058,6776l9043,6678l9038,6663l12492,7599l12653,7645l12749,7640m4723,5137l4598,5298l4207,5202l4210,5190l4111,5036l4008,4998l3979,4990l3830,4945l3734,4880l3518,4714l3610,4700l3912,4650l4039,4681l4188,4717l4344,4714l4435,4966l4625,5132l4723,5137xm11035,10350l10862,10400l10678,10201l10618,9944l10687,9884l10901,9867l11059,10021l11105,10191l11035,10350xm4781,5096l4764,5000l4718,4659l4555,4458l5822,4201l5542,4510l5165,4830l4781,5096xm11534,9548l10860,9178l10178,8943l9494,8734l9341,8691l9324,8612l9665,8696l10476,8895l10862,9099l11124,9229l11556,9440l11534,9548xm3396,1738l2914,2278l2119,2583l1375,3010l727,3313l178,3596m178,3502l691,3236l1334,2936l2083,2506l2866,2209l3394,1616l3396,1645l3396,1738m6881,3039l5822,4201l4555,4458l4486,4374l4373,3990l4171,3730l6811,2854l6881,3039xm12749,8677l12290,8216l12295,8197l12324,8113l12749,8540m12346,11240l12533,11362l12576,11389l12593,11406l12749,11569m12749,11720l12499,11466l12314,11348l12043,11060l12060,10954l12346,11240m9161,8646l9031,8614l8981,8602l8954,8425l8923,8209l8700,6721l8578,6133l8474,5694l8434,5528l8378,5254l8294,4856l8258,4618l8148,3915l8138,3848l8050,3066l8030,2917l8026,2732l8021,2535l8016,2338l8105,2278l8136,2247l8179,2197l8186,2434l8194,2727l8198,2905l8215,3046l8306,3829l8314,3894l8424,4594l8460,4827l8542,5218l8597,5492l8638,5655l8741,6097l8866,6690l9091,8185l9142,8542l9161,8646xm586,11343l511,11528l434,11720m178,9968l319,9812l998,9020l2090,9104l1790,9526l586,11343m2222,6814l1978,7203l1764,7542l1798,7933l1783,8288l1798,8694l2150,8874l2378,8821l2558,8631l2638,8504l2707,8391l2762,8211l2870,7950l2986,7796l3077,7652l3151,7585l3302,7566l684,11506l586,11343l1790,9526l2090,9104l998,9020l178,8994m178,7923l1214,7078l1378,6514l2184,6795l2222,6814m8117,1657l8107,1717l8076,1930l8062,2046l7805,2113l7553,2065l7423,2048l7210,2096l7094,2139l7013,2204l6122,2362l5681,2475l5158,2624l4850,2694l4337,2914l3362,3454l3458,4335l3660,4354l3773,4479l3912,4650l3610,4700l3518,4714l3271,4693l2870,4791l2834,4868l1920,4647l1997,4467l2162,4086l3449,2542l3487,2173l3470,1734l3629,1731l5018,1719l6919,1638l8117,1657xm11755,11720l11767,11674l11849,11199l11906,10861l11911,10746l11916,10674l11928,10522l11935,10443l11818,10040l11453,9699l10793,9332l10649,9279l10534,9243l10126,9102l9646,8970l10178,8943l10860,9178l11534,9548l11964,9949l12103,10419l12072,10875l12060,10954l12043,11060l11933,11708l11928,11720m9660,11720l9586,11199l9581,11168l9559,11012l9490,10534l9365,9754l9331,9548l9247,9097l9199,8852l9197,8833l9374,8874l9497,9519l9655,10508l9766,11271l9830,11720m1378,6514l1214,7078l178,7923m178,7870l194,7856l1162,7066l1176,7054l1337,6500l1378,6514m5537,8082l5534,8110l5527,8595l5110,8598l4906,8598l4891,8089l4891,7988l5537,8082xm8237,1659l8198,1930l8117,2022l7997,2151l7411,2533l6914,3130l6881,3039l6811,2854l6835,2610l6854,2454l6888,2319l6979,2230l7013,2204l7094,2139l7210,2096l7423,2048l7553,2065l7805,2113l8062,2046l8076,1930l8107,1717l8117,1657l8237,1659xm11801,7520l12187,8626l12161,8734l12062,9248l12034,9421l12233,10064l12288,10246l12391,10465l12444,10798l12533,11362l12346,11240l12288,10544l11947,9478l12098,8631l11710,7496l11801,7520xm12499,11466l12226,11674l12216,11720m11928,11720l11933,11708l12043,11060l12314,11348l12499,11466m8702,186l8621,320l8436,586l8273,829l8177,1107l8155,1400l8129,1573l6919,1554l5016,1635l4020,1645l4886,1561l6730,766l7272,186l6730,766l4886,1561l4020,1645l3698,1618l4865,1479l6682,697l7157,186m3528,186l3480,706l3454,1246l3466,1441l3475,1650l3470,1734l3487,2173l3449,2542l2162,4086l1997,4467l1920,4647l1879,4638l1954,4462l2066,4201l2141,4028l3367,2528l3403,2170l3396,1738l3396,1645l3394,1616l3391,1587l3389,1527l3370,1246l3396,702l3444,186m8359,2010l8179,2197l8136,2247l8105,2278l8016,2338l7524,2660l6919,3385l6324,4004l6211,4112l6151,4172l5561,4738l4694,5461l4270,6279l3950,6894l4087,7530l4284,7731l5854,7959l6468,8048l7632,8269l8981,8602l9031,8614l9161,8646l9341,8691l9494,8734l10178,8943l9646,8970l9449,8895l9374,8874l9197,8833l8695,8708l8136,8569l7742,8470l7678,8456l7596,8432l6770,8276l6442,8214l5791,8118l5657,8098l5537,8082l4891,7988l4464,7926l4205,7890l3934,7614l3917,7537l3907,7496l3775,6872l3907,6615l4378,5706l4522,5427l4596,5322l5306,4731l5448,4614l5558,4508l5681,4390l6204,3884l6794,3272l6914,3130l7411,2533l7997,2151l8117,2022l8198,1930l8398,1710l8597,1472l8921,817l9175,186m9358,186l9074,886l8738,1563l8438,1923l8359,2010m9365,9754l9490,10534l9559,11012l9502,10928l9370,10568l9235,10215l9072,9894l9096,9730l9283,9740l9365,9754xm11911,10746l11825,10422l11729,10074l11366,9769l10764,9435l10584,9363l10649,9279l10793,9332l11453,9699l11818,10040l11935,10443l11928,10522l11916,10674l11911,10746xm7678,8456l7654,8511l7651,8521l7502,8494l7421,8480l6864,8382l6506,8319l6132,8252l6041,8238l5954,8216l5534,8110l5537,8082l5657,8098l5791,8118l6442,8214l6770,8276l7596,8432l7678,8456xm6811,2854l4171,3730l3770,3675l3362,3454l4337,2914l4850,2694l5158,2624l5681,2475l6122,2362l7013,2204l6979,2230l6888,2319l6854,2454l6835,2610l6811,2854xm8954,8425l7668,8106l6497,7882l6410,7870l5880,7794l4363,7573l4241,7448l4126,6918l4418,6356l4814,5593l4826,5566l5674,4863l6266,4292l6326,4232l6442,4122l7044,3498l7637,2787l8021,2535l8026,2732l8030,2917l8050,3066l8138,3848l8148,3915l8258,4618l8294,4856l8378,5254l8434,5528l8474,5694l8578,6133l8700,6721l8923,8209l8954,8425xm684,11506l814,11720m434,11720l511,11528l586,11343l684,11506m8129,1573l8246,1575l8237,1659l8117,1657l6919,1638l5018,1719l3629,1731l3470,1734l3475,1650l3605,1647l3698,1618l4020,1645l5016,1635l6919,1554l8129,1573xm8398,1710l8410,1621l8628,992l8839,433l8959,186m9175,186l8921,817l8597,1472l8398,1710m8633,510l8412,776l8177,1405l8129,1573l8155,1400l8177,1107l8273,829l8436,586l8621,320l8702,186m8772,186l8686,366l8633,510m8246,1575l8129,1573l8177,1405l8412,776l8633,510l8470,934l8246,1575xm3466,1441l3454,1246l3480,706l3528,186m3780,186l3785,517l3691,939l3547,1352l3466,1441m6914,3130l6794,3272l6204,3884l5681,4390l5558,4508l5448,4614l5306,4731l4596,5322l4522,5427l4378,5706l3907,6615l3775,6872l3907,7496l3917,7537l3934,7614l4205,7890l4464,7926l4891,7988l4891,8089l4174,7995l3902,7743l3818,7666l3790,7503l3782,7474l3667,6889l4010,6274l4097,6061l4154,5946l4265,5732l4284,5706l4550,5362l4567,5338l4598,5298l4723,5137l4781,5096l5165,4830l5542,4510l5822,4201l6881,3039l6914,3130xm415,186l463,363l782,565l1104,747l1320,860l1488,908l1517,915l1690,978l1526,975l1315,975l931,843l521,639l178,186m1591,186l1606,286l1404,186m1337,6500l1176,7054l1162,7066l194,7856l178,7870m178,6207l1226,6462l1337,6500m8695,8708l8702,8751l8966,9990l8484,9894l8045,9786l7733,9786l7565,9848l7541,10098l7750,10203l7937,10309l8062,10496l7786,10998l7615,11290l7344,11310l7154,11310l7094,11142l7097,10786l7037,10366l7039,10095l7126,9783l7212,9406l7258,8946l7421,8480l7502,8494l7651,8521l7654,8511l7678,8456l7742,8470l8136,8569l8695,8708xm8945,11720l8952,11610l9060,11442l9290,11382l9331,11720m5237,11720l5186,11530l5018,11446l4810,11550l4663,11631l4452,11631l4246,11485l4080,11211l4102,11046l4166,10837l4022,10626l3790,10710l3602,10623l3331,10455l3144,10330l3062,10184l3168,9975l3358,9829l3734,9745l4006,9769l4301,9541l4531,9541l4550,9834l4526,10189l4505,10482l4565,10671l4752,10818l4982,10861l5254,10923l5441,11029l5587,11197l5542,11449l5666,11614l5998,11720m1630,11720l1733,11619l1754,11451l1589,11118l1862,10909l2052,10784l2263,10722l2366,10849l2364,11142l2467,11269l2676,11288l2803,11206l2909,10959l3120,10851l3578,11209l3533,11439l3158,11259l3386,11521l3641,11720m4891,8089l4906,8598l5110,8598l5527,8595l5534,8110l5954,8216l6041,8238l6132,8252l6506,8319l6864,8382l7421,8480l7258,8946l7212,9406l7126,9783l7039,10095l7037,10366l7097,10786l7094,11142l7154,11310l7344,11310l7615,11290l7786,10998l8062,10496l7937,10309l7750,10203l7541,10098l7565,9848l7733,9786l8045,9786l8484,9894l8966,9990l8702,8751l8695,8708l9197,8833l9199,8852l9247,9097l9331,9548l9365,9754l9283,9740l9096,9730l9072,9894l9235,10215l9370,10568l9502,10928l9559,11012l9581,11168l9586,11199l9660,11720m5998,11720l5666,11614l5542,11449l5587,11197l5441,11029l5254,10923l4982,10861l4752,10818l4565,10671l4505,10482l4526,10189l4550,9834l4531,9541l4301,9541l4006,9769l3734,9745l3358,9829l3168,9975l3062,10184l3144,10330l3331,10455l3602,10623l3790,10710l4022,10626l4166,10837l4102,11046l4080,11211l4246,11485l4452,11631l4663,11631l4810,11550l5018,11446l5186,11530l5237,11720m3641,11720l3386,11521l3158,11259l3533,11439l3578,11209l3120,10851l2909,10959l2803,11206l2676,11288l2467,11269l2364,11142l2366,10849l2263,10722l2052,10784l1862,10909l1589,11118l1754,11451l1733,11619l1630,11720m814,11720l684,11506l3302,7566l3418,7551l3665,7518l3790,7503l3818,7666l3902,7743l4174,7995l4891,8089m9331,11720l9290,11382l9060,11442l8952,11610l8945,11720e" stroked="t" o:allowincell="f" style="position:absolute;left:2924;top:9520;width:6340;height:5182;mso-wrap-style:none;v-text-anchor:middle;mso-position-horizontal-relative:page;mso-position-vertical-relative:page">
                  <v:fill o:detectmouseclick="t" on="false"/>
                  <v:stroke color="#00b85b" weight="3240" joinstyle="round" endcap="flat"/>
                  <w10:wrap type="none"/>
                </v:rect>
                <v:shape id="shape_0" stroked="f" o:allowincell="f" style="position:absolute;left:7502;top:13424;width:1735;height:1078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111;top:9600;width:137;height:3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coordorigin="3622,183" coordsize="101,8" path="m3658,183l3655,183l3653,183l3650,183l3648,183l3646,183l3643,183l3641,183l3638,183l3636,183l3634,183l3631,183l3622,183l3624,186l3626,186l3629,188l3631,188l3634,188l3636,190l3638,190l3641,190l3643,190l3646,188l3648,188l3650,188l3653,188l3655,186l3658,183xm3722,183l3720,183l3706,183l3703,183l3701,183l3698,183l3696,183l3694,183l3694,186l3696,188l3698,188l3701,188l3703,190l3706,190l3708,190l3710,190l3713,188l3715,188l3718,188l3720,186l3722,186l3722,183xe" fillcolor="#00b85b" stroked="f" o:allowincell="f" style="position:absolute;left:4661;top:9520;width:49;height:2;mso-wrap-style:none;v-text-anchor:middle;mso-position-horizontal-relative:page;mso-position-vertical-relative:page">
                  <v:fill o:detectmouseclick="t" type="solid" color2="#ff47a4"/>
                  <v:stroke color="#3465a4" joinstyle="round" endcap="flat"/>
                  <w10:wrap type="none"/>
                </v:rect>
                <v:rect id="shape_0" coordorigin="3689,183" coordsize="260,5" path="m3694,183l3691,183l3689,183l3691,186l3694,186l3694,183xm3782,183l3773,183l3773,188l3782,188l3782,183xm3826,183l3818,183l3814,183l3814,188l3826,188l3826,183xm3864,183l3862,183l3859,183l3852,183l3852,188l3864,188l3864,183xm3948,183l3941,183l3938,183l3938,188l3948,188l3948,183xe" fillcolor="#00b85b" stroked="f" o:allowincell="f" style="position:absolute;left:4695;top:9520;width:130;height:1;mso-wrap-style:none;v-text-anchor:middle;mso-position-horizontal-relative:page;mso-position-vertical-relative:page">
                  <v:fill o:detectmouseclick="t" type="solid" color2="#ff47a4"/>
                  <v:stroke color="#3465a4" joinstyle="round" endcap="flat"/>
                  <w10:wrap type="none"/>
                </v:rect>
                <v:shape id="shape_0" stroked="f" o:allowincell="f" style="position:absolute;left:8963;top:12969;width:207;height:3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11617;width:207;height:38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10156;width:174;height:3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13136;width:207;height:3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13759;width:207;height:3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645;top:14682;width:204;height:2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11;top:11459;width:207;height:3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11068;width:207;height:38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10668;width:207;height:38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10478;width:207;height:3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10746;width:174;height:38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288;top:11704;width:207;height:3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13149;width:174;height:3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12116;width:166;height:3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16;top:9611;width:358;height:52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9935;width:174;height:3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12128;width:207;height:38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002;top:14290;width:207;height:3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433;top:13142;width:207;height:3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11828;width:345;height:62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12671;width:53;height:38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13110;width:207;height:3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11626;width:174;height:38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coordorigin="2129,5650" coordsize="4232,519" path="m2186,5674l2184,5672l2184,5665l2182,5662l2182,5660l2179,5658l2177,5655l2174,5655l2172,5653l2170,5653l2167,5650l2150,5650l2148,5653l2146,5653l2143,5655l2141,5655l2141,5658l2138,5658l2138,5660l2136,5660l2136,5662l2134,5665l2134,5670l2131,5672l2131,5674l2143,5677l2143,5670l2146,5667l2146,5665l2150,5660l2160,5660l2167,5660l2172,5665l2172,5667l2174,5670l2174,5679l2172,5682l2172,5684l2165,5691l2165,5694l2162,5694l2158,5698l2155,5698l2150,5703l2150,5706l2148,5706l2143,5710l2143,5713l2141,5713l2136,5718l2136,5720l2131,5725l2131,5732l2129,5734l2186,5734l2186,5725l2143,5725l2165,5703l2167,5703l2179,5691l2179,5689l2184,5684l2184,5677l2186,5674xm2251,5653l2196,5653l2196,5662l2237,5662l2237,5665l2234,5665l2234,5667l2227,5674l2227,5677l2225,5679l2225,5682l2222,5684l2222,5686l2220,5689l2220,5691l2218,5694l2218,5698l2215,5698l2215,5703l2213,5706l2213,5710l2210,5715l2210,5725l2208,5727l2208,5734l2220,5734l2220,5720l2222,5718l2222,5710l2225,5708l2225,5703l2227,5701l2227,5698l2230,5696l2230,5691l2232,5689l2232,5686l2234,5684l2234,5682l2237,5682l2237,5679l2239,5677l2239,5674l2244,5670l2244,5667l2246,5667l2246,5665l2251,5660l2251,5653xm2316,5701l2314,5698l2314,5696l2311,5694l2311,5691l2309,5689l2306,5686l2306,5684l2304,5684l2304,5698l2304,5718l2302,5720l2302,5722l2299,5722l2294,5727l2282,5727l2275,5720l2275,5718l2273,5715l2273,5701l2275,5698l2275,5696l2280,5691l2282,5691l2285,5689l2292,5689l2294,5691l2297,5691l2299,5694l2302,5694l2302,5696l2304,5698l2304,5684l2302,5682l2297,5682l2294,5679l2292,5679l2290,5679l2287,5682l2282,5682l2280,5684l2278,5684l2275,5686l2273,5686l2273,5689l2270,5691l2270,5679l2273,5677l2273,5672l2275,5670l2275,5667l2278,5667l2278,5665l2280,5662l2282,5662l2282,5660l2290,5660l2297,5660l2302,5665l2302,5667l2304,5670l2304,5672l2314,5672l2314,5665l2311,5662l2311,5660l2309,5660l2309,5658l2304,5653l2299,5653l2297,5650l2290,5650l2282,5650l2280,5653l2278,5653l2273,5658l2270,5658l2270,5660l2266,5665l2266,5667l2263,5670l2263,5677l2261,5679l2261,5713l2263,5715l2263,5718l2266,5720l2266,5722l2268,5725l2268,5727l2270,5727l2270,5730l2273,5730l2278,5734l2285,5734l2287,5737l2292,5737l2294,5734l2302,5734l2309,5727l2311,5725l2311,5722l2314,5720l2314,5718l2316,5715l2316,5701xm2342,5722l2330,5722l2330,5734l2342,5734l2342,5722xm2395,5650l2388,5650l2388,5653l2381,5660l2381,5662l2378,5662l2374,5667l2371,5667l2369,5670l2366,5670l2364,5672l2364,5682l2366,5682l2369,5679l2371,5679l2374,5677l2376,5677l2381,5672l2383,5672l2383,5670l2386,5670l2386,5734l2395,5734l2395,5650xm6134,6106l6132,6104l6132,6097l6130,6094l6130,6092l6127,6090l6125,6087l6122,6087l6120,6085l6118,6085l6115,6082l6098,6082l6096,6085l6094,6085l6091,6087l6089,6087l6089,6090l6086,6090l6086,6092l6084,6092l6084,6094l6082,6097l6082,6102l6079,6104l6079,6106l6091,6109l6091,6102l6094,6099l6094,6097l6098,6092l6108,6092l6115,6092l6120,6097l6120,6099l6122,6102l6122,6111l6120,6114l6120,6116l6113,6123l6113,6126l6110,6126l6106,6130l6103,6130l6098,6135l6098,6138l6096,6138l6091,6142l6091,6145l6089,6145l6084,6150l6084,6152l6079,6157l6079,6164l6077,6166l6134,6166l6134,6157l6091,6157l6113,6135l6115,6135l6127,6123l6127,6121l6132,6116l6132,6109l6134,6106xm6161,6154l6149,6154l6149,6166l6161,6166l6161,6154xm6230,6138l6218,6138l6218,6082l6211,6082l6209,6086l6209,6099l6209,6138l6182,6138l6209,6099l6209,6086l6173,6138l6173,6147l6209,6147l6209,6166l6218,6166l6218,6147l6230,6147l6230,6138xm6295,6114l6293,6111l6293,6104l6290,6102l6290,6097l6288,6094l6288,6092l6286,6092l6286,6090l6283,6087l6283,6104l6283,6145l6281,6147l6281,6152l6278,6152l6278,6154l6276,6154l6276,6157l6274,6157l6271,6159l6262,6159l6262,6157l6259,6157l6254,6152l6254,6147l6252,6147l6252,6135l6250,6133l6250,6121l6252,6118l6252,6104l6254,6102l6254,6099l6257,6097l6257,6094l6259,6094l6262,6092l6274,6092l6281,6099l6281,6102l6283,6104l6283,6087l6281,6087l6278,6085l6276,6085l6274,6082l6259,6082l6254,6087l6252,6087l6250,6090l6250,6092l6247,6092l6247,6094l6245,6097l6245,6099l6242,6102l6242,6109l6240,6109l6240,6140l6242,6142l6242,6150l6245,6152l6245,6154l6247,6157l6247,6159l6250,6159l6250,6162l6252,6164l6254,6164l6257,6166l6262,6166l6264,6169l6271,6169l6274,6166l6278,6166l6281,6164l6283,6164l6283,6162l6286,6162l6286,6159l6290,6154l6290,6152l6293,6150l6293,6138l6295,6135l6295,6114xm6360,6085l6305,6085l6305,6094l6346,6094l6346,6097l6343,6097l6343,6099l6336,6106l6336,6109l6334,6111l6334,6114l6331,6116l6331,6118l6329,6121l6329,6123l6326,6126l6326,6130l6324,6130l6324,6135l6322,6138l6322,6142l6319,6147l6319,6157l6317,6159l6317,6166l6329,6166l6329,6152l6331,6150l6331,6142l6334,6140l6334,6135l6336,6133l6336,6130l6338,6128l6338,6123l6341,6121l6341,6118l6343,6116l6343,6114l6346,6114l6346,6111l6348,6109l6348,6106l6353,6102l6353,6099l6355,6099l6355,6097l6360,6092l6360,6085xe" fillcolor="#00b85b" stroked="f" o:allowincell="f" style="position:absolute;left:3908;top:11976;width:2133;height:232;mso-wrap-style:none;v-text-anchor:middle;mso-position-horizontal-relative:page;mso-position-vertical-relative:page">
                  <v:fill o:detectmouseclick="t" type="solid" color2="#ff47a4"/>
                  <v:stroke color="#3465a4" joinstyle="round" endcap="flat"/>
                  <w10:wrap type="none"/>
                </v:rect>
                <v:shape id="shape_0" stroked="f" o:allowincell="f" style="position:absolute;left:3672;top:10959;width:207;height:38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12903;width:207;height:38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876;top:11311;width:198;height:3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146;top:10734;width:207;height:38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coordorigin="175,1573" coordsize="706,4042" path="m182,5530l175,5530l175,5533l175,5535l175,5542l175,5545l178,5545l178,5542l180,5540l182,5538l182,5530xm247,5581l245,5581l245,5576l242,5574l242,5571l240,5571l238,5569l235,5569l233,5566l235,5564l238,5564l238,5562l242,5557l242,5542l240,5540l240,5538l238,5538l238,5535l235,5533l233,5533l230,5530l228,5530l226,5528l211,5528l209,5530l206,5530l204,5533l202,5533l199,5535l199,5538l197,5538l197,5540l194,5542l194,5547l192,5550l204,5552l204,5545l211,5538l218,5538l226,5538l228,5540l230,5540l230,5545l233,5547l233,5552l230,5554l230,5557l226,5562l223,5562l221,5564l214,5564l214,5571l226,5571l228,5574l230,5574l230,5576l233,5576l233,5578l235,5581l235,5595l230,5600l230,5602l228,5602l226,5605l211,5605l211,5602l209,5600l206,5600l206,5598l204,5595l204,5590l202,5588l192,5590l192,5593l194,5595l194,5600l197,5602l197,5605l199,5605l204,5610l206,5610l206,5612l214,5612l216,5614l223,5614l226,5612l233,5612l233,5610l235,5610l242,5602l242,5600l245,5598l245,5595l247,5595l247,5581xm588,1628l576,1628l576,1573l569,1573l566,1576l566,1590l566,1628l540,1628l566,1590l566,1576l530,1628l530,1638l566,1638l566,1657l576,1657l576,1638l588,1638l588,1628xm655,1604l653,1602l653,1594l650,1592l650,1587l648,1585l648,1582l646,1582l646,1580l643,1578l643,1594l643,1635l641,1638l641,1642l638,1642l638,1645l636,1645l636,1647l634,1647l631,1650l622,1650l622,1647l619,1647l614,1642l614,1638l612,1638l612,1626l610,1621l610,1611l612,1609l612,1594l614,1592l614,1590l617,1587l617,1585l619,1585l622,1582l626,1582l634,1582l641,1590l641,1592l643,1594l643,1578l641,1578l638,1575l636,1575l634,1573l619,1573l617,1575l614,1575l610,1580l607,1582l607,1585l605,1587l605,1590l602,1592l602,1599l600,1599l600,1630l602,1633l602,1640l605,1642l605,1645l607,1647l607,1650l610,1650l610,1652l612,1654l614,1654l617,1657l622,1657l624,1659l631,1659l634,1657l638,1657l641,1654l643,1654l643,1652l646,1652l646,1650l650,1645l650,1642l653,1640l653,1628l655,1626l655,1604xm720,1628l708,1628l708,1573l701,1573l698,1576l698,1590l698,1628l672,1628l698,1590l698,1576l662,1628l662,1638l698,1638l698,1657l708,1657l708,1638l720,1638l720,1628xm746,1645l734,1645l734,1657l746,1657l746,1645xm799,1573l792,1573l792,1575l785,1582l785,1585l782,1585l778,1590l775,1590l773,1592l770,1592l768,1594l768,1604l770,1604l773,1602l775,1602l778,1599l780,1599l785,1594l787,1594l787,1592l790,1592l790,1657l799,1657l799,1573xm881,1626l878,1626l878,1621l876,1618l876,1616l874,1616l871,1614l869,1614l866,1611l869,1609l871,1609l871,1606l876,1602l876,1587l874,1585l874,1582l871,1582l871,1580l869,1578l866,1578l864,1575l862,1575l859,1573l845,1573l842,1575l840,1575l838,1578l835,1578l833,1580l833,1582l830,1582l830,1585l828,1587l828,1592l826,1594l838,1597l838,1590l845,1582l852,1582l859,1582l859,1585l862,1585l864,1587l864,1590l866,1592l866,1599l864,1599l864,1602l859,1606l857,1606l854,1609l847,1609l847,1618l850,1616l857,1616l859,1618l864,1618l864,1621l866,1621l866,1623l869,1626l869,1640l864,1645l864,1647l862,1647l859,1650l845,1650l845,1647l842,1647l842,1645l840,1645l840,1642l838,1640l838,1635l835,1633l826,1635l826,1638l828,1640l828,1645l830,1647l830,1650l833,1650l838,1654l840,1654l840,1657l845,1657l847,1659l857,1659l859,1657l866,1657l866,1654l869,1654l871,1652l874,1652l874,1650l876,1647l876,1645l881,1640l881,1626xe" fillcolor="#00b85b" stroked="f" o:allowincell="f" style="position:absolute;left:2923;top:10144;width:355;height:1815;mso-wrap-style:none;v-text-anchor:middle;mso-position-horizontal-relative:page;mso-position-vertical-relative:page">
                  <v:fill o:detectmouseclick="t" type="solid" color2="#ff47a4"/>
                  <v:stroke color="#3465a4" joinstyle="round" endcap="flat"/>
                  <w10:wrap type="none"/>
                </v:rect>
                <v:shape id="shape_0" stroked="f" o:allowincell="f" style="position:absolute;left:3777;top:10169;width:297;height:10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54" w:firstLine="1843"/>
        <w:jc w:val="both"/>
        <w:rPr>
          <w:rFonts w:ascii="Courier New" w:hAnsi="Courier New" w:cs="Courier New"/>
          <w:b w:val="false"/>
          <w:b w:val="false"/>
          <w:sz w:val="20"/>
          <w:szCs w:val="26"/>
          <w:lang w:val="en-US" w:eastAsia="en-US"/>
        </w:rPr>
      </w:pPr>
      <w:r>
        <w:rPr>
          <w:rFonts w:cs="Courier New" w:ascii="Courier New" w:hAnsi="Courier New"/>
          <w:b w:val="false"/>
          <w:sz w:val="20"/>
          <w:szCs w:val="26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bg-BG" w:eastAsia="en-US"/>
        </w:rPr>
      </w:pPr>
      <w:r>
        <w:rPr>
          <w:rFonts w:cs="Courier New" w:ascii="Courier New" w:hAnsi="Courier New"/>
          <w:sz w:val="20"/>
          <w:lang w:val="bg-BG" w:eastAsia="en-US"/>
        </w:rPr>
      </w:r>
    </w:p>
    <w:p>
      <w:pPr>
        <w:pStyle w:val="Normal"/>
        <w:ind w:right="454" w:firstLine="1843"/>
        <w:jc w:val="both"/>
        <w:rPr>
          <w:rFonts w:ascii="Courier New" w:hAnsi="Courier New" w:cs="Courier New"/>
          <w:sz w:val="20"/>
          <w:lang w:val="bg-BG" w:eastAsia="en-US"/>
        </w:rPr>
      </w:pPr>
      <w:r>
        <w:rPr>
          <w:rFonts w:cs="Courier New" w:ascii="Courier New" w:hAnsi="Courier New"/>
          <w:sz w:val="20"/>
          <w:lang w:val="bg-BG" w:eastAsia="en-US"/>
        </w:rPr>
      </w:r>
    </w:p>
    <w:p>
      <w:pPr>
        <w:pStyle w:val="Normal"/>
        <w:ind w:right="454" w:firstLine="1843"/>
        <w:jc w:val="both"/>
        <w:rPr>
          <w:rFonts w:ascii="Cambria" w:hAnsi="Cambria" w:cs="Cambria"/>
          <w:b w:val="false"/>
          <w:b w:val="false"/>
          <w:sz w:val="26"/>
          <w:szCs w:val="26"/>
          <w:lang w:val="bg-BG" w:eastAsia="en-US"/>
        </w:rPr>
      </w:pPr>
      <w:r>
        <w:rPr>
          <w:rFonts w:cs="Cambria" w:ascii="Cambria" w:hAnsi="Cambria"/>
          <w:b w:val="false"/>
          <w:sz w:val="26"/>
          <w:szCs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 w:before="120" w:after="60"/>
        <w:ind w:left="1429" w:right="17" w:hanging="360"/>
        <w:jc w:val="both"/>
        <w:rPr>
          <w:rFonts w:ascii="Cambria" w:hAnsi="Cambria" w:cs="Cambria"/>
          <w:sz w:val="23"/>
          <w:szCs w:val="23"/>
          <w:lang w:val="bg-BG"/>
        </w:rPr>
      </w:pPr>
      <w:r>
        <w:rPr>
          <w:rFonts w:cs="Cambria" w:ascii="Cambria" w:hAnsi="Cambria"/>
          <w:sz w:val="23"/>
          <w:szCs w:val="23"/>
          <w:lang w:val="bg-BG"/>
        </w:rPr>
        <w:t xml:space="preserve">Нормативни изисквания за провеждане на наблюдение и контрол по време на прилагане на плана или програмата, в т. ч. предложение за мерки за наблюдение и контрол по отношение на околна среда и човешко здраве 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При реализацията на дейностите, предвидени с измението на ОУП, ще бъдат спазени всички законови изисквания с цел свеждане до минимум вероятните  негативни въздействия върху компонентите на околната среда, а именно: 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Ще бъдат изпълнени изискванията на Закона за управление на отпадъците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По време на строително-монтажните дейности, строителните отпадъци ще се събират на определена площадка и своевременно да се извозват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Ще се осигури необходимото озеленяване на незастроената част от територията;</w:t>
      </w:r>
    </w:p>
    <w:p>
      <w:pPr>
        <w:pStyle w:val="Normal"/>
        <w:widowControl w:val="false"/>
        <w:autoSpaceDE w:val="false"/>
        <w:spacing w:lineRule="exact" w:line="320" w:before="80" w:after="40"/>
        <w:ind w:firstLine="567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>При спазване на законоустановените изисквания и мерки не се очаква отрицателно въздействие върху компонентите на околната среда. За недопускане и предотвратяване на евентуални негативни въздействия при строителството  и експлоатацията се предвиждат следните мерки:</w:t>
        <w:tab/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При извършване на земни работи ще се поддържа необходимата влажност на земната основа чрез оросяване за намаляване на емисиите от прах, особено при ветрови условия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Ще се поддържа необходимата влажност на временните пътища и депа за земни маси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Строителните отпадъци и земни маси ще се депонират само на регламентирани депа, съгласувани с местните власти и своевременно да се извозват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Всички дейности с отпадъци, не притежаващи и притежаващи опасни свойства ще се извършват в съответствие със Закон за управление на отпадъците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Ще се изготви проект за оползотворяване на хумуса;</w:t>
      </w:r>
    </w:p>
    <w:p>
      <w:pPr>
        <w:pStyle w:val="TextBodyIndent"/>
        <w:numPr>
          <w:ilvl w:val="0"/>
          <w:numId w:val="5"/>
        </w:numPr>
        <w:spacing w:lineRule="exact" w:line="300" w:before="80" w:after="0"/>
        <w:ind w:left="992" w:hanging="425"/>
        <w:rPr/>
      </w:pPr>
      <w:r>
        <w:rPr>
          <w:rFonts w:cs="Cambria" w:ascii="Cambria" w:hAnsi="Cambria"/>
          <w:sz w:val="24"/>
          <w:lang w:val="bg-BG"/>
        </w:rPr>
        <w:t>Ще се осигури необходимото озеленяване, оформяне на тревни площи, залесяване с подходящи дървесни и храстови видове.</w:t>
      </w:r>
    </w:p>
    <w:p>
      <w:pPr>
        <w:pStyle w:val="TextBodyIndent"/>
        <w:spacing w:lineRule="exact" w:line="300" w:before="80" w:after="0"/>
        <w:ind w:left="1069" w:hanging="0"/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Medium" w:hAnsi="Franklin Gothic Mediu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Medium" w:hAnsi="Franklin Gothic Medium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rFonts w:ascii="Times New Roman" w:hAnsi="Times New Roman" w:cs="Times New Roman"/>
      <w:b w:val="false"/>
      <w:szCs w:val="24"/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rFonts w:ascii="Times New Roman" w:hAnsi="Times New Roman" w:eastAsia="MS Mincho;ＭＳ 明朝" w:cs="Times New Roman"/>
      <w:b w:val="false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2:00Z</dcterms:created>
  <dc:creator>Julio</dc:creator>
  <dc:description/>
  <cp:keywords/>
  <dc:language>en-US</dc:language>
  <cp:lastModifiedBy>Janet Marinska</cp:lastModifiedBy>
  <cp:lastPrinted>2019-10-23T12:23:00Z</cp:lastPrinted>
  <dcterms:modified xsi:type="dcterms:W3CDTF">2023-10-12T10:43:00Z</dcterms:modified>
  <cp:revision>3</cp:revision>
  <dc:subject/>
  <dc:title>ДО</dc:title>
</cp:coreProperties>
</file>