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 О К Л А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Style31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ru-RU"/>
        </w:rPr>
        <w:t xml:space="preserve">За извършена на 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ru-RU"/>
        </w:rPr>
        <w:t>.201</w:t>
      </w: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 xml:space="preserve"> г. комплексна проверка  на  обект </w:t>
      </w:r>
      <w:r>
        <w:rPr>
          <w:b w:val="false"/>
          <w:sz w:val="20"/>
          <w:szCs w:val="20"/>
          <w:lang w:val="ru-RU"/>
        </w:rPr>
        <w:t>„</w:t>
      </w:r>
      <w:r>
        <w:rPr>
          <w:b w:val="false"/>
          <w:sz w:val="20"/>
          <w:szCs w:val="20"/>
        </w:rPr>
        <w:t>Цех за производство на нерафинирано олио</w:t>
      </w:r>
      <w:r>
        <w:rPr>
          <w:b w:val="false"/>
          <w:sz w:val="20"/>
          <w:szCs w:val="20"/>
          <w:lang w:val="ru-RU"/>
        </w:rPr>
        <w:t>” на</w:t>
      </w:r>
      <w:r>
        <w:rPr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>„Хелиос ойл” ЕОД</w:t>
      </w:r>
      <w:r>
        <w:rPr>
          <w:b w:val="false"/>
          <w:sz w:val="20"/>
          <w:szCs w:val="20"/>
        </w:rPr>
        <w:t>, намиращ се в гр. Първомай, ул. „Братя Миладинови-юг“ 84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основание Заповед № РД-265/</w:t>
      </w:r>
      <w:r>
        <w:rPr>
          <w:rFonts w:cs="Verdana" w:ascii="Verdana" w:hAnsi="Verdana"/>
          <w:lang w:val="bg-BG"/>
        </w:rPr>
        <w:t>04.11</w:t>
      </w:r>
      <w:r>
        <w:rPr>
          <w:rFonts w:cs="Verdana" w:ascii="Verdana" w:hAnsi="Verdana"/>
          <w:lang w:val="ru-RU"/>
        </w:rPr>
        <w:t xml:space="preserve">.2014 г. на Директора на РИОСВ – Пловдив, във връзка с изпълнение на утвърден от МОСВ План за контролната дейност на инспекцията през 2014 год., на </w:t>
      </w:r>
      <w:r>
        <w:rPr>
          <w:rFonts w:cs="Verdana" w:ascii="Verdana" w:hAnsi="Verdana"/>
          <w:lang w:val="bg-BG"/>
        </w:rPr>
        <w:t>04.11</w:t>
      </w:r>
      <w:r>
        <w:rPr>
          <w:rFonts w:cs="Verdana" w:ascii="Verdana" w:hAnsi="Verdana"/>
          <w:lang w:val="ru-RU"/>
        </w:rPr>
        <w:t>.2014 год.  е извършена комплексна проверка на обект; „Цех за производство на нерафинирано олио” на „Хелиос ойл” ЕОД, намиращ се в гр. Първомай, ул. „Братя Миладинови-юг“ 84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ru-RU"/>
        </w:rPr>
        <w:t>1.Цел на проверката</w:t>
      </w:r>
      <w:r>
        <w:rPr>
          <w:rFonts w:cs="Verdana" w:ascii="Verdana" w:hAnsi="Verdana"/>
          <w:i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121314"/>
          <w:lang w:val="ru-RU"/>
        </w:rPr>
        <w:t xml:space="preserve">Проверката е комплексна и се извършва </w:t>
      </w:r>
      <w:r>
        <w:rPr>
          <w:rFonts w:cs="Verdana" w:ascii="Verdana" w:hAnsi="Verdana"/>
          <w:lang w:val="ru-RU"/>
        </w:rPr>
        <w:t>във връзка с осъществяване на текущ контрол на обекта за  спазване изискванията на законодателството по компоненти и фактори на околната среда – въздух, отпадъци и екологична отговорнос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b/>
          <w:i/>
          <w:lang w:val="ru-RU"/>
        </w:rPr>
        <w:t>Проверени инсталации и дейности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новната дейност в обекта е производство на нерафинирано олио от слънчогледово семе. На територията на предприятието са обособени следните  участъци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административна сграда с лаборатория, маслобойна, разтоварище, складове за кюспе, участъци за съхранение на люспи от слънчогледа, котелно. При проверката бяха обходени следните участъц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илози за съхранение на слънчогледово семе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частък за съхранение на кюспе – отпаден продукт от производството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частък за съхранение на люсп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u-RU"/>
        </w:rPr>
        <w:t>Главен производствен корпус – линия за производство на сурово масло (мелница, лющачка, преса, пекач, резервоар за олио и др. съоръжения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Места и съдове за съхранение на формираните от дейността отпадъци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</w:t>
      </w:r>
      <w:r>
        <w:rPr>
          <w:rFonts w:cs="Verdana" w:ascii="Verdana" w:hAnsi="Verdana"/>
        </w:rPr>
        <w:t>проверката се направиха следните констатации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3</w:t>
      </w:r>
      <w:r>
        <w:rPr>
          <w:rFonts w:cs="Verdana" w:ascii="Verdana" w:hAnsi="Verdana"/>
          <w:b/>
          <w:i/>
          <w:lang w:val="ru-RU"/>
        </w:rPr>
        <w:t>.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i/>
          <w:lang w:val="ru-RU"/>
        </w:rPr>
        <w:t xml:space="preserve"> </w:t>
      </w:r>
      <w:r>
        <w:rPr>
          <w:rFonts w:cs="Verdana" w:ascii="Verdana" w:hAnsi="Verdana"/>
          <w:b/>
          <w:i/>
          <w:lang w:val="ru-RU"/>
        </w:rPr>
        <w:t>По компонент «Въздух»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зточник  на емисии на вредни вещества, изпускани в атмосферния въздух се явява котел ПКМ с номинална мощност 5 Мвт. И номинално паропроизводство 1,6 т.пара/час. За гориво се използва отделената слънчогледова люспа (твърдо гориво). С писмо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вх. № 177 от 17.07.2014г. е представен доклад с резултати от извършени  собствени периодични измервания, съгласно изискванията на чл. 39 от Наредба №6 (ДВ. Бр. 31 от 1999г.).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По фактор  „Отпадъци”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От извършваната дейност се генерират производствени и опасни отпадъци, за които дружеството притежава Решение за дейности с отпадъци №09-ДО-352-01 от 27.04.10г. издадено пт Директора на РИОСВ – Пловдив, за дейностите по временно съхранение и оползотворяване с код </w:t>
      </w:r>
      <w:r>
        <w:rPr>
          <w:rFonts w:cs="Verdana" w:ascii="Verdana" w:hAnsi="Verdana"/>
        </w:rPr>
        <w:t>R1</w:t>
      </w:r>
      <w:r>
        <w:rPr>
          <w:rFonts w:cs="Verdana" w:ascii="Verdana" w:hAnsi="Verdana"/>
          <w:lang w:val="bg-BG"/>
        </w:rPr>
        <w:t xml:space="preserve"> на слънчогледово семе. Фирмата притежава утвърдени от Директора на РИОСВ – Пловдив, работни листове, съгласно приложение 6 от Наредба №3 от 2004г., за класификация на отпадъците. При проверката беше представено Решение №СП-019 от 21.10.2014г. на Министъра на околната среда и водите с характер на решението, че слънчогледовата люспа е определена, като страничен продукт по смисъла на чл. 4, ал. 1 от Закона за управление на отпадъците. Представиха се отчетни книги, съгласно приложение 1 от Наредба №2 от 2013г, които се водят редовно. За предаването на формираните от дейността отпадъци се представи договор с Анес-96 ООД. На територията на площадката има обособени места и съдове за съхранение на отпадъц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По „Екологична отговорност“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ператорът – „Хелиос ойл“ ООД, извършва дейности попадащи в точка 2 и точка 4 от приложение 1 от Закона за отговорността за предотвратяване и отстраняване на екологични щети (ДВ. бр. 43 от 2008г). За дейността временно съхранение и оползотворяване с код </w:t>
      </w:r>
      <w:r>
        <w:rPr>
          <w:rFonts w:cs="Verdana" w:ascii="Verdana" w:hAnsi="Verdana"/>
        </w:rPr>
        <w:t>R1</w:t>
      </w:r>
      <w:r>
        <w:rPr>
          <w:rFonts w:cs="Verdana" w:ascii="Verdana" w:hAnsi="Verdana"/>
          <w:lang w:val="bg-BG"/>
        </w:rPr>
        <w:t xml:space="preserve"> на слънчогледово семе фирмата има издадено Разрешително за дейности с отпадъци по смисъла на ЗУО. На площадката се съхраняват и употребяват химични вещества – смазочни масла и натриева основа за почистване на производствените помещения. За възможните случаи на непосредствена заплаха за екологични щети и случаи на причинени такива, операторът е изготвил собствена оценка от 20.09.2008г., съгласно чл.3, ал.1 от Наредба №1 (ДВ бр. 96 от 2008г.). Предвидените превантивни и оздравителни мерки в оценката са остойностени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ru-RU"/>
        </w:rPr>
        <w:t>5. Съответствие, последващ контрол</w:t>
      </w:r>
    </w:p>
    <w:p>
      <w:pPr>
        <w:pStyle w:val="Style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роверката не са констатираните несъответствия с изискванията на екологичното законодателство .</w:t>
      </w:r>
    </w:p>
    <w:p>
      <w:pPr>
        <w:pStyle w:val="Style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 </w:t>
        <w:tab/>
        <w:tab/>
        <w:tab/>
        <w:tab/>
      </w:r>
    </w:p>
    <w:p>
      <w:pPr>
        <w:pStyle w:val="Style13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Style13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Style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Тамер Бейсимов</w:t>
        <w:tab/>
        <w:tab/>
        <w:tab/>
      </w:r>
    </w:p>
    <w:p>
      <w:pPr>
        <w:pStyle w:val="Style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  <w:lang w:val="ru-RU"/>
        </w:rPr>
        <w:t>Директор</w:t>
      </w:r>
      <w:r>
        <w:rPr>
          <w:rFonts w:cs="Verdana" w:ascii="Verdana" w:hAnsi="Verdana"/>
          <w:bCs/>
          <w:i/>
          <w:sz w:val="20"/>
          <w:szCs w:val="20"/>
        </w:rPr>
        <w:t xml:space="preserve"> на РИОСВ-Пловдив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4:00Z</dcterms:created>
  <dc:creator>ADMINISTRATOR</dc:creator>
  <dc:description/>
  <cp:keywords/>
  <dc:language>en-US</dc:language>
  <cp:lastModifiedBy>Nazile Skender</cp:lastModifiedBy>
  <cp:lastPrinted>2014-11-10T13:02:00Z</cp:lastPrinted>
  <dcterms:modified xsi:type="dcterms:W3CDTF">2014-11-11T11:51:00Z</dcterms:modified>
  <cp:revision>38</cp:revision>
  <dc:subject/>
  <dc:title>ДО</dc:title>
</cp:coreProperties>
</file>