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иложение № 2 към чл. 6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редбата за ОВОС </w:t>
      </w:r>
    </w:p>
    <w:p>
      <w:pPr>
        <w:pStyle w:val="Normal"/>
        <w:shd w:fill="D9D9D9" w:val="clear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формация за преценяване на необходимостта от ОВОС</w:t>
      </w:r>
    </w:p>
    <w:p>
      <w:pPr>
        <w:pStyle w:val="Heading"/>
        <w:spacing w:lineRule="auto" w:line="288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информация относно преценка на необходимостта от извършване на ОВОС е изготвена въз основа на писмо на РИОСВ – гр.Пловдив, изх. № ОВОС-565-6/26.03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 г. По обем и съдържание същата отговаря на изискванията на Приложение 2 към чл. 6 от Наредбата за ОВОС (обн.ДВ, бр.25/2003 г., посл. изм. и доп. ДВ, бр.3/2018 г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КОНТАКТ С ВЪЗЛОЖИТЕЛЯ</w:t>
      </w:r>
    </w:p>
    <w:p>
      <w:pPr>
        <w:pStyle w:val="ColorfulListAccent1"/>
        <w:numPr>
          <w:ilvl w:val="0"/>
          <w:numId w:val="6"/>
        </w:numPr>
        <w:spacing w:lineRule="auto" w:line="288" w:before="0" w:after="0"/>
        <w:ind w:left="-284" w:firstLine="99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, местожителство, гражданство на възложителя - физическо лице, търговско наименование, седалище и единен идентификационен номер на юридическото лиц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01F1E"/>
          <w:sz w:val="24"/>
          <w:szCs w:val="24"/>
          <w:shd w:fill="FFFFFF" w:val="clear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201F1E"/>
          <w:sz w:val="24"/>
          <w:szCs w:val="24"/>
          <w:lang w:eastAsia="bg-BG"/>
        </w:rPr>
        <w:t>САМИ 2019</w:t>
      </w:r>
      <w:r>
        <w:rPr>
          <w:rFonts w:cs="Times New Roman" w:ascii="Times New Roman" w:hAnsi="Times New Roman"/>
          <w:b/>
          <w:sz w:val="24"/>
          <w:szCs w:val="24"/>
        </w:rPr>
        <w:t>” ЕООД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ИК 205847663</w:t>
      </w:r>
    </w:p>
    <w:p>
      <w:pPr>
        <w:pStyle w:val="Heading1"/>
        <w:tabs>
          <w:tab w:val="clear" w:pos="708"/>
          <w:tab w:val="left" w:pos="142" w:leader="none"/>
        </w:tabs>
        <w:spacing w:lineRule="auto" w:line="288" w:before="0" w:after="12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88" w:before="0" w:after="12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ЗЮ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НВЕСТИЦИОННОТО ПРЕДЛОЖЕНИЕ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Характеристика на инвестиционното предложение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размера, засегната площ, параметри, мащабност, обем, производителност, обхват, оформление на ИП в неговата цялос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нвестиционното предложение е ново и предвиж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ЗГРАЖДАНЕ </w:t>
      </w:r>
      <w:r>
        <w:rPr>
          <w:rFonts w:cs="Times New Roman" w:ascii="Times New Roman" w:hAnsi="Times New Roman"/>
          <w:b/>
          <w:color w:val="201F1E"/>
          <w:sz w:val="24"/>
          <w:szCs w:val="24"/>
          <w:lang w:eastAsia="bg-BG"/>
        </w:rPr>
        <w:t>ТРЪБЕН КЛАДЕНЕЦ</w:t>
      </w:r>
      <w:r>
        <w:rPr>
          <w:rFonts w:cs="Times New Roman" w:ascii="Times New Roman" w:hAnsi="Times New Roman"/>
          <w:b/>
          <w:sz w:val="24"/>
          <w:szCs w:val="24"/>
          <w:lang w:bidi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в поземлен имот с идентификатор 62075.20.737 по кадастралната карта и кадастралните регистри на гр. Раковски, общ. Раковски, обл. Пловдив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bg-BG" w:bidi="bg-BG"/>
        </w:rPr>
        <w:t>Проектът предвижда изграждане на ново водовземно съоръжение-тръбен кладенец за добив на подземни води с дълбочина 18 м и водовземане от също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питейно-битови нужди обектът ще ползва бутилирана вода.</w:t>
      </w:r>
    </w:p>
    <w:p>
      <w:pPr>
        <w:pStyle w:val="TextBodyIndent"/>
        <w:spacing w:lineRule="auto" w:line="276"/>
        <w:ind w:left="0" w:firstLine="663"/>
        <w:rPr>
          <w:sz w:val="24"/>
        </w:rPr>
      </w:pPr>
      <w:r>
        <w:rPr>
          <w:sz w:val="24"/>
        </w:rPr>
        <w:t xml:space="preserve">Отпадъчните води </w:t>
      </w:r>
      <w:r>
        <w:rPr>
          <w:sz w:val="24"/>
          <w:lang w:val="bg-BG"/>
        </w:rPr>
        <w:t xml:space="preserve">от дейността </w:t>
      </w:r>
      <w:r>
        <w:rPr>
          <w:sz w:val="24"/>
        </w:rPr>
        <w:t>на обекта</w:t>
      </w:r>
      <w:r>
        <w:rPr>
          <w:color w:val="201F1E"/>
          <w:sz w:val="24"/>
          <w:lang w:eastAsia="bg-BG"/>
        </w:rPr>
        <w:t xml:space="preserve"> ще бъдат заустени в</w:t>
      </w:r>
      <w:r>
        <w:rPr>
          <w:color w:val="201F1E"/>
          <w:sz w:val="24"/>
          <w:lang w:val="bg-BG" w:eastAsia="bg-BG"/>
        </w:rPr>
        <w:t>ъв водоплътен бетонов резервоар, който ще се обслужва от лицензирана фирма, съгласно договор</w:t>
      </w:r>
      <w:r>
        <w:rPr>
          <w:color w:val="201F1E"/>
          <w:sz w:val="24"/>
          <w:lang w:eastAsia="bg-BG"/>
        </w:rPr>
        <w:t>.</w:t>
      </w:r>
    </w:p>
    <w:p>
      <w:pPr>
        <w:pStyle w:val="Normal"/>
        <w:widowControl w:val="false"/>
        <w:autoSpaceDE w:val="false"/>
        <w:spacing w:before="0" w:after="0"/>
        <w:ind w:firstLine="5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лектроснабдяването е от съществуващата електроразпределителна мреж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допълнителни мощности не са необходими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граждането на обекта няма връзка с други съществуващи и одобрени с устройствен или друг план дейности в обхвата на въздействието му.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TextBodyIndent"/>
        <w:ind w:left="0" w:firstLine="709"/>
        <w:rPr/>
      </w:pPr>
      <w:r>
        <w:rPr>
          <w:i/>
          <w:sz w:val="24"/>
        </w:rPr>
        <w:t xml:space="preserve">По време на </w:t>
      </w:r>
      <w:r>
        <w:rPr>
          <w:i/>
          <w:sz w:val="24"/>
          <w:lang w:val="bg-BG"/>
        </w:rPr>
        <w:t>строителството</w:t>
      </w:r>
      <w:r>
        <w:rPr>
          <w:i/>
          <w:sz w:val="24"/>
        </w:rPr>
        <w:t xml:space="preserve">: </w:t>
      </w:r>
      <w:r>
        <w:rPr>
          <w:sz w:val="24"/>
          <w:lang w:val="ru-RU"/>
        </w:rPr>
        <w:t xml:space="preserve">   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 на изграждането на тръбния кладенец не се предвижда използването на природни ресурси. 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време на експлоатацията: 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ксплоатацията на тръбния кладенец с цел добив на подземна вода, ще бъде съобразена с условията на разрешителното издадено от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асейнова дирекция –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точнобеломорски район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 целите на обекти: „</w:t>
      </w:r>
      <w:r>
        <w:rPr>
          <w:rFonts w:cs="Times New Roman" w:ascii="Times New Roman" w:hAnsi="Times New Roman"/>
          <w:sz w:val="24"/>
          <w:szCs w:val="24"/>
        </w:rPr>
        <w:t>Магазин за промишлени стоки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ще се осигури водно количество със следния разчет: </w:t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  <w:lang w:val="bg-BG"/>
        </w:rPr>
        <w:t xml:space="preserve">                                                                                       </w:t>
      </w:r>
      <w:r>
        <w:rPr>
          <w:sz w:val="24"/>
        </w:rPr>
        <w:t xml:space="preserve">Таблица №1. Водни количества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16"/>
        <w:gridCol w:w="2126"/>
        <w:gridCol w:w="184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и на водовземанет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</w:rPr>
              <w:t>Годишен воден обем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оденонощен дебит, л/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лен дебит, л/сек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амостоятелно водоснабдяване за други ц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bg-BG"/>
              </w:rPr>
              <w:t>1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bg-BG"/>
              </w:rPr>
              <w:t>0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bg-BG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bg-BG"/>
              </w:rPr>
              <w:t> 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bg-BG"/>
              </w:rPr>
              <w:t>3,00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482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генериране на отпадъци – видове, количества и начин на третиране и отпадъчни вод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периода на строителството и експлоатацията ще се генерират малък брой и  ограничени количества отпадъци, предвид естеството на дейност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реме на строителството се очаква формирането на следните видове отпадъци: </w:t>
      </w:r>
    </w:p>
    <w:p>
      <w:pPr>
        <w:pStyle w:val="Normal"/>
        <w:numPr>
          <w:ilvl w:val="1"/>
          <w:numId w:val="4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ови отпадъци от строителните работници </w:t>
      </w:r>
    </w:p>
    <w:p>
      <w:pPr>
        <w:pStyle w:val="Normal"/>
        <w:numPr>
          <w:ilvl w:val="1"/>
          <w:numId w:val="4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ни отпадъци- глинест разтвор, бетон, шлам </w:t>
      </w:r>
    </w:p>
    <w:p>
      <w:pPr>
        <w:pStyle w:val="Normal"/>
        <w:numPr>
          <w:ilvl w:val="1"/>
          <w:numId w:val="4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и маси от изкопните рабо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ните отпадъци от строително-монтажните дейности ще се събират на определено място и ще се извозват от площадката до депо за строителни отпадъц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плоатацията на тръбния кладенец, не предполага формирането на отпадъци, с изключение на аварийно – ремонтни работи, при които могат да се образуват отпадъци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товите отпадъци, формирани от клиенти на обекта ще се събират на определени места и извозват от комуналната фирма, обслужваща района.</w:t>
      </w:r>
    </w:p>
    <w:p>
      <w:pPr>
        <w:pStyle w:val="TextBodyIndent"/>
        <w:spacing w:lineRule="auto" w:line="276"/>
        <w:ind w:left="0" w:firstLine="663"/>
        <w:rPr>
          <w:color w:val="201F1E"/>
          <w:sz w:val="24"/>
          <w:lang w:val="bg-BG" w:eastAsia="bg-BG"/>
        </w:rPr>
      </w:pPr>
      <w:r>
        <w:rPr>
          <w:sz w:val="24"/>
        </w:rPr>
        <w:t xml:space="preserve">Отпадъчните води </w:t>
      </w:r>
      <w:r>
        <w:rPr>
          <w:sz w:val="24"/>
          <w:lang w:val="bg-BG"/>
        </w:rPr>
        <w:t xml:space="preserve">от дейността </w:t>
      </w:r>
      <w:r>
        <w:rPr>
          <w:sz w:val="24"/>
        </w:rPr>
        <w:t>на обекта</w:t>
      </w:r>
      <w:r>
        <w:rPr>
          <w:color w:val="201F1E"/>
          <w:sz w:val="24"/>
          <w:lang w:eastAsia="bg-BG"/>
        </w:rPr>
        <w:t xml:space="preserve"> ще бъдат заустени в</w:t>
      </w:r>
      <w:r>
        <w:rPr>
          <w:color w:val="201F1E"/>
          <w:sz w:val="24"/>
          <w:lang w:val="bg-BG" w:eastAsia="bg-BG"/>
        </w:rPr>
        <w:t>ъв водоплътен бетонов резервоар, който ще се обслужва от лицензирана фирма, съгласно договор</w:t>
      </w:r>
      <w:r>
        <w:rPr>
          <w:color w:val="201F1E"/>
          <w:sz w:val="24"/>
          <w:lang w:eastAsia="bg-BG"/>
        </w:rPr>
        <w:t>.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замърсяване и вредно въздействие; дискомфорт на околната сред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спазване изискванията на екологичното законодателство, реализацията на инвестиционното намерение няма да доведе до замърсяване на компонентите на околната среда 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ърху факторите, които й въздейства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можно е по време на строително-монтажните дейности увеличаване на шумовото въздействие, но това ще бъде краткотрайно и временно и няма да превишава пределно допустимите норм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лоатацията на обектите не е свързано с отделянето на вредни емисии, шум и вибрации, които да създават дискомфорт на околната среда.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) риск от големи аварии и/или бедствия, които са свързани с ИП;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строителството и експлоатацията на обекта няма риск от големи аварии и бедствия, свързани с инвестиционното предложение.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ри спазване на всички инструкции риск от инциденти, които да увреждат околната среда не се очаква, респективно не се очакват неблагоприятни въздействия върху здравето на работещите на обекта и населението в района.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) рисковете за човешкото здраве поради неблагоприятно въздействие върху факторите на жизнената среда по смисъла на §1, т.12 от допълнителните разпоредби на Закона за здравет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 на строителството рискът от инциденти е само за работниците при неспазване на изискванията по охрана на труд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реме на експлоатацията няма риск от големи аварии, инциденти и здравен риск за населението на с. Белащица и за околната среда в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положение на площадката, включително необходима площ за временни дейности по време на строителството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вестиционното намерение ще се осъществи в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62075.20.737 по кадастралната карта и кадастралните регистри на гр. Раковски, общ. Раковски, обл. Пловдив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3510</wp:posOffset>
                </wp:positionV>
                <wp:extent cx="3194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4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.8pt;mso-wrap-distance-left:0pt;mso-wrap-distance-right:7.05pt;mso-wrap-distance-top:0pt;mso-wrap-distance-bottom:0pt;margin-top:11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firstLine="4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 поземления имот: гр. Раковски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айно предназначение на територията: Земеделска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ТП: За друг вид производстве, складов обект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лощ: 1839 кв.м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ъседи:</w:t>
      </w:r>
      <w:r>
        <w:rPr>
          <w:rFonts w:cs="Times New Roman" w:ascii="Times New Roman" w:hAnsi="Times New Roman"/>
          <w:sz w:val="24"/>
          <w:szCs w:val="24"/>
        </w:rPr>
        <w:t>62075.20.3;62075.20.738;62075.20.25; 62075.20.678; 62075.20.673; 62075.20.5; 62075.40.639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чното  местоположение на проеткния тръбен кладенец е направено геодезическо заснемане. Таблица №2. 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2. Геодезическо заснемане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99"/>
        <w:gridCol w:w="1851"/>
      </w:tblGrid>
      <w:tr>
        <w:trPr>
          <w:trHeight w:val="25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 система  WGS- 8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174,50м</w:t>
            </w:r>
          </w:p>
        </w:tc>
      </w:tr>
      <w:tr>
        <w:trPr>
          <w:trHeight w:val="2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` 42,753``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` 26,830``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 система  БГС 2005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4682731.2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453873.59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засягат обекти подлежащи на здравна защита, санитарно охранителни зони (СОЗ) на водоизточници за питейни или минерални води, обекти на културно-историческото наследство.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ът, в който ще се реализира инвестиционното намерение не попада в границите на защитени територии и защитени зони. Най- близката защитена зона от Европейската екологична мрежа „НАТУРА 2000” е BG0000291 „Гора Шишманци“.</w:t>
      </w:r>
    </w:p>
    <w:p>
      <w:pPr>
        <w:pStyle w:val="TextBodyIndent"/>
        <w:spacing w:lineRule="auto" w:line="276"/>
        <w:ind w:left="0" w:firstLine="425"/>
        <w:rPr/>
      </w:pPr>
      <w:r>
        <w:rPr>
          <w:sz w:val="24"/>
          <w:lang w:val="bg-BG"/>
        </w:rPr>
        <w:t xml:space="preserve">Предвид географското разположение и предмета на дейност на разглеждания обект, не се очаква въздействие с трансграничен характер, тъй като площадката е много отдалечена от границата на Република България. </w:t>
      </w:r>
    </w:p>
    <w:p>
      <w:pPr>
        <w:pStyle w:val="Normal"/>
        <w:spacing w:before="0" w:after="0"/>
        <w:ind w:firstLine="365"/>
        <w:jc w:val="both"/>
        <w:textAlignment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е необходима допълнителна, временна площ извън имота по време на строителството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5"/>
        <w:jc w:val="both"/>
        <w:textAlignment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01F1E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вестиционното намерение е свързано с изграждане на тръбен кладенец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дите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обекти: „</w:t>
      </w:r>
      <w:r>
        <w:rPr>
          <w:rFonts w:cs="Times New Roman" w:ascii="Times New Roman" w:hAnsi="Times New Roman"/>
          <w:sz w:val="24"/>
        </w:rPr>
        <w:t>Магазин за промишлени стоки</w:t>
      </w:r>
      <w:r>
        <w:rPr>
          <w:rFonts w:cs="Times New Roman" w:ascii="Times New Roman" w:hAnsi="Times New Roman"/>
          <w:sz w:val="24"/>
          <w:szCs w:val="24"/>
        </w:rPr>
        <w:t xml:space="preserve">”. Проеткният тръбен кладенец, спрямо разглежданата територия попада в подземно водно тяло </w:t>
      </w:r>
      <w:r>
        <w:rPr>
          <w:rFonts w:cs="Times New Roman" w:ascii="Times New Roman" w:hAnsi="Times New Roman"/>
          <w:b/>
          <w:sz w:val="24"/>
          <w:szCs w:val="24"/>
        </w:rPr>
        <w:t>„Порови води в Кватернер – Горнотракийска низина“ с код BG3G000000Q013.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ите среднодневни водни количества за обектите при добив на максимална натовареност са  4,3 куб.м/ ден .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игуряване на тези количества ще бъде изграден тръбен кладенц с дълбочина до 18,00м. Съоръжението ще бъде изградено след получаване на разрешително за водовземане от подземни води, чрез нови водовземни съоръжения от Басейнова дирекция – „Източнобеломорски район“.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рукция на тръбния кладенец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разно очаквания геоложки профил и хидрогеоложките условия, конструкцията на тръбният кладенец ще има следния вид. Таблица №3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3  Конструкция на проектния тръбен кладенец</w:t>
      </w:r>
    </w:p>
    <w:tbl>
      <w:tblPr>
        <w:tblW w:w="8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1"/>
        <w:gridCol w:w="1732"/>
        <w:gridCol w:w="2140"/>
      </w:tblGrid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÷ до,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обсадните тръб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жина на филтрите, 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тръбно пространство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÷ 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ътна, PVC- тръ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40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-0,2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÷ 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ри, PVC-тръ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40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 фил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6мм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÷ 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ътна, PVC- тръ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40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 фил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6мм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÷ 1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ри, PVC-тръ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40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 фил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6мм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÷ 1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ътна, PVC- тръ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40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 фил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6мм</w:t>
            </w:r>
          </w:p>
        </w:tc>
      </w:tr>
    </w:tbl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ието на тръбния кладенец ще се изгради бетонова водомерна шахта, в която ще се инсталира оборудването за експлоатация и мониторинг на сондажа.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ектни работи по изграждането на тръбния кладенец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рване на сондажен отвор  Ø 500 мм. в интервала  0,00 ÷ 18,00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ускане на експлоатационна PVC колона  Ø 140 мм. в пълния интервал на сондиране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ение на задтръбна гравийна засипка в интервала  2,00 ÷ 18,00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ментация на задтръбното пространство в интервала от 0,00 ÷ 2,00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фтно водочерпене за почистване и възбуждане на водоносните зони до пълно избистряне на водата ( минимум  8 часа )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ждане на опитно- филтрационни изследван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дравличен тест с максимален дебит ( Q max – 3,00 л/сел. )  с продължителност 24,00 час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дравличен тест на три степени на дебита с продължителност най- малко 1 час за всяка степен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бване на подземните води – взимане на водна проба в края на хидравличните тестове за пълен химичен анализ, съгласно Приложение №1 от Наредба №1 за проучване, ползване и опазване на подземните води.</w:t>
      </w:r>
    </w:p>
    <w:p>
      <w:pPr>
        <w:pStyle w:val="Normal"/>
        <w:spacing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ъбният кладенец  ще обслужва </w:t>
      </w:r>
      <w:r>
        <w:rPr>
          <w:rFonts w:cs="Times New Roman" w:ascii="Times New Roman" w:hAnsi="Times New Roman"/>
          <w:sz w:val="24"/>
        </w:rPr>
        <w:t xml:space="preserve">нуждите от вода за поливане на зелени площи и измиване на площадки в обектите </w:t>
      </w:r>
      <w:r>
        <w:rPr>
          <w:rFonts w:cs="Times New Roman" w:ascii="Times New Roman" w:hAnsi="Times New Roman"/>
          <w:sz w:val="24"/>
          <w:szCs w:val="24"/>
        </w:rPr>
        <w:t xml:space="preserve">с разчет посочен в таблица №1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sz w:val="24"/>
        </w:rPr>
        <w:t>За питейно-битови нужди обектът ще ползва бутилирана вод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лектроснабдяването е съществуващ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допълнителни мощности не са необходими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TextBodyIndent"/>
        <w:spacing w:lineRule="auto" w:line="276"/>
        <w:ind w:left="0" w:firstLine="663"/>
        <w:rPr>
          <w:sz w:val="24"/>
        </w:rPr>
      </w:pPr>
      <w:r>
        <w:rPr>
          <w:sz w:val="24"/>
        </w:rPr>
        <w:t xml:space="preserve">Отпадъчните води </w:t>
      </w:r>
      <w:r>
        <w:rPr>
          <w:sz w:val="24"/>
          <w:lang w:val="bg-BG"/>
        </w:rPr>
        <w:t xml:space="preserve">от дейността </w:t>
      </w:r>
      <w:r>
        <w:rPr>
          <w:sz w:val="24"/>
        </w:rPr>
        <w:t>на обекта</w:t>
      </w:r>
      <w:r>
        <w:rPr>
          <w:color w:val="201F1E"/>
          <w:sz w:val="24"/>
          <w:lang w:eastAsia="bg-BG"/>
        </w:rPr>
        <w:t xml:space="preserve"> ще бъдат заустени в</w:t>
      </w:r>
      <w:r>
        <w:rPr>
          <w:color w:val="201F1E"/>
          <w:sz w:val="24"/>
          <w:lang w:val="bg-BG" w:eastAsia="bg-BG"/>
        </w:rPr>
        <w:t>ъв водоплътен бетонов резервоар, който ще се обслужва от лицензирана фирма, съгласно договор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left="1207" w:hanging="49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хема на нова или промяна на съществуваща пътна инфраструкту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съществяване на инвестиционното намерение не се налага изграждане на нова или промяна на съществуваща инфраструктура. Достъпът до обекта се осъществява от улицата,  с която имота гранич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грама за дейностите, включително за строителство, експлоатация и фазите на закриване, възстановяване и последващо използва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нвестиционната програма включва:</w:t>
      </w:r>
    </w:p>
    <w:p>
      <w:pPr>
        <w:pStyle w:val="Normal"/>
        <w:spacing w:before="0" w:after="0"/>
        <w:ind w:firstLine="8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Изграждане на сондажния кладене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ндажните работи ще се извършват със сондажна машина УРБ 3А3  с глинеста промивка. Сондирането ще се извърши роторно с “права” циркулация на промивната течност.  За промивна течност ще се използва глинеста промивка (воден разтвор на активиран бентонит) със следните параметри: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ътност – ρ = 1100 – 1200 kg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 вискозитет – Т = 20-22 sek. по СВП – 5;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 водоотдаване – В = 15 s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30 min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 дебелина на глинестата кора -   3 mm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 пясъчно съдържание – 11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е)  стабилност – С = p – 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= 20 kg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лепливост на глинестата кора – L = 3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 концентрация на водородните йони – рH = 8-1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 натоварване върху режещия инструмент зависи от категорията на скалите и е препоръчително да бъде 54,9 – 73,2 кN.</w:t>
      </w:r>
    </w:p>
    <w:p>
      <w:pPr>
        <w:pStyle w:val="Normal"/>
        <w:spacing w:before="0" w:after="0"/>
        <w:ind w:left="42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тотата на въртене на режещия инструмент да бъде 3,16 – 5,23 Нz.                  Дебита на промивната помпа е необходимо да бъде не по-малък от 4 – 5 l/sek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вижда се нормална и продължителна експлоатация на съоръжението.   Използването на подземните води ще се извършва по реда и условията на издаденото Разрешителното за водовземане от подземни води, чрез нови водовземни съоръжения на Басейнова дирекция–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точнобеломорски район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</w:rPr>
        <w:t xml:space="preserve">Спускане </w:t>
      </w:r>
      <w:r>
        <w:rPr>
          <w:rFonts w:cs="Times New Roman" w:ascii="Times New Roman" w:hAnsi="Times New Roman"/>
          <w:color w:val="000000"/>
        </w:rPr>
        <w:t xml:space="preserve">на експлоатационно-филтрова колона от PVC-тръби с диаметър </w:t>
      </w:r>
      <w:r>
        <w:rPr>
          <w:rFonts w:cs="Cambria Math" w:ascii="Cambria Math" w:hAnsi="Cambria Math"/>
          <w:color w:val="000000"/>
        </w:rPr>
        <w:t>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140</w:t>
      </w:r>
      <w:r>
        <w:rPr>
          <w:rFonts w:cs="Times New Roman" w:ascii="Times New Roman" w:hAnsi="Times New Roman"/>
          <w:color w:val="000000"/>
        </w:rPr>
        <w:t xml:space="preserve"> mm в интервала от 0 m до </w:t>
      </w:r>
      <w:r>
        <w:rPr>
          <w:rFonts w:cs="Times New Roman" w:ascii="Times New Roman" w:hAnsi="Times New Roman"/>
          <w:color w:val="000000"/>
          <w:lang w:val="bg-BG"/>
        </w:rPr>
        <w:t>18</w:t>
      </w:r>
      <w:r>
        <w:rPr>
          <w:rFonts w:cs="Times New Roman" w:ascii="Times New Roman" w:hAnsi="Times New Roman"/>
          <w:color w:val="000000"/>
        </w:rPr>
        <w:t xml:space="preserve">,0 m. Филтрите ще са с очаквано разположение описано в  таблица №2 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вършване на гравийна засипка в интервала от </w:t>
      </w:r>
      <w:r>
        <w:rPr>
          <w:rFonts w:cs="Times New Roman" w:ascii="Times New Roman" w:hAnsi="Times New Roman"/>
          <w:color w:val="000000"/>
          <w:lang w:val="bg-BG"/>
        </w:rPr>
        <w:t>2,0</w:t>
      </w:r>
      <w:r>
        <w:rPr>
          <w:rFonts w:cs="Times New Roman" w:ascii="Times New Roman" w:hAnsi="Times New Roman"/>
          <w:color w:val="000000"/>
        </w:rPr>
        <w:t xml:space="preserve"> m до </w:t>
      </w:r>
      <w:r>
        <w:rPr>
          <w:rFonts w:cs="Times New Roman" w:ascii="Times New Roman" w:hAnsi="Times New Roman"/>
          <w:color w:val="000000"/>
          <w:lang w:val="bg-BG"/>
        </w:rPr>
        <w:t>18,0</w:t>
      </w:r>
      <w:r>
        <w:rPr>
          <w:rFonts w:cs="Times New Roman" w:ascii="Times New Roman" w:hAnsi="Times New Roman"/>
          <w:color w:val="000000"/>
        </w:rPr>
        <w:t xml:space="preserve"> 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то количество на засипката (Vгр) е следното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Vгр = k [ 0,785 ( Do2 – D2) h] , m3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ъдето </w:t>
      </w:r>
      <w:r>
        <w:rPr>
          <w:rFonts w:cs="Times New Roman" w:ascii="Times New Roman" w:hAnsi="Times New Roman"/>
          <w:i/>
          <w:iCs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</w:rPr>
        <w:t>е коефициент, отчитащ разширяването на сондажа, k=1,18; .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>Do— диаметър на сондажния отвор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0,</w:t>
      </w:r>
      <w:r>
        <w:rPr>
          <w:rFonts w:cs="Times New Roman" w:ascii="Times New Roman" w:hAnsi="Times New Roman"/>
          <w:color w:val="000000"/>
          <w:lang w:val="bg-BG"/>
        </w:rPr>
        <w:t>500</w:t>
      </w:r>
      <w:r>
        <w:rPr>
          <w:rFonts w:cs="Times New Roman" w:ascii="Times New Roman" w:hAnsi="Times New Roman"/>
          <w:color w:val="000000"/>
        </w:rPr>
        <w:t xml:space="preserve"> m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>D — външен диаметър на експл.филтровата колона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0,</w:t>
      </w:r>
      <w:r>
        <w:rPr>
          <w:rFonts w:cs="Times New Roman" w:ascii="Times New Roman" w:hAnsi="Times New Roman"/>
          <w:color w:val="000000"/>
          <w:lang w:val="bg-BG"/>
        </w:rPr>
        <w:t>140</w:t>
      </w:r>
      <w:r>
        <w:rPr>
          <w:rFonts w:cs="Times New Roman" w:ascii="Times New Roman" w:hAnsi="Times New Roman"/>
          <w:color w:val="000000"/>
        </w:rPr>
        <w:t xml:space="preserve"> m;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 xml:space="preserve">h — открит интервал </w:t>
      </w:r>
      <w:r>
        <w:rPr>
          <w:rFonts w:cs="Times New Roman" w:ascii="Times New Roman" w:hAnsi="Times New Roman"/>
          <w:color w:val="000000"/>
          <w:lang w:val="bg-BG"/>
        </w:rPr>
        <w:t>- 16,0</w:t>
      </w:r>
      <w:r>
        <w:rPr>
          <w:rFonts w:cs="Times New Roman" w:ascii="Times New Roman" w:hAnsi="Times New Roman"/>
          <w:color w:val="000000"/>
        </w:rPr>
        <w:t>m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Vгр = </w:t>
      </w:r>
      <w:r>
        <w:rPr>
          <w:rFonts w:cs="Times New Roman" w:ascii="Times New Roman" w:hAnsi="Times New Roman"/>
          <w:color w:val="000000"/>
          <w:lang w:val="bg-BG"/>
        </w:rPr>
        <w:t>5,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уб.м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След полагането на гравия ще се извърши ерлифтно водочерпене и ще се провери дали засипката е слегнала и ако е необходимо ще се добави до кота терен. Засипката трябва да е от добре промит гравий фракция </w:t>
      </w:r>
      <w:r>
        <w:rPr>
          <w:rFonts w:cs="Times New Roman" w:ascii="Times New Roman" w:hAnsi="Times New Roman"/>
          <w:color w:val="000000"/>
          <w:lang w:val="bg-BG"/>
        </w:rPr>
        <w:t>4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14</w:t>
      </w:r>
      <w:r>
        <w:rPr>
          <w:rFonts w:cs="Times New Roman" w:ascii="Times New Roman" w:hAnsi="Times New Roman"/>
          <w:color w:val="000000"/>
        </w:rPr>
        <w:t xml:space="preserve"> mm и коефициент на разнозърност по-малък от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 Експлоатация</w:t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лагани методи за строител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то на тръбния кладенец е съпроводено с извършване на сондажни работи. За целта ще бъде използвана сондажна апаратура УРБ 3А3 с права циркулация на промивката</w:t>
      </w:r>
      <w:r>
        <w:rPr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хническата характеристика на апаратурата е описана по- горе</w:t>
      </w:r>
      <w:r>
        <w:rPr>
          <w:sz w:val="23"/>
          <w:szCs w:val="23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плавната и безпроблемна</w:t>
      </w:r>
      <w:r>
        <w:rPr>
          <w:rFonts w:cs="Times New Roman" w:ascii="Times New Roman" w:hAnsi="Times New Roman"/>
          <w:color w:val="000000"/>
        </w:rPr>
        <w:t xml:space="preserve"> работа на апаратурата УРБ – 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 xml:space="preserve">, сондажният колектив ще се състои от 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 xml:space="preserve"> човека: </w:t>
      </w:r>
      <w:r>
        <w:rPr>
          <w:rFonts w:cs="Times New Roman" w:ascii="Times New Roman" w:hAnsi="Times New Roman"/>
          <w:color w:val="000000"/>
          <w:lang w:val="bg-BG"/>
        </w:rPr>
        <w:t>един</w:t>
      </w:r>
      <w:r>
        <w:rPr>
          <w:rFonts w:cs="Times New Roman" w:ascii="Times New Roman" w:hAnsi="Times New Roman"/>
          <w:color w:val="000000"/>
        </w:rPr>
        <w:t xml:space="preserve"> майстор-сондьори и двама сондьори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Всички процеси трябва да се изпълняват при нормални условия за работ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аст от цялостния процес на изграждане на кладен</w:t>
      </w:r>
      <w:r>
        <w:rPr>
          <w:rFonts w:cs="Times New Roman" w:ascii="Times New Roman" w:hAnsi="Times New Roman"/>
          <w:color w:val="000000"/>
          <w:lang w:val="bg-BG"/>
        </w:rPr>
        <w:t>еца</w:t>
      </w:r>
      <w:r>
        <w:rPr>
          <w:rFonts w:cs="Times New Roman" w:ascii="Times New Roman" w:hAnsi="Times New Roman"/>
          <w:color w:val="000000"/>
        </w:rPr>
        <w:t xml:space="preserve"> е извършване на Опитно-филтрационни изпитвания и камерална обработка на резултатите, а именно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чистването на тръбния кладенец ще се осъществи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color w:val="000000"/>
        </w:rPr>
        <w:t xml:space="preserve"> чрез ерлифтна уредба и компресор тип ПВ10 в продължение на 8 часа и до пълно избистряне на водата. В процеса на почистване ще се следи количеството на изнасянето на пясъчните частиц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почистването до избистряне на водата в тръбния кладенец ще се проведе опитно водочерпене с потопяема помпа с максимален постоянен дебит и продължителност 24 часа за определяне на филтрационните характеристики на водоносния пла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о е провеждането на хидравлични тестове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 максималния необходим дебит </w:t>
      </w:r>
      <w:r>
        <w:rPr>
          <w:rFonts w:cs="Times New Roman" w:ascii="Times New Roman" w:hAnsi="Times New Roman"/>
          <w:color w:val="000000"/>
          <w:lang w:val="bg-BG"/>
        </w:rPr>
        <w:t>3,0</w:t>
      </w:r>
      <w:r>
        <w:rPr>
          <w:rFonts w:cs="Times New Roman" w:ascii="Times New Roman" w:hAnsi="Times New Roman"/>
          <w:color w:val="000000"/>
        </w:rPr>
        <w:t xml:space="preserve"> l/s и продължителност </w:t>
      </w:r>
      <w:r>
        <w:rPr>
          <w:rFonts w:cs="Times New Roman" w:ascii="Times New Roman" w:hAnsi="Times New Roman"/>
          <w:color w:val="000000"/>
          <w:lang w:val="bg-BG"/>
        </w:rPr>
        <w:t xml:space="preserve">24 </w:t>
      </w:r>
      <w:r>
        <w:rPr>
          <w:rFonts w:cs="Times New Roman" w:ascii="Times New Roman" w:hAnsi="Times New Roman"/>
          <w:color w:val="000000"/>
        </w:rPr>
        <w:t xml:space="preserve">часа с проследяване на възстановяване на водното ниво в рамките на денонощието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- с най-малко три степени на дебита (с дебит </w:t>
      </w:r>
      <w:r>
        <w:rPr>
          <w:rFonts w:cs="Times New Roman" w:ascii="Times New Roman" w:hAnsi="Times New Roman"/>
          <w:color w:val="000000"/>
          <w:lang w:val="bg-BG"/>
        </w:rPr>
        <w:t>10,</w:t>
      </w:r>
      <w:r>
        <w:rPr>
          <w:rFonts w:cs="Times New Roman" w:ascii="Times New Roman" w:hAnsi="Times New Roman"/>
          <w:color w:val="000000"/>
        </w:rPr>
        <w:t xml:space="preserve">0 l/s , </w:t>
      </w:r>
      <w:r>
        <w:rPr>
          <w:rFonts w:cs="Times New Roman" w:ascii="Times New Roman" w:hAnsi="Times New Roman"/>
          <w:color w:val="000000"/>
          <w:lang w:val="bg-BG"/>
        </w:rPr>
        <w:t>1</w:t>
      </w:r>
      <w:r>
        <w:rPr>
          <w:rFonts w:cs="Times New Roman" w:ascii="Times New Roman" w:hAnsi="Times New Roman"/>
          <w:color w:val="000000"/>
        </w:rPr>
        <w:t xml:space="preserve">,0 l/s и </w:t>
      </w:r>
      <w:r>
        <w:rPr>
          <w:rFonts w:cs="Times New Roman" w:ascii="Times New Roman" w:hAnsi="Times New Roman"/>
          <w:color w:val="000000"/>
          <w:lang w:val="bg-BG"/>
        </w:rPr>
        <w:t>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bg-BG"/>
        </w:rPr>
        <w:t>05</w:t>
      </w:r>
      <w:r>
        <w:rPr>
          <w:rFonts w:cs="Times New Roman" w:ascii="Times New Roman" w:hAnsi="Times New Roman"/>
          <w:color w:val="000000"/>
        </w:rPr>
        <w:t xml:space="preserve"> l/s) и с не по-малка продължителност от 2 часа на всяка степен за определяне на хидравличната ефективност на кладен</w:t>
      </w:r>
      <w:r>
        <w:rPr>
          <w:rFonts w:cs="Times New Roman" w:ascii="Times New Roman" w:hAnsi="Times New Roman"/>
          <w:color w:val="000000"/>
          <w:lang w:val="bg-BG"/>
        </w:rPr>
        <w:t>ец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я на водочерпенето ще се вземе водна проба за анализ на показателите по Приложение №1 на Наредба № 1/2007 г. Анализът ще се извърши в акредитирана лаборатория. Резултатите от химическия анализ на подземните води ще се използват за оценка на съответствието им към стандарта на качеството на подземните води съгласно изискванията на Наредба № 1 на МОСВ.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азване на необходимостта от инвестиционното предложение</w:t>
      </w:r>
    </w:p>
    <w:p>
      <w:pPr>
        <w:pStyle w:val="ListContin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sz w:val="24"/>
        </w:rPr>
        <w:t>Необходимостта от реализирането на инвестиционното предложение е по преценка на Възложителя. Тя е продиктувана от икономическо</w:t>
      </w:r>
      <w:r>
        <w:rPr>
          <w:rFonts w:cs="Times New Roman" w:ascii="Times New Roman" w:hAnsi="Times New Roman"/>
          <w:sz w:val="24"/>
          <w:lang w:val="bg-BG"/>
        </w:rPr>
        <w:t>то</w:t>
      </w:r>
      <w:r>
        <w:rPr>
          <w:rFonts w:cs="Times New Roman" w:ascii="Times New Roman" w:hAnsi="Times New Roman"/>
          <w:sz w:val="24"/>
        </w:rPr>
        <w:t xml:space="preserve"> развитие на фирмата в </w:t>
      </w:r>
      <w:r>
        <w:rPr>
          <w:rFonts w:cs="Times New Roman" w:ascii="Times New Roman" w:hAnsi="Times New Roman"/>
          <w:sz w:val="24"/>
          <w:lang w:val="bg-BG"/>
        </w:rPr>
        <w:t>областта на продажба на обработка на метал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>Местоположението на имота и неговата площ са благоприятни за предижданата дейност.</w:t>
      </w:r>
    </w:p>
    <w:p>
      <w:pPr>
        <w:pStyle w:val="ListContin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sz w:val="24"/>
          <w:szCs w:val="24"/>
          <w:lang w:val="bg-BG" w:bidi="bg-BG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ата инвестиция не засяга елементи на Националната екологична мрежа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Теренът,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, съгласно Закона за биологичното разнообразие. </w:t>
      </w:r>
      <w:r>
        <w:rPr>
          <w:rFonts w:cs="Times New Roman" w:ascii="Times New Roman" w:hAnsi="Times New Roman"/>
          <w:sz w:val="24"/>
          <w:szCs w:val="24"/>
        </w:rPr>
        <w:t>Най- близката защитена зона от Европейската екологична мрежа „НАТУРА 2000” е BG0000291 „Гора Шишманци”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епосредствена близост няма данни за </w:t>
      </w:r>
      <w:r>
        <w:rPr>
          <w:rFonts w:cs="Times New Roman" w:ascii="Times New Roman" w:hAnsi="Times New Roman"/>
          <w:sz w:val="24"/>
          <w:szCs w:val="24"/>
        </w:rPr>
        <w:t>обекти на културното насле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данни предвиждания обект да попада в близост до чувствителни територии.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</w:rPr>
        <w:t>Не се очаква трансгранично въздействие, вследствие на инвестиционното предложени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Съществуващо земеползване по границите на площадката или трасето на ИП;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емята, на която ще се изгражда инвестиционното намерение </w:t>
      </w:r>
      <w:r>
        <w:rPr>
          <w:rFonts w:cs="Times New Roman" w:ascii="Times New Roman" w:hAnsi="Times New Roman"/>
          <w:sz w:val="24"/>
          <w:szCs w:val="24"/>
          <w:lang w:eastAsia="bg-BG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частна собственост.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ото предложение не засяга ползватели или собственици на съседни имоти нито в настоящия момент нито в бъдеще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Чувствителни територии, в т.ч. чувствителни зони, уязвими зони, защитени зони, СОЗ около водоизточниците и съоръженията за ПБВ и около водоизточниците на минерални води, използвани за лечебни, профилактични, питейни и хигиенни нужди и др.;Национална екологична мрежа.</w:t>
      </w:r>
    </w:p>
    <w:p>
      <w:pPr>
        <w:pStyle w:val="ColorfulListAccent1"/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ът, в който ще се реализира инвестиционното предложение,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попада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ите на защитени територии, по смисъла на Закона за защитените територии (ЗЗТ), както и в границите на защитени зони по Натура 2000. Най- близката защитена зона от Европейската екологична мрежа „НАТУРА 2000” е BG0000291 „Гора Шишманци “</w:t>
      </w:r>
      <w:r>
        <w:rPr>
          <w:rFonts w:cs="Times New Roman" w:ascii="Times New Roman" w:hAnsi="Times New Roman"/>
          <w:color w:val="00080D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то предложение не попада в границите на санитарно-охранителни зони около водоизточници и съоръжения за питейно-битово водоснабдяван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Други дейности, свързани с ИП (напр.добив на строителни материали, нов водопровод, добив или пренасяне на енергия, жилищно строителство)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други дейности, свързани с ИП, освен описанит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Необходимост от други разрешителни, свързани с ИП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ята на инвестиционното предложение са необходи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УТ – 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азрешение за поставяне на ВПС от Община Раковс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- по ЗВ - </w:t>
      </w:r>
      <w:r>
        <w:rPr>
          <w:rFonts w:cs="Times New Roman" w:ascii="Times New Roman" w:hAnsi="Times New Roman"/>
          <w:sz w:val="24"/>
          <w:szCs w:val="24"/>
        </w:rPr>
        <w:t>разрешително за водовземане от подземни води, чрез ново водовземно съоръжение  от Басейнова дирекция– „Източнобеломорски район“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МЕСТОПОЛОЖЕНИЕ НА ИП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ъществуващо и одобрено земеползване</w:t>
      </w:r>
    </w:p>
    <w:p>
      <w:pPr>
        <w:pStyle w:val="CharChar3CharCharCharCh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отът, в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то ще се реализира ИП е урбанизиран, в регулационните граници на гр. Пловдив.  Не се п</w:t>
      </w:r>
      <w:r>
        <w:rPr>
          <w:rFonts w:cs="Times New Roman" w:ascii="Times New Roman" w:hAnsi="Times New Roman"/>
          <w:sz w:val="24"/>
          <w:lang w:val="bg-BG"/>
        </w:rPr>
        <w:t>редвижда  промяна на функционалното п</w:t>
      </w:r>
      <w:r>
        <w:rPr>
          <w:rFonts w:cs="Times New Roman" w:ascii="Times New Roman" w:hAnsi="Times New Roman"/>
          <w:sz w:val="24"/>
        </w:rPr>
        <w:t>редназначение на имота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очурища, крайречни области, речни ус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ма такива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Крайбрежни зони и морска околна сред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ланински и горски район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Защитени със закон територ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Засегнати елементи от Националната екологична мреж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Ландшафт и обекти с историческа, културна или археологическа стойнос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ндшафта не се променя и запазва урбанизирания си характер. Няма обекти с историческа, културна или археологическа стойнос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Територии и/или зони и обекти със специфичен санитарен статут или подлежащи на здравна защит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ИП И ХАРАКТЕРИСТИКА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П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ъздействие върху: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ето и човешкото здраве – </w:t>
      </w:r>
      <w:r>
        <w:rPr>
          <w:rFonts w:cs="Times New Roman" w:ascii="Times New Roman" w:hAnsi="Times New Roman"/>
          <w:sz w:val="24"/>
          <w:szCs w:val="24"/>
        </w:rPr>
        <w:t xml:space="preserve">няма и не се очакв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В близост няма обекти, които да подлежащите на здравна защита.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риториалният обхват на въздействието е ограничен само в рамките на разглеждания имот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ните активи – </w:t>
      </w:r>
      <w:r>
        <w:rPr>
          <w:rFonts w:cs="Times New Roman" w:ascii="Times New Roman" w:hAnsi="Times New Roman"/>
          <w:sz w:val="24"/>
          <w:szCs w:val="24"/>
        </w:rPr>
        <w:t>не се засягат материални активи на други собственици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турното наследство </w:t>
      </w:r>
      <w:r>
        <w:rPr>
          <w:rFonts w:cs="Times New Roman" w:ascii="Times New Roman" w:hAnsi="Times New Roman"/>
          <w:sz w:val="24"/>
          <w:szCs w:val="24"/>
        </w:rPr>
        <w:t>– не се зася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ъздуха </w:t>
      </w:r>
      <w:r>
        <w:rPr>
          <w:rFonts w:cs="Times New Roman" w:ascii="Times New Roman" w:hAnsi="Times New Roman"/>
          <w:sz w:val="24"/>
          <w:szCs w:val="24"/>
        </w:rPr>
        <w:t xml:space="preserve">– качеството на въздуха в района не се засяга. </w:t>
      </w:r>
      <w:r>
        <w:rPr>
          <w:sz w:val="24"/>
          <w:lang w:val="ru-RU" w:eastAsia="bg-BG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ата </w:t>
      </w:r>
      <w:r>
        <w:rPr>
          <w:rFonts w:cs="Times New Roman" w:ascii="Times New Roman" w:hAnsi="Times New Roman"/>
          <w:sz w:val="24"/>
          <w:szCs w:val="24"/>
        </w:rPr>
        <w:t>– п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редвижда се нормална и продължителна експлоатация на съоръжението. Използването на подземните води ще се извършва по реда и условията на издаденото  Разрешителното за водовземане от подземни води, чрез нови водовземни съоръжения на Басейнова Дирекция –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точнобеломорски район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 спазване на условията зададени по разрешителния режим е невъзможно неблагоприятно въздействие върху подземните и повърхностни вод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вата </w:t>
      </w:r>
      <w:r>
        <w:rPr>
          <w:rFonts w:cs="Times New Roman" w:ascii="Times New Roman" w:hAnsi="Times New Roman"/>
          <w:sz w:val="24"/>
          <w:szCs w:val="24"/>
        </w:rPr>
        <w:t>– 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рушенията на почвата ще бъдат в рамките на отредения терен. Почистването на терена от строителни отпадъци и подготовката на почвата, предшествуваща озеленяването на обек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ще намалят 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ъздействието при експлоатацията на обекта. В периода на експлоатация не се очаква изхвърляне на вещества и отпадъци, които биха замърсили почвите.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Естеството на дейността не налага използването на  опасни химични вещества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емните недра</w:t>
      </w:r>
      <w:r>
        <w:rPr>
          <w:rFonts w:cs="Times New Roman" w:ascii="Times New Roman" w:hAnsi="Times New Roman"/>
          <w:sz w:val="24"/>
          <w:szCs w:val="24"/>
        </w:rPr>
        <w:t xml:space="preserve"> – проеткният тръбен кладенец ще е с дълбочина до 18 м и спрямо разглежданата територия попада в подземно водно тяло „Порови води в Кватернер – Горнотракийска низина“ с код BG3G000000Q013. От реализацията не се очаква да бъде засегнат нито един критерий за определените – добро количество и добро химично състояние на ПВТ. ИП не предвижда използване на взрив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ндшафта </w:t>
      </w:r>
      <w:r>
        <w:rPr>
          <w:rFonts w:cs="Times New Roman" w:ascii="Times New Roman" w:hAnsi="Times New Roman"/>
          <w:sz w:val="24"/>
          <w:szCs w:val="24"/>
        </w:rPr>
        <w:t>– не се променя и си запазва характера, с минимално изменение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имата – </w:t>
      </w:r>
      <w:r>
        <w:rPr>
          <w:rFonts w:cs="Times New Roman" w:ascii="Times New Roman" w:hAnsi="Times New Roman"/>
          <w:sz w:val="24"/>
          <w:szCs w:val="24"/>
        </w:rPr>
        <w:t>не се променя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ното разнообразие и неговите елементи</w:t>
      </w:r>
      <w:r>
        <w:rPr>
          <w:rFonts w:cs="Times New Roman" w:ascii="Times New Roman" w:hAnsi="Times New Roman"/>
          <w:sz w:val="24"/>
          <w:szCs w:val="24"/>
        </w:rPr>
        <w:t xml:space="preserve"> – флората и фауната не се засягат, липсва трайна дървесна растителност и местообитания на редки и защитени видове</w:t>
      </w:r>
    </w:p>
    <w:p>
      <w:pPr>
        <w:pStyle w:val="Normal"/>
        <w:numPr>
          <w:ilvl w:val="0"/>
          <w:numId w:val="5"/>
        </w:numPr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ените територии</w:t>
      </w:r>
      <w:r>
        <w:rPr>
          <w:rFonts w:cs="Times New Roman" w:ascii="Times New Roman" w:hAnsi="Times New Roman"/>
          <w:sz w:val="24"/>
          <w:szCs w:val="24"/>
        </w:rPr>
        <w:t xml:space="preserve"> -  не се засяга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Въздействие върху елементите на Националната екологична мрежа, включително на разположените в близост до ИП</w:t>
      </w:r>
    </w:p>
    <w:p>
      <w:pPr>
        <w:pStyle w:val="ColorfulListAccent1"/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ото намерение не засяга елементи на Националната екологична мрежа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Теренът,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, съгласно Закона за биологичното разнообразие. </w:t>
      </w:r>
      <w:r>
        <w:rPr>
          <w:rFonts w:cs="Times New Roman" w:ascii="Times New Roman" w:hAnsi="Times New Roman"/>
          <w:sz w:val="24"/>
          <w:szCs w:val="24"/>
        </w:rPr>
        <w:t>Най- близката защитена зона от Европейската екологична мрежа „НАТУРА 2000” е BG0000291 „Гора Шишманци “</w:t>
      </w:r>
      <w:r>
        <w:rPr>
          <w:rFonts w:cs="Times New Roman" w:ascii="Times New Roman" w:hAnsi="Times New Roman"/>
          <w:color w:val="00080D"/>
          <w:sz w:val="24"/>
          <w:szCs w:val="24"/>
        </w:rPr>
        <w:t>.</w:t>
      </w:r>
    </w:p>
    <w:p>
      <w:pPr>
        <w:pStyle w:val="ColorfulListAccent1"/>
        <w:spacing w:lineRule="auto" w:line="28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ъм момента територията е урбанизирана, поради това, не се очаква негативно въздействие от реализирането на инвестиционното предложение, върху предмета и целите на опазване на най-близката защитена зона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чакваните последици, произтичащи от уязвимостта на ИП от риск от големи аварии и/или бедствия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 и естество на въздействиет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При реализацията, предвидената дейност няма да окаж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рицателно въздействие по отношение на компонентите и факторите на околната среда. 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Степен и пространствен обхват на въздействието – географски район, засегнато население, населени места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действието е локално, с малък териториален обхват. Няма засегнато население, растителни и животински видове.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Вероятност, интензивност, комплексност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ъздействи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иска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Очакваното настъпване, продължителност, честотата и обратимостта на въздействие</w:t>
      </w:r>
      <w:r>
        <w:rPr>
          <w:rFonts w:cs="Times New Roman" w:ascii="Times New Roman" w:hAnsi="Times New Roman"/>
          <w:sz w:val="24"/>
          <w:szCs w:val="24"/>
        </w:rPr>
        <w:t xml:space="preserve"> – след започване на експлоатацията, дълготрайна, периодична, обратимо, с незначителен кумулативен ефект.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Комбинираното въздействие на други съществуващи и/или одобрени ИП</w:t>
      </w:r>
      <w:r>
        <w:rPr>
          <w:rFonts w:cs="Times New Roman" w:ascii="Times New Roman" w:hAnsi="Times New Roman"/>
          <w:sz w:val="24"/>
          <w:szCs w:val="24"/>
        </w:rPr>
        <w:t xml:space="preserve"> –    Няма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Възможността за ефективно намаляване на въздействията</w:t>
      </w:r>
      <w:r>
        <w:rPr>
          <w:rFonts w:cs="Times New Roman" w:ascii="Times New Roman" w:hAnsi="Times New Roman"/>
          <w:sz w:val="24"/>
          <w:szCs w:val="24"/>
        </w:rPr>
        <w:t xml:space="preserve"> – реална, при спазване на технологичните регламенти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Трансграничен характер на въздейств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яма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те отрицателни въздействия върху околната среда и човешкото здрав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зване изискванията на действащото законодателство за всички отделни етапи от реализацията на инвестиционното предло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ползване на най-добрите технологии и практики при проектирането, строителството и експлоатацията на обекта;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ровеждане на инструктаж на работниците за безопасност на работа и за действие в случаи на  аварии.</w:t>
      </w:r>
    </w:p>
    <w:p>
      <w:pPr>
        <w:pStyle w:val="Normal"/>
        <w:spacing w:lineRule="auto" w:line="288" w:before="0" w:after="1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ЩЕСТВЕН ИНТЕРЕС КЪМ ИНВЕСТИЦИОННОТО ПРЕДЛОЖЕНИЕ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проявен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     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Calibri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Calibri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1">
    <w:name w:val="Placeholder Text1"/>
    <w:qFormat/>
    <w:rPr>
      <w:color w:val="808080"/>
    </w:rPr>
  </w:style>
  <w:style w:type="character" w:styleId="Heading1Char">
    <w:name w:val="Heading 1 Char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Cambria" w:hAnsi="Cambria" w:eastAsia="SimSun;宋体" w:cs="Cambria"/>
      <w:b/>
      <w:spacing w:val="5"/>
      <w:kern w:val="2"/>
      <w:sz w:val="32"/>
      <w:szCs w:val="52"/>
    </w:rPr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ен текст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Style11">
    <w:name w:val="Основен текст_"/>
    <w:qFormat/>
    <w:rPr>
      <w:sz w:val="23"/>
      <w:szCs w:val="23"/>
      <w:shd w:fill="FFFFFF" w:val="clear"/>
    </w:rPr>
  </w:style>
  <w:style w:type="character" w:styleId="1">
    <w:name w:val="Основен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21">
    <w:name w:val="Основен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3Char">
    <w:name w:val="Body Text 3 Char"/>
    <w:qFormat/>
    <w:rPr>
      <w:rFonts w:eastAsia="Times New Roman"/>
      <w:sz w:val="16"/>
      <w:szCs w:val="16"/>
      <w:lang w:val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SimSun;宋体" w:cs="Cambria"/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ен текст3"/>
    <w:basedOn w:val="Normal"/>
    <w:qFormat/>
    <w:pPr>
      <w:widowControl w:val="false"/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342" w:before="780" w:after="600"/>
    </w:pPr>
    <w:rPr>
      <w:rFonts w:ascii="Times New Roman" w:hAnsi="Times New Roman" w:cs="Times New Roman"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2:00Z</dcterms:created>
  <dc:creator>User</dc:creator>
  <dc:description/>
  <cp:keywords/>
  <dc:language>en-US</dc:language>
  <cp:lastModifiedBy>Anastasia Staneva</cp:lastModifiedBy>
  <cp:lastPrinted>2020-10-22T11:33:00Z</cp:lastPrinted>
  <dcterms:modified xsi:type="dcterms:W3CDTF">2025-04-29T07:32:00Z</dcterms:modified>
  <cp:revision>3</cp:revision>
  <dc:subject/>
  <dc:title/>
</cp:coreProperties>
</file>