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center"/>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center"/>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А. МАРИНОВ,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numPr>
          <w:ilvl w:val="0"/>
          <w:numId w:val="3"/>
        </w:numPr>
        <w:shd w:fill="FFFFFF" w:val="clear"/>
        <w:spacing w:lineRule="auto" w:line="240" w:before="0" w:after="0"/>
        <w:jc w:val="both"/>
        <w:rPr>
          <w:rFonts w:ascii="Times New Roman" w:hAnsi="Times New Roman" w:eastAsia="Times New Roman" w:cs="Times New Roman"/>
          <w:b/>
          <w:b/>
          <w:color w:val="222222"/>
          <w:sz w:val="24"/>
          <w:szCs w:val="24"/>
          <w:lang w:val="en-US" w:eastAsia="bg-BG"/>
        </w:rPr>
      </w:pPr>
      <w:r>
        <w:rPr>
          <w:rFonts w:eastAsia="Times New Roman" w:cs="Times New Roman" w:ascii="Times New Roman" w:hAnsi="Times New Roman"/>
          <w:b/>
          <w:color w:val="222222"/>
          <w:sz w:val="24"/>
          <w:szCs w:val="24"/>
          <w:lang w:eastAsia="bg-BG"/>
        </w:rPr>
        <w:t>Резюме на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xml:space="preserve">Настоящата информация е във връзка с писмо изх. </w:t>
      </w:r>
      <w:r>
        <w:rPr>
          <w:rFonts w:eastAsia="Times New Roman" w:cs="Times New Roman" w:ascii="Times New Roman" w:hAnsi="Times New Roman"/>
          <w:b/>
          <w:color w:val="222222"/>
          <w:sz w:val="24"/>
          <w:szCs w:val="24"/>
          <w:u w:val="single"/>
          <w:lang w:eastAsia="bg-BG"/>
        </w:rPr>
        <w:t>№ ОВОС-2342-13/27.02.2025г.</w:t>
      </w:r>
      <w:r>
        <w:rPr>
          <w:rFonts w:eastAsia="Times New Roman" w:cs="Times New Roman" w:ascii="Times New Roman" w:hAnsi="Times New Roman"/>
          <w:color w:val="222222"/>
          <w:sz w:val="24"/>
          <w:szCs w:val="24"/>
          <w:lang w:eastAsia="bg-BG"/>
        </w:rPr>
        <w:t xml:space="preserve"> на РИОСВ - Пловдив и е изготвена съгласно Приложение № 2 към чл. 6 от Наредбата за условията и реда за извършване на оценка на въздействието върху околната сред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стоящето инвестиционно предложение е за ново инвестиционно намерение за промяна предназначението на земеделска земя за нуждите на жилищно строителство на следните поземлени имот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bg-BG"/>
        </w:rPr>
        <w:t xml:space="preserve">Поземлен имот </w:t>
      </w:r>
      <w:r>
        <w:rPr>
          <w:rFonts w:eastAsia="Times New Roman" w:cs="Times New Roman" w:ascii="Times New Roman" w:hAnsi="Times New Roman"/>
          <w:b/>
          <w:color w:val="222222"/>
          <w:sz w:val="24"/>
          <w:szCs w:val="24"/>
          <w:lang w:eastAsia="bg-BG"/>
        </w:rPr>
        <w:t>40717.13.3</w:t>
      </w:r>
      <w:r>
        <w:rPr>
          <w:rFonts w:eastAsia="Times New Roman" w:cs="Times New Roman" w:ascii="Times New Roman" w:hAnsi="Times New Roman"/>
          <w:color w:val="222222"/>
          <w:sz w:val="24"/>
          <w:szCs w:val="24"/>
          <w:lang w:eastAsia="bg-BG"/>
        </w:rPr>
        <w:t>, област Пловдив, община Стамболийски, с. Куртово Конаре, м. ТИРОВЕТЕ, вид собств. Частна, вид територия Земеделска, категория 8, НТП Нива, площ 4729 кв. м, стар номер 013003, Заповед за одобрение на КККР № РД-18-861/12.12.2019 г. на ИЗПЪЛНИТЕЛЕН ДИРЕКТОР НА АГКК.</w:t>
      </w:r>
    </w:p>
    <w:p>
      <w:pPr>
        <w:pStyle w:val="Normal"/>
        <w:shd w:fill="FFFFFF" w:val="clear"/>
        <w:spacing w:lineRule="auto" w:line="240" w:before="0" w:after="0"/>
        <w:ind w:left="927" w:hanging="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Направено е проучване за същественото положение на поземлените имоти относно инфраструктурната му обезпеченост – водоснабдяване, електроснабдяване,  транспортен достъп, ограничение във възможностите за застрояване и контактна зона: ПИ</w:t>
      </w:r>
      <w:r>
        <w:rPr>
          <w:sz w:val="24"/>
          <w:szCs w:val="24"/>
        </w:rPr>
        <w:t xml:space="preserve"> </w:t>
      </w:r>
      <w:r>
        <w:rPr>
          <w:rFonts w:cs="Times New Roman" w:ascii="Times New Roman" w:hAnsi="Times New Roman"/>
          <w:sz w:val="24"/>
          <w:szCs w:val="24"/>
        </w:rPr>
        <w:t xml:space="preserve">40717.13.2, </w:t>
      </w:r>
      <w:r>
        <w:rPr>
          <w:rFonts w:eastAsia="Times New Roman" w:cs="Times New Roman" w:ascii="Times New Roman" w:hAnsi="Times New Roman"/>
          <w:color w:val="222222"/>
          <w:sz w:val="24"/>
          <w:szCs w:val="24"/>
          <w:lang w:eastAsia="bg-BG"/>
        </w:rPr>
        <w:t>ПИ</w:t>
      </w:r>
      <w:r>
        <w:rPr>
          <w:sz w:val="24"/>
          <w:szCs w:val="24"/>
        </w:rPr>
        <w:t xml:space="preserve"> </w:t>
      </w:r>
      <w:r>
        <w:rPr>
          <w:rFonts w:cs="Times New Roman" w:ascii="Times New Roman" w:hAnsi="Times New Roman"/>
          <w:sz w:val="24"/>
          <w:szCs w:val="24"/>
        </w:rPr>
        <w:t>40717.13.304 , ПИ</w:t>
      </w:r>
      <w:r>
        <w:rPr>
          <w:rFonts w:eastAsia="Times New Roman" w:cs="Times New Roman" w:ascii="Times New Roman" w:hAnsi="Times New Roman"/>
          <w:color w:val="222222"/>
          <w:sz w:val="24"/>
          <w:szCs w:val="24"/>
          <w:lang w:eastAsia="bg-BG"/>
        </w:rPr>
        <w:t xml:space="preserve"> </w:t>
      </w:r>
      <w:r>
        <w:rPr>
          <w:rFonts w:cs="Times New Roman" w:ascii="Times New Roman" w:hAnsi="Times New Roman"/>
          <w:sz w:val="24"/>
          <w:szCs w:val="24"/>
        </w:rPr>
        <w:t>40717.13.4,</w:t>
      </w:r>
      <w:r>
        <w:rPr>
          <w:rFonts w:eastAsia="Times New Roman" w:cs="Times New Roman" w:ascii="Times New Roman" w:hAnsi="Times New Roman"/>
          <w:color w:val="222222"/>
          <w:sz w:val="24"/>
          <w:szCs w:val="24"/>
          <w:lang w:eastAsia="bg-BG"/>
        </w:rPr>
        <w:t xml:space="preserve"> ПИ</w:t>
      </w:r>
      <w:r>
        <w:rPr>
          <w:sz w:val="24"/>
          <w:szCs w:val="24"/>
        </w:rPr>
        <w:t xml:space="preserve"> </w:t>
      </w:r>
      <w:r>
        <w:rPr>
          <w:rFonts w:cs="Times New Roman" w:ascii="Times New Roman" w:hAnsi="Times New Roman"/>
          <w:sz w:val="24"/>
          <w:szCs w:val="24"/>
        </w:rPr>
        <w:t>40717.13.299</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През </w:t>
      </w:r>
      <w:r>
        <w:rPr>
          <w:rFonts w:eastAsia="Times New Roman" w:cs="Times New Roman" w:ascii="Times New Roman" w:hAnsi="Times New Roman"/>
          <w:color w:val="222222"/>
          <w:sz w:val="24"/>
          <w:szCs w:val="24"/>
          <w:lang w:eastAsia="bg-BG"/>
        </w:rPr>
        <w:t xml:space="preserve">ПИ 40717.13.3 преминава въздушен електропровод с </w:t>
      </w:r>
      <w:r>
        <w:rPr>
          <w:rFonts w:eastAsia="Times New Roman" w:cs="Times New Roman" w:ascii="Times New Roman" w:hAnsi="Times New Roman"/>
          <w:color w:val="222222"/>
          <w:sz w:val="24"/>
          <w:szCs w:val="24"/>
          <w:lang w:val="en-US" w:eastAsia="bg-BG"/>
        </w:rPr>
        <w:t>CpH</w:t>
      </w:r>
      <w:r>
        <w:rPr>
          <w:rFonts w:eastAsia="Times New Roman" w:cs="Times New Roman" w:ascii="Times New Roman" w:hAnsi="Times New Roman"/>
          <w:color w:val="222222"/>
          <w:sz w:val="24"/>
          <w:szCs w:val="24"/>
          <w:lang w:eastAsia="bg-BG"/>
        </w:rPr>
        <w:t xml:space="preserve"> /20</w:t>
      </w:r>
      <w:r>
        <w:rPr>
          <w:rFonts w:eastAsia="Times New Roman" w:cs="Times New Roman" w:ascii="Times New Roman" w:hAnsi="Times New Roman"/>
          <w:color w:val="222222"/>
          <w:sz w:val="24"/>
          <w:szCs w:val="24"/>
          <w:lang w:val="en-US" w:eastAsia="bg-BG"/>
        </w:rPr>
        <w:t>kV</w:t>
      </w:r>
      <w:r>
        <w:rPr>
          <w:rFonts w:eastAsia="Times New Roman" w:cs="Times New Roman" w:ascii="Times New Roman" w:hAnsi="Times New Roman"/>
          <w:color w:val="222222"/>
          <w:sz w:val="24"/>
          <w:szCs w:val="24"/>
          <w:lang w:eastAsia="bg-BG"/>
        </w:rPr>
        <w:t>/ и се налага ограничителен режим на ползване и застрояване в южната част на имот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дробният устройствен план цели промяна предназначението на земеделски имот ПИ 40717.13.3, м-ст ”Тировете”, с. Куртово Конаре, общ. Стамболийски, съобразно изискванията на ЗОЗЗ и ППЗОЗЗ за неземеделски нужди, като се образуват 6 нови УПИ за жилищно строителство - ниско свободно застрояван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Съгласно предвижданията на действащ ОУП на общ. Стамболийски  се отрежда устройствена зона „Смф“ със следните показатели за застрояване: Височина Н до 10м., П застр. до 60%, К инт 1,2, П озел. мин. 40%.</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Предвидено е във всеки от новообразуваните имоти да се изгради по една нискоетажна еднофамилна жилища сграда, при спазване на нормативните отстояния от регулационните линии по ЗУТ.</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нфигурацията на застрояване в имотите, обемното решение на сградите, дълбочината на изкопите и др. ще бъдат дадени след утвърждаване на проекта ПУП-ПРЗ и промяна предназначението на земята, във фазата на изработването на техническия инвестиционен проект / ТИП/.</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трояването ще се реализира свободно, при спазване на изискуемите отстояния по ЗУТ спрямо страничните и улични рег. лини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Съгласно</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чл.137, ал,1, т.5, буква „а“ от ЗУТ, чл.10, ал.1, т.1 от Наредба 1/30.07.2003г. за номенклатурата на видовете строежи, еднофамилни жилищни сгради с ниско застрояване са  - ПЕТА</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val="en-US" w:eastAsia="bg-BG"/>
        </w:rPr>
        <w:t xml:space="preserve">V/ </w:t>
      </w:r>
      <w:r>
        <w:rPr>
          <w:rFonts w:eastAsia="Times New Roman" w:cs="Times New Roman" w:ascii="Times New Roman" w:hAnsi="Times New Roman"/>
          <w:color w:val="222222"/>
          <w:sz w:val="24"/>
          <w:szCs w:val="24"/>
          <w:lang w:eastAsia="bg-BG"/>
        </w:rPr>
        <w:t xml:space="preserve"> категория.</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т отрицателни въздействия по отношение на компонентите на околната среда и здравето на хорат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ъздействието върху околната среда по време на строителството и ползването на строежа, включително защита от шум, се очаква в границите на нормите за подобен вид строеж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троежът не представлява източник на вредни емисии, замърсяващи атмосферния въздух.</w:t>
      </w:r>
    </w:p>
    <w:p>
      <w:pPr>
        <w:pStyle w:val="Normal"/>
        <w:numPr>
          <w:ilvl w:val="0"/>
          <w:numId w:val="1"/>
        </w:numPr>
        <w:shd w:fill="FFFFFF" w:val="clear"/>
        <w:spacing w:lineRule="auto" w:line="240" w:before="0" w:after="0"/>
        <w:jc w:val="both"/>
        <w:rPr>
          <w:rFonts w:ascii="Times New Roman" w:hAnsi="Times New Roman" w:eastAsia="Times New Roman" w:cs="Times New Roman"/>
          <w:b/>
          <w:b/>
          <w:color w:val="222222"/>
          <w:sz w:val="24"/>
          <w:szCs w:val="24"/>
          <w:lang w:val="en-US" w:eastAsia="bg-BG"/>
        </w:rPr>
      </w:pPr>
      <w:r>
        <w:rPr>
          <w:rFonts w:eastAsia="Times New Roman" w:cs="Times New Roman" w:ascii="Times New Roman" w:hAnsi="Times New Roman"/>
          <w:b/>
          <w:color w:val="222222"/>
          <w:sz w:val="24"/>
          <w:szCs w:val="24"/>
          <w:lang w:eastAsia="bg-BG"/>
        </w:rPr>
        <w:t>Характеристика на инвестиционното предложение:</w:t>
      </w:r>
    </w:p>
    <w:p>
      <w:pPr>
        <w:pStyle w:val="Normal"/>
        <w:shd w:fill="FFFFFF" w:val="clear"/>
        <w:spacing w:lineRule="auto" w:line="240" w:before="0" w:after="0"/>
        <w:ind w:left="1287" w:hanging="0"/>
        <w:jc w:val="both"/>
        <w:rPr/>
      </w:pPr>
      <w:r>
        <w:rPr>
          <w:rFonts w:eastAsia="Times New Roman" w:cs="Times New Roman" w:ascii="Times New Roman" w:hAnsi="Times New Roman"/>
          <w:color w:val="222222"/>
          <w:sz w:val="24"/>
          <w:szCs w:val="24"/>
          <w:lang w:eastAsia="bg-BG"/>
        </w:rPr>
        <w:t>Настоящата информация е в изпълнение на писмо изх.</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b/>
          <w:color w:val="222222"/>
          <w:sz w:val="24"/>
          <w:szCs w:val="24"/>
          <w:u w:val="single"/>
          <w:lang w:eastAsia="bg-BG"/>
        </w:rPr>
        <w:t>№ ОВОС-2342-13/27.02.2025г.</w:t>
      </w:r>
      <w:r>
        <w:rPr>
          <w:rFonts w:eastAsia="Times New Roman" w:cs="Times New Roman" w:ascii="Times New Roman" w:hAnsi="Times New Roman"/>
          <w:color w:val="222222"/>
          <w:sz w:val="24"/>
          <w:szCs w:val="24"/>
          <w:lang w:eastAsia="bg-BG"/>
        </w:rPr>
        <w:t xml:space="preserve"> на РИОСВ - Пловдив и е изготвена съгласно Приложение №2 към чл.6 на Наредба за условията и реда за извършване на оценка на въздействието върху околната среда.</w:t>
      </w:r>
    </w:p>
    <w:p>
      <w:pPr>
        <w:pStyle w:val="Normal"/>
        <w:shd w:fill="FFFFFF" w:val="clear"/>
        <w:spacing w:lineRule="auto" w:line="240" w:before="0" w:after="0"/>
        <w:ind w:left="128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left="128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стоящето инвестиционно намерение е ново инвестиционно предложение за промяна предназначението на земеделска земя и жилищно строителство.</w:t>
      </w:r>
    </w:p>
    <w:p>
      <w:pPr>
        <w:pStyle w:val="Normal"/>
        <w:shd w:fill="FFFFFF" w:val="clear"/>
        <w:spacing w:lineRule="auto" w:line="240" w:before="0" w:after="0"/>
        <w:ind w:left="1287" w:hanging="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С инвестиционното предложение се предвижда процедиране на проект за Подробен устройствен план – ПУП-ПРЗ за промяна предназначението на ПИ 40717.13.3, м-ст ”Тировете”, с. Куртово Конаре, общ. Стамболийски съобразно изискванията на ЗОЗЗ и ППЗОЗЗ за неземеделски нужди, като се образуват 6 нови УПИ за жилищно строителство.</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в всеки от новообразуваните имоти ще се  изгради по една нискоетажна еднофамилна жилища сграда – общо шест броя. Жилищните сгради ще са с етажност до 3 етажа и кота корниз до 10м.</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Не се предвижда използването на взрив при реализацията на инвестиционното предложение. Изкопите ще се извършат ръчно и механичн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Транспортното обслужване на бъдещите УПИ ще се осъществява от селскостопански, горски, ведомствен път от запад ПИ 40717.13.299, от изток 40717.13.304. Предвижда се обособяване на поземлени имоти за движение и транспорт, за обслужване на новообразуваните УПИ за жилищно застрояване, от запад и от изток на имота.</w:t>
      </w:r>
    </w:p>
    <w:p>
      <w:pPr>
        <w:pStyle w:val="Normal"/>
        <w:shd w:fill="FFFFFF" w:val="clear"/>
        <w:spacing w:lineRule="auto" w:line="240" w:before="0" w:after="0"/>
        <w:ind w:left="927" w:firstLine="489"/>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хранването на бъдещите имоти с електрическа енергия ще осъществи от:</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Точката на свързване към електроразпределителната мрежа, съответстваща на заявената мощност от 60kW, е Табло НН на ТП / БКТП ТП ЛЕВСКИ, извод ВС , възлова станция , КЛ / ВЛ ШАГАДАНОВ, п/ст НОВИ КРИЧИМ</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Предвижда се от новия КРШ да се изградят два броя нови кабелни линии 1kV.</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На основание издадено становище от „Електроразпределение Юг“ ЕАД № 4636359/12.09.2024г.</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Водоснабдяването е предвидено от сондажен кладенец, като за всеки новообразуван УПИ ще се предвиди алтернативен водоизточник с водомерен възел и с дълбочина до 20м. За образуваните в жилищните имоти битово-фекални отпадъчни води ще се предвидят водоплътни ями. Проектните водовземни съоръжения попадат в пояс </w:t>
      </w:r>
      <w:r>
        <w:rPr>
          <w:rFonts w:eastAsia="Times New Roman" w:cs="Times New Roman" w:ascii="Times New Roman" w:hAnsi="Times New Roman"/>
          <w:color w:val="222222"/>
          <w:sz w:val="24"/>
          <w:szCs w:val="24"/>
          <w:lang w:val="en-US" w:eastAsia="bg-BG"/>
        </w:rPr>
        <w:t>III</w:t>
      </w:r>
      <w:r>
        <w:rPr>
          <w:rFonts w:eastAsia="Times New Roman" w:cs="Times New Roman" w:ascii="Times New Roman" w:hAnsi="Times New Roman"/>
          <w:color w:val="222222"/>
          <w:sz w:val="24"/>
          <w:szCs w:val="24"/>
          <w:lang w:eastAsia="bg-BG"/>
        </w:rPr>
        <w:t>-ти на санитарно-охранителна зона (СОЗ) около водовземните съоръжения  сондажи С-59с и С-59ю. Във връзка с това е направена проверка за конструкцията на тръбните кладенци на ПС, с която се установи, че те черпят подземни води от водно тяло Порови води в Неоген – Кватернер – Пазарджик – Пловдивски район, разрешено само за питейно-битови цели. Тръбните кладенци на „Монди Стамболийски“ ЕАД са прокарани с дълбочина до 50м. От извършена хидрогеоложка оценка: „Новопроектираното водовземно съоръжение няма да окаже въздействие, както върху режима на работа на питейните водоизочници, така и върху качеството и количеството на подземните води на ПВТ, което те експлоатират. Хидрогеоложката оценка е съгласувана с Басейнова дирекция „Източнобеломорски район“</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няма връзка с други съществуващи и одобрени с устройствен или друг план дейности. За реализация на инвестиционното предложение е необходимо одобряване на ПУП-ПРЗ и смяна предназначението на имота за неземеделски нужди по реда на ЗОЗЗ.</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Налице е възможност за електроснабдяване, водоснабдяване, отвеждане на отпадните води за което ще бъдат изготвени необходимите схеми на инженерна инфраструктура за новопроектираните УПИ, които ще са съобразени с предписанията на експлоатационните дружества и съществуващата инфраструктур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близост до имотите, предмет на инвестиционното предложение, има имоти с променено предназнач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927" w:firstLine="489"/>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съединяването на новообразуваните имоти към електроразпределителната мрежа с очаквана мощност 60 kW ще се осъществи чрез проектиране и изграждане на нова кабелна линия /1kV/. от БКТП ТП ЛЕВСКИ до ново модулно електромерно табло тип „ТЕПО (Б+), монтирано на имотна границ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застройките и показателите за годишния разход на енергия. Ще бъде изпълнена топлоизолация по външните зидове на сградите, на покрива, както и на подовата плоча.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shd w:fill="FFFFFF" w:val="clear"/>
        <w:spacing w:lineRule="auto" w:line="240" w:before="0" w:after="0"/>
        <w:ind w:left="927" w:firstLine="489"/>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строителството на жилищните сгради ще се използват баластра и пясък.</w:t>
      </w:r>
    </w:p>
    <w:p>
      <w:pPr>
        <w:pStyle w:val="Normal"/>
        <w:shd w:fill="FFFFFF" w:val="clear"/>
        <w:spacing w:lineRule="auto" w:line="240" w:before="0" w:after="0"/>
        <w:ind w:left="927" w:firstLine="489"/>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Употребата на дървен материал ще се състои в използването на същия за подпори и кофраж, покривна конструкция, настилка, вътрешен интериор и др.</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Строителните материали – тухли, бетон, строителни разтвори, настилки, метали, тръби за ВиК отклонения и др. ще се доставят от специализирана фирма, която ще изпълнява строителните работ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Транспортното обслужване на бъдещите УПИ ще се осъществява от селскостопански, горски, ведомствен път от запад ПИ 40717.13.299, от изток 40717.13.304. Предвижда се обособяване на поземлени имоти за движение и транспорт, за обслужване на новообразуваните УПИ за жилищно застрояване, от запад и от изток на имо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 време на фазата на строителството основният вид отпадъци, които ще се образуват са строителни. Събирането, съхранението, транспортирането и обезвреждането на отпадъците ще се извършва в съответствие на изискванията на Закона за управление на отпадъците. Съгласно чл.18, ал.1 ЗОУ третирането и транспортиране на отпадъците от строителните площадки и при разрушаване или реконструкция на сгради и съоръжения се извършва от притежателите на отпадъците, от изпълнителя на строителството или разрушаването или друго лице въз основа на писмен договор. Чл.18, ал.2 от ЗОУ изисква кмета на общината да определя маршрута за транспортиране на отпадъците и инсталацията/съоръжението за третирането им. Строителните отпадъци ще се събират на отделена за целта площадка и ще се извозят на депо за строителни отпадъци посочено от общината. Незначително ще бъде количеството на отпадъците, образувани от изпълнителите на строителните работи. Те са с код с 20 03 01: смесени битови отпадъци. Те ще се събират в контейнери и извозват от фирма извозваща района и извършваща тази дейност. При експлоатацията на жилищните сгради се очаква образуването на следните видове отпадъц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д 20 03 01: Смесени битови отпадъц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д 15 01: Опаковк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Код 20 02: Отпадъци от паркове и градини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Код 20 03: Други битови отпадъц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прилежащия район.</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време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w:t>
      </w:r>
      <w:r>
        <w:rPr>
          <w:rFonts w:eastAsia="Times New Roman" w:cs="Times New Roman" w:ascii="Times New Roman" w:hAnsi="Times New Roman"/>
          <w:color w:val="222222"/>
          <w:sz w:val="24"/>
          <w:szCs w:val="24"/>
          <w:lang w:val="en-US" w:eastAsia="bg-BG"/>
        </w:rPr>
        <w:t>CO, NOx, SO</w:t>
      </w:r>
      <w:r>
        <w:rPr>
          <w:rFonts w:eastAsia="Times New Roman" w:cs="Times New Roman" w:ascii="Times New Roman" w:hAnsi="Times New Roman"/>
          <w:color w:val="222222"/>
          <w:sz w:val="16"/>
          <w:szCs w:val="24"/>
          <w:lang w:val="en-US" w:eastAsia="bg-BG"/>
        </w:rPr>
        <w:t>2</w:t>
      </w:r>
      <w:r>
        <w:rPr>
          <w:rFonts w:eastAsia="Times New Roman" w:cs="Times New Roman" w:ascii="Times New Roman" w:hAnsi="Times New Roman"/>
          <w:color w:val="222222"/>
          <w:sz w:val="24"/>
          <w:szCs w:val="24"/>
          <w:lang w:val="en-US" w:eastAsia="bg-BG"/>
        </w:rPr>
        <w:t>, CH</w:t>
      </w:r>
      <w:r>
        <w:rPr>
          <w:rFonts w:eastAsia="Times New Roman" w:cs="Times New Roman" w:ascii="Times New Roman" w:hAnsi="Times New Roman"/>
          <w:color w:val="222222"/>
          <w:sz w:val="24"/>
          <w:szCs w:val="24"/>
          <w:lang w:eastAsia="bg-BG"/>
        </w:rPr>
        <w:t>-ди и прах. Тези емисия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о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 фактори и предприетите мерки за намалява на праховото натоварване. По време на в експлоатацията – отоплението на жилищните сгради е предвидено да се осъществява от инверторни климатични системи или автоматизирани пелетни котли с висок коефицент на полезно действие – екологичен начин на отоплен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w:t>
      </w:r>
      <w:r>
        <w:rPr>
          <w:rFonts w:eastAsia="Times New Roman" w:cs="Times New Roman" w:ascii="Times New Roman" w:hAnsi="Times New Roman"/>
          <w:color w:val="222222"/>
          <w:sz w:val="24"/>
          <w:szCs w:val="24"/>
          <w:u w:val="single"/>
          <w:lang w:eastAsia="bg-BG"/>
        </w:rPr>
        <w:t>не се очаква риск от инциденти за околната среда</w:t>
      </w:r>
      <w:r>
        <w:rPr>
          <w:rFonts w:eastAsia="Times New Roman" w:cs="Times New Roman" w:ascii="Times New Roman" w:hAnsi="Times New Roman"/>
          <w:color w:val="222222"/>
          <w:sz w:val="24"/>
          <w:szCs w:val="24"/>
          <w:lang w:eastAsia="bg-BG"/>
        </w:rPr>
        <w:t xml:space="preserve">. Ще се съблюдават стриктно изискванията към аварийния план за обекта.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927" w:firstLine="489"/>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222222"/>
          <w:sz w:val="24"/>
          <w:szCs w:val="24"/>
          <w:lang w:eastAsia="bg-BG"/>
        </w:rPr>
        <w:t xml:space="preserve">Реализацията на инвестиционното намерение няма да окаже неблагоприятно въздействие на фактори на жизнената среда  по смисъла </w:t>
      </w:r>
      <w:r>
        <w:rPr>
          <w:rFonts w:eastAsia="Times New Roman" w:cs="Times New Roman" w:ascii="Times New Roman" w:hAnsi="Times New Roman"/>
          <w:sz w:val="24"/>
          <w:szCs w:val="24"/>
          <w:lang w:eastAsia="bg-BG"/>
        </w:rPr>
        <w:t>на § 1, т. 1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 допълнителните разпоредби на Закона за здравето, както следва:</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Настоящето инвестиционното намерение няма да окаже влияние върху източник на води, предназначени за питейно битови нужд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В близост до инвестиционното намерение липсват води за нужди предназначени за къпане, минерални води предназначени за пиене или за използване профилактични, лечебни или хигиенни нужд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Шум и вибрации в жилищни, обществени сгради и урбанизирани територии. От дейността не се очакват повишаване на шумовите нива на различни от фоновите. Вероятност от поява на слаби шумово въздействие има само по време на строителството, но те ще са краткотрайни и временни и в рамките на допустимите норми.</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ab/>
        <w:t>От дейността на настоящето инвестиционното намерение не се очакват йонизиращи лъчения,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Няма да се засегнат курортни ресурс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 xml:space="preserve">Замърсяването на на въздуха в района по време строителството ще се дължи на: изгорели газове от двигатели с вътрешно горене на машините осъществяващи строителни и транспортни дейности. Основните замърсители които ще се отделят във въздуха ще са </w:t>
      </w:r>
      <w:r>
        <w:rPr>
          <w:rFonts w:eastAsia="Times New Roman" w:cs="Times New Roman" w:ascii="Times New Roman" w:hAnsi="Times New Roman"/>
          <w:color w:val="222222"/>
          <w:sz w:val="24"/>
          <w:szCs w:val="24"/>
          <w:lang w:val="en-US" w:eastAsia="bg-BG"/>
        </w:rPr>
        <w:t>CO, NOx, SO</w:t>
      </w:r>
      <w:r>
        <w:rPr>
          <w:rFonts w:eastAsia="Times New Roman" w:cs="Times New Roman" w:ascii="Times New Roman" w:hAnsi="Times New Roman"/>
          <w:color w:val="222222"/>
          <w:sz w:val="18"/>
          <w:szCs w:val="24"/>
          <w:lang w:val="en-US" w:eastAsia="bg-BG"/>
        </w:rPr>
        <w:t>2</w:t>
      </w:r>
      <w:r>
        <w:rPr>
          <w:rFonts w:eastAsia="Times New Roman" w:cs="Times New Roman" w:ascii="Times New Roman" w:hAnsi="Times New Roman"/>
          <w:color w:val="222222"/>
          <w:sz w:val="24"/>
          <w:szCs w:val="24"/>
          <w:lang w:val="en-US" w:eastAsia="bg-BG"/>
        </w:rPr>
        <w:t>, CH-</w:t>
      </w:r>
      <w:r>
        <w:rPr>
          <w:rFonts w:eastAsia="Times New Roman" w:cs="Times New Roman" w:ascii="Times New Roman" w:hAnsi="Times New Roman"/>
          <w:color w:val="222222"/>
          <w:sz w:val="24"/>
          <w:szCs w:val="24"/>
          <w:lang w:eastAsia="bg-BG"/>
        </w:rPr>
        <w:t>ди и прах. Тези емисии ще зависят от броя и вида на използваната техника при строителство. Прахови частици при изпълнението на строително монтажните работи ще се емитира прах основно при изкопните работи, депонирането на хумусния слой и след това при възстановяване на терена. Концентрацията на прахови частици ще зависи до гояла степен от сезона, през който ще се извършват строителните дейности, климатичните и метрологични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инверторни климатични системи или автоматизирани пелетни котли с висок коефицент на полезно действие – екологичен начин на отопление.</w:t>
        <w:tab/>
        <w:tab/>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Приложените скици показват границите на инвестиционното предложение и дават информация за физическите и природните характеристики на обект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землен имот </w:t>
      </w:r>
      <w:r>
        <w:rPr>
          <w:rFonts w:eastAsia="Times New Roman" w:cs="Times New Roman" w:ascii="Times New Roman" w:hAnsi="Times New Roman"/>
          <w:b/>
          <w:color w:val="222222"/>
          <w:sz w:val="24"/>
          <w:szCs w:val="24"/>
          <w:lang w:eastAsia="bg-BG"/>
        </w:rPr>
        <w:t>40717.13.3</w:t>
      </w:r>
      <w:r>
        <w:rPr>
          <w:rFonts w:eastAsia="Times New Roman" w:cs="Times New Roman" w:ascii="Times New Roman" w:hAnsi="Times New Roman"/>
          <w:color w:val="222222"/>
          <w:sz w:val="24"/>
          <w:szCs w:val="24"/>
          <w:lang w:eastAsia="bg-BG"/>
        </w:rPr>
        <w:t>, област Пловдив, община Стамболийски, с. Куртово Конаре, м. ТИРОВЕТЕ, вид собств. Частна, вид територия Земеделска, категория 8, НТП Нива, площ 4729 кв. м, стар номер 013003, Заповед за одобрение на КККР № РД-18-861/12.12.2019 г. на ИЗПЪЛНИТЕЛЕН ДИРЕКТОР НА АГКК.</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Жилищно строителство – ниско застрояване  - устройствена зона „С</w:t>
      </w:r>
      <w:r>
        <w:rPr>
          <w:rFonts w:eastAsia="Times New Roman" w:cs="Times New Roman" w:ascii="Times New Roman" w:hAnsi="Times New Roman"/>
          <w:color w:val="222222"/>
          <w:szCs w:val="24"/>
          <w:lang w:eastAsia="bg-BG"/>
        </w:rPr>
        <w:t>МФ</w:t>
      </w:r>
      <w:r>
        <w:rPr>
          <w:rFonts w:eastAsia="Times New Roman" w:cs="Times New Roman" w:ascii="Times New Roman" w:hAnsi="Times New Roman"/>
          <w:color w:val="222222"/>
          <w:sz w:val="24"/>
          <w:szCs w:val="24"/>
          <w:lang w:eastAsia="bg-BG"/>
        </w:rPr>
        <w:t xml:space="preserve">“ със следните показатели за застрояване: Височина до 10м., Пзастр. до 60%, Кинт 1,2, Позел. мин. 40%. Устройствените показатели са събразени с Наредба 7 за правила и  нормативи за устройство на отделните видове територии и  устройствени зони. </w:t>
      </w:r>
    </w:p>
    <w:p>
      <w:pPr>
        <w:pStyle w:val="Normal"/>
        <w:shd w:fill="FFFFFF" w:val="clear"/>
        <w:spacing w:lineRule="auto" w:line="240" w:before="0" w:after="0"/>
        <w:ind w:left="927" w:firstLine="489"/>
        <w:jc w:val="both"/>
        <w:rPr/>
      </w:pPr>
      <w:r>
        <w:rPr>
          <w:rFonts w:eastAsia="Times New Roman" w:cs="Times New Roman" w:ascii="Times New Roman" w:hAnsi="Times New Roman"/>
          <w:color w:val="222222"/>
          <w:sz w:val="24"/>
          <w:szCs w:val="24"/>
          <w:lang w:eastAsia="bg-BG"/>
        </w:rPr>
        <w:t xml:space="preserve">Основните процеси по създаване на обекта са проучване и проектиране, строителство и експлоатация. През строителния период ще се извършват земни и насипни работи, бетонови работи - кофражни, армировъчни, бетонови, монтажни работи. Няма да се извършват взривни работи.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на инвестиционната инициатива ще започне след завършване на процедурите, свързани с устройството на територията и опазване на околната среда.</w:t>
      </w:r>
    </w:p>
    <w:p>
      <w:pPr>
        <w:pStyle w:val="Normal"/>
        <w:shd w:fill="FFFFFF" w:val="clear"/>
        <w:spacing w:lineRule="auto" w:line="240" w:before="0" w:after="0"/>
        <w:ind w:left="927" w:hanging="0"/>
        <w:jc w:val="both"/>
        <w:rPr>
          <w:rStyle w:val="FontStyle26"/>
          <w:sz w:val="24"/>
          <w:szCs w:val="24"/>
        </w:rPr>
      </w:pPr>
      <w:r>
        <w:rPr>
          <w:rStyle w:val="FontStyle26"/>
          <w:sz w:val="24"/>
          <w:szCs w:val="24"/>
        </w:rPr>
        <w:t>Строителството ще се извърши по класическия начин: Изкопни работи, бетонови основи, монолитна конструкция от стоманобетон, тухлена зидария, довършителни работи, вертикална планировка.</w:t>
      </w:r>
    </w:p>
    <w:p>
      <w:pPr>
        <w:pStyle w:val="Normal"/>
        <w:shd w:fill="FFFFFF" w:val="clear"/>
        <w:spacing w:lineRule="auto" w:line="240" w:before="0" w:after="0"/>
        <w:ind w:left="927" w:firstLine="489"/>
        <w:jc w:val="both"/>
        <w:rPr/>
      </w:pPr>
      <w:r>
        <w:rPr>
          <w:rFonts w:eastAsia="Times New Roman" w:cs="Times New Roman" w:ascii="Times New Roman" w:hAnsi="Times New Roman"/>
          <w:color w:val="222222"/>
          <w:sz w:val="24"/>
          <w:szCs w:val="24"/>
          <w:lang w:eastAsia="bg-BG"/>
        </w:rPr>
        <w:t>При изготвянето на ПУП-ПРЗ ще бъдат спазени изискванията на ЗУТ, Наредба №7 за правила и нормативи за устройство на отделните видове територии и устройствени зони и Наредба №8 за обема и съдържанието на устройствените схеми и планов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граждането на обектите ще бъде съобразено с изискванията Закона за устройство на територията и всички други действащи закони и подзаконови актов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 озеленяване и външно оформление на площадките ще се изготви отделен проект след завършване на вертикалната планировк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азположението на основните елементи на площадката ще бъде съобразено с изградената инфраструктура в района. 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т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Транспортното обслужване на бъдещите УПИ ще се осъществява от селскостопански, горски, ведомствен път от запад ПИ 40717.13.299, от изток 40717.13.304. Предвижда се обособяване на поземлени имоти за движение и транспорт, за обслужване на новообразуваните УПИ за жилищно застрояване, от запад и от изток на имота. </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left="92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ab/>
        <w:t xml:space="preserve"> </w:t>
      </w:r>
    </w:p>
    <w:p>
      <w:pPr>
        <w:pStyle w:val="Normal"/>
        <w:shd w:fill="FFFFFF" w:val="clear"/>
        <w:spacing w:lineRule="auto" w:line="240" w:before="0" w:after="0"/>
        <w:ind w:left="219"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Предлагани методи за строителств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се прилагат стандартни методи за монолитно строителство. Изпълнението на СМР ще се извършва в съответствие с проект и технология и организация на строителството като част от Плана за безопасни условия на труд в следната последователност:</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Етапи на строителствот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На етап инвестиционно предложение не може да се представи точна програма или срокове за изграждане на жлищните сгради, но намеренията на възложителите са за еднофаз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Временно строителств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лощадка за строителните материали, малогабаритна строителна механизация и фургон за работниците, в който ще бъде съхраняван дребен инвентар.</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w:t>
      </w:r>
    </w:p>
    <w:p>
      <w:pPr>
        <w:pStyle w:val="Normal"/>
        <w:shd w:fill="FFFFFF" w:val="clear"/>
        <w:spacing w:lineRule="auto" w:line="240" w:before="0" w:after="0"/>
        <w:ind w:left="927" w:hanging="0"/>
        <w:jc w:val="both"/>
        <w:rPr/>
      </w:pPr>
      <w:r>
        <w:rPr>
          <w:rFonts w:eastAsia="Times New Roman" w:cs="Times New Roman" w:ascii="Times New Roman" w:hAnsi="Times New Roman"/>
          <w:color w:val="222222"/>
          <w:sz w:val="24"/>
          <w:szCs w:val="24"/>
          <w:lang w:eastAsia="bg-BG"/>
        </w:rPr>
        <w:t>Площадка за временно съхраняване на земната отривка и хумусния пласт.</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Основно строителств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tab/>
        <w:t>Закриване на строителната площадк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разрешителни по реда на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spacing w:lineRule="auto" w:line="240" w:before="0" w:after="0"/>
        <w:ind w:firstLine="708"/>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left="219"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близкия гр. Стамболийски.</w:t>
      </w:r>
    </w:p>
    <w:p>
      <w:pPr>
        <w:pStyle w:val="Normal"/>
        <w:shd w:fill="FFFFFF" w:val="clear"/>
        <w:spacing w:lineRule="auto" w:line="240" w:before="0" w:after="0"/>
        <w:ind w:left="927" w:hanging="0"/>
        <w:jc w:val="both"/>
        <w:rPr/>
      </w:pPr>
      <w:r>
        <w:rPr>
          <w:rFonts w:eastAsia="Times New Roman" w:cs="Times New Roman" w:ascii="Times New Roman" w:hAnsi="Times New Roman"/>
          <w:b/>
          <w:color w:val="222222"/>
          <w:sz w:val="24"/>
          <w:szCs w:val="24"/>
          <w:lang w:eastAsia="bg-BG"/>
        </w:rPr>
        <w:t>Алтернативи:</w:t>
      </w:r>
    </w:p>
    <w:p>
      <w:pPr>
        <w:pStyle w:val="Normal"/>
        <w:shd w:fill="FFFFFF" w:val="clear"/>
        <w:spacing w:lineRule="auto" w:line="240" w:before="0" w:after="0"/>
        <w:ind w:left="927" w:hanging="0"/>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Алтернатива 1 е свързана с реализацията на инвестиционното предложение, както е описано в т.2:</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имуществата на тази алтернатива се изразяват в следните област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Осигуряване на жилищни сгради за собственика на поземления имот извън градска територия.</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ът е собственост на възложителите. </w:t>
      </w:r>
    </w:p>
    <w:p>
      <w:pPr>
        <w:pStyle w:val="Normal"/>
        <w:shd w:fill="FFFFFF" w:val="clear"/>
        <w:spacing w:lineRule="auto" w:line="240" w:before="0" w:after="0"/>
        <w:ind w:left="927" w:hanging="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Алтернатива 0:</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ind w:left="708" w:firstLine="219"/>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left="708" w:firstLine="21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ирането на инвестиционното намерение ще стане съгласно утвърдения ПУП и работните проекти при спазване на ограничителната линия на застрояване. Към документацията са приложени скица на имота и скица-предложение за ПУП, съгласно който се предвижда да се реализира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мотът не попада в границите на защитени територии, съгласно Закона за защитените територии и защитени зони, съгласно Закона за биологичното разнообразие.</w:t>
      </w:r>
    </w:p>
    <w:p>
      <w:pPr>
        <w:pStyle w:val="Normal"/>
        <w:shd w:fill="FFFFFF" w:val="clear"/>
        <w:spacing w:lineRule="auto" w:line="240" w:before="0" w:after="0"/>
        <w:ind w:left="708" w:firstLine="219"/>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left="708" w:firstLine="21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та площ на имот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повлияе негативно върху ползвателите на съседните имоти. Намеренията на инвеститора не противоречат на други утвърдени устройствен и проекти или програми.</w:t>
      </w:r>
    </w:p>
    <w:p>
      <w:pPr>
        <w:pStyle w:val="Normal"/>
        <w:shd w:fill="FFFFFF" w:val="clear"/>
        <w:spacing w:lineRule="auto" w:line="240" w:before="0" w:after="0"/>
        <w:ind w:left="567" w:firstLine="36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left="567"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 xml:space="preserve">Инвестиционното предложение попада в границите на водосбора на повърхностно водно тяло „Река Въча от гр. Кричим до устие и притоци: с код </w:t>
      </w:r>
      <w:r>
        <w:rPr>
          <w:rFonts w:eastAsia="Times New Roman" w:cs="Times New Roman" w:ascii="Times New Roman" w:hAnsi="Times New Roman"/>
          <w:sz w:val="24"/>
          <w:szCs w:val="24"/>
          <w:lang w:val="en-US" w:eastAsia="bg-BG"/>
        </w:rPr>
        <w:t xml:space="preserve">BG3MA600R130. </w:t>
      </w:r>
      <w:r>
        <w:rPr>
          <w:rFonts w:eastAsia="Times New Roman" w:cs="Times New Roman" w:ascii="Times New Roman" w:hAnsi="Times New Roman"/>
          <w:sz w:val="24"/>
          <w:szCs w:val="24"/>
          <w:lang w:eastAsia="bg-BG"/>
        </w:rPr>
        <w:t>Не попада  в зони за зашита на водите по чл. 119а, ал.1, т.5 от ЗВ, включени в Раздел 3, т.5 от ПУРБ. ИП не попада в зоните, които могат да бъдат наводнени съобразно картите на районите под заплаха от наводнения. В близост до имотите няма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ab/>
        <w:tab/>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ботното проектиране ще се заложат мероприятия, гарантиращи спазването на екологичното законодател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предвиждат други дейности, свързани с инвестиционното предложение, като добив на строителни материали, добив или пренасяне на енерг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ализацията на инвестиционното намерение е необходимо издаване 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Решение за преценяване необходимостта от изготвяне на ОВОС от Директора на РИОСВ-Пловди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w:t>
        <w:tab/>
        <w:t>За реализацията на обекта е необходимо издаване на разрешение за строеж от Главния архитект на Община Стамболийс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еди въвеждане на обекта в експлоатация е необходимо да се изпълнят изискванията на ЗУО.</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4"/>
          <w:szCs w:val="24"/>
          <w:lang w:eastAsia="bg-BG"/>
        </w:rPr>
        <w:t xml:space="preserve">Поземлен имот 40717.13.3 </w:t>
      </w:r>
      <w:r>
        <w:rPr>
          <w:rFonts w:eastAsia="Times New Roman" w:cs="Times New Roman" w:ascii="Times New Roman" w:hAnsi="Times New Roman"/>
          <w:sz w:val="24"/>
          <w:szCs w:val="24"/>
          <w:lang w:eastAsia="bg-BG"/>
        </w:rPr>
        <w:t>се намира в землището на с.Куртово Конаре:</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222222"/>
          <w:sz w:val="24"/>
          <w:szCs w:val="24"/>
          <w:lang w:eastAsia="bg-BG"/>
        </w:rPr>
        <w:t xml:space="preserve">Поземлен имот </w:t>
      </w:r>
      <w:r>
        <w:rPr>
          <w:rFonts w:eastAsia="Times New Roman" w:cs="Times New Roman" w:ascii="Times New Roman" w:hAnsi="Times New Roman"/>
          <w:b/>
          <w:color w:val="222222"/>
          <w:sz w:val="24"/>
          <w:szCs w:val="24"/>
          <w:lang w:eastAsia="bg-BG"/>
        </w:rPr>
        <w:t>40717.13.3</w:t>
      </w:r>
      <w:r>
        <w:rPr>
          <w:rFonts w:eastAsia="Times New Roman" w:cs="Times New Roman" w:ascii="Times New Roman" w:hAnsi="Times New Roman"/>
          <w:color w:val="222222"/>
          <w:sz w:val="24"/>
          <w:szCs w:val="24"/>
          <w:lang w:eastAsia="bg-BG"/>
        </w:rPr>
        <w:t>, област Пловдив, община Стамболийски, с. Куртово Конаре, м. ТИРОВЕТЕ, вид собств. Частна, вид територия Земеделска, категория 8, НТП Нива, площ 4729 кв. м, стар номер 013003, Заповед за одобрение на КККР № РД-18-861/12.12.2019 г. на ИЗПЪЛНИТЕЛЕН ДИРЕКТОР НА АГК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съществуващо и одобрено земеползван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Инвестиционното предложение ще се реализира в землището на с. Куртово Конаре. Земеползването в района е одобрено и за него има влязъл в сила и одобрен Общ устройствен план. Инвестиционното предложение има изцяло положителен ефект, ще се реализира в близост до гр. Пловдив и няма да засегне в негативен аспект жителите на съседните населени мес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очурища, крайречни области, речни ус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представлява земеделска земя 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райбрежни зони и морска околна ср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предмет на инвестиционното предложение се намира в южната част на Горнотракийската низина и не засяга крайбрежни зони и морска ср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в който се предвижда да се реализира инвестиционното предложение се намира в равнинен район. В съседните имоти в границите им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засегнати елементи от Националната екологична мрежа;</w:t>
      </w:r>
    </w:p>
    <w:p>
      <w:pPr>
        <w:pStyle w:val="Normal"/>
        <w:shd w:fill="FFFFFF" w:val="clear"/>
        <w:spacing w:lineRule="auto" w:line="240" w:before="0" w:after="0"/>
        <w:ind w:left="927"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Писмо Изх.№ ПУ-01-993(3) на Басейнова дирекция „Източнобеломорски район“ най-близката защитена зона,</w:t>
      </w:r>
      <w:r>
        <w:rPr/>
        <w:t xml:space="preserve"> </w:t>
      </w:r>
      <w:r>
        <w:rPr>
          <w:rFonts w:eastAsia="Times New Roman" w:cs="Times New Roman" w:ascii="Times New Roman" w:hAnsi="Times New Roman"/>
          <w:color w:val="222222"/>
          <w:sz w:val="24"/>
          <w:szCs w:val="24"/>
          <w:lang w:eastAsia="bg-BG"/>
        </w:rPr>
        <w:t>до която се намира имотите от Европейската екологична мрежа „НАТУРА 2000" -  BG 0000424 „Река Въча Тракия“.</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близост до инвестиционното предложение не са разположен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близост до имота не се намират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Характерът на инвестиционното предложение не предполага отрицателно въздействие върху населението на гр. Стамболийски и близките населени места и здравето на хора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ата сград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представлява практически необработвана земеделска земя в район с изразено антропогенно въздействие и отрицателно влияние върху растителния и животинския свят не се очаква. Не се засягат защитени територии, съгласно Закона за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отът не попада в границите на защитени зони,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 xml:space="preserve">Инвестиционното предложение „Жилищно строителство - 6 жилищни сгради" ще се реализира в </w:t>
      </w:r>
      <w:r>
        <w:rPr>
          <w:rFonts w:eastAsia="Times New Roman" w:cs="Times New Roman" w:ascii="Times New Roman" w:hAnsi="Times New Roman"/>
          <w:color w:val="222222"/>
          <w:sz w:val="24"/>
          <w:szCs w:val="24"/>
          <w:lang w:eastAsia="bg-BG"/>
        </w:rPr>
        <w:t xml:space="preserve">ПИ 40717.13.3, м-ст ”Тировете”, с. Куртово Конаре, общ. Стамболийски </w:t>
      </w:r>
      <w:r>
        <w:rPr>
          <w:rFonts w:eastAsia="Times New Roman" w:cs="Times New Roman" w:ascii="Times New Roman" w:hAnsi="Times New Roman"/>
          <w:sz w:val="24"/>
          <w:szCs w:val="24"/>
          <w:lang w:eastAsia="bg-BG"/>
        </w:rPr>
        <w:t>в южната част на Горнотракийската низин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то, гр. Стамболийски и други близки населени места. Същото има изцяло положителен ефект - ще се подпомогне социално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Вероятност, интензивност, комплексност на въздействие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на въздействието - краткотрайно максимум до 1г.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седство се намират и други поземлени имоти с предвиждания за - жилищно строителство.</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т трансгранични въздействи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искванията на чл. 4 от Наредбата за условията и реда за извършване на ОВОС, възложителя е извършил уведомление на засегнатото население, за което е представено доказателство в приложените документи. До настоящият момент не са постъпили писмени или устни възражения относно инвестиционното предложение.</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7:00Z</dcterms:created>
  <dc:creator>USER 14</dc:creator>
  <dc:description/>
  <cp:keywords/>
  <dc:language>en-US</dc:language>
  <cp:lastModifiedBy>Yanitsa Ivanova</cp:lastModifiedBy>
  <dcterms:modified xsi:type="dcterms:W3CDTF">2025-03-17T12:47:00Z</dcterms:modified>
  <cp:revision>2</cp:revision>
  <dc:subject/>
  <dc:title/>
</cp:coreProperties>
</file>